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Kompozicija, skirta naudoti kaip kontroliuojamo atpalaidavimo vaisto forma, apimanti biologiškai suyrantį, biologiškai suderinamą, termoplastinį polimerą, stabilizuojantį asocijatą, apimantį polikarboksirūgštį, polifosforo rūgštį arba polisulfonrūgštį, nukleofilinį biologiškai aktyvų agentą, dar apimanti organinį skystį, kai kompozicija yra taki, neturinti iš anksto suformuotų kietų kūnų kompozicija.</w:t>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spacing w:lineRule="auto" w:line="360"/>
        <w:ind w:firstLine="567"/>
        <w:jc w:val="both"/>
        <w:rPr/>
      </w:pPr>
      <w:r>
        <w:rPr>
          <w:rFonts w:cs="Helvetica" w:ascii="Helvetica" w:hAnsi="Helvetica"/>
          <w:bCs/>
          <w:sz w:val="20"/>
          <w:lang w:val="lt-LT"/>
        </w:rPr>
        <w:t>2. Kompozicija pagal 1 punktą, kur biologiškai suyrantis, biologiškai suderinamas, termoplastinis polimeras yra poliesteris, polianhidridas arba polikarbonatas ir, pasirinktinai, termoplastinis polimeras yra linijinis polimeras arba šakotas polimeras.</w:t>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3. Kompozicija pagal 1 punktą, kur biologiškai suyrantis, biologiškai suderinamas, termoplastinis polimeras apima monomero liekanų vienetus, pasižyminčius cheminės grupės identiškumu su esteriu, polimeras iš monomero liekanų vienetų, pasižyminčių vienos cheminės grupės identiškumu turi vieną arba daugiau individualių cheminių struktūrų, turinčių vienos cheminės grupės identitetą; ir monomero vienetų deriniai iš daugelio individualių cheminių struktūrų turi monomerinius vienetus išdėstytus atsitiktine tvarka arba blokais.</w:t>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spacing w:lineRule="auto" w:line="360"/>
        <w:ind w:firstLine="567"/>
        <w:jc w:val="both"/>
        <w:rPr/>
      </w:pPr>
      <w:r>
        <w:rPr>
          <w:rFonts w:cs="Helvetica" w:ascii="Helvetica" w:hAnsi="Helvetica"/>
          <w:bCs/>
          <w:sz w:val="20"/>
          <w:lang w:val="lt-LT"/>
        </w:rPr>
        <w:t xml:space="preserve">4. Kompozicija pagal 1 punktą, kur biologiškai suyrantis, biologiškai suderinamas, termoplastinis polimeras apima polimerą, parinktą iš grupės, susidedančios iš </w:t>
      </w:r>
      <w:r>
        <w:rPr>
          <w:rFonts w:cs="Helvetica" w:ascii="Helvetica" w:hAnsi="Helvetica"/>
          <w:sz w:val="20"/>
          <w:lang w:val="lt-LT"/>
        </w:rPr>
        <w:t xml:space="preserve">polilaktidų, poliglikolidų, polikaprolaktonų, polihidroksibutiratų, poliortoesterių, poliesterių, jų kopolimerų, jų blok-kopolimerų, jų terpolimerų, jų derinių ir jų mišinių, ir pasirinktinai, </w:t>
      </w:r>
      <w:r>
        <w:rPr>
          <w:rFonts w:cs="Helvetica" w:ascii="Helvetica" w:hAnsi="Helvetica"/>
          <w:bCs/>
          <w:sz w:val="20"/>
          <w:lang w:val="lt-LT"/>
        </w:rPr>
        <w:t>biologiškai suyrantis, biologiškai suderinamas, termoplastinis polimeras</w:t>
      </w:r>
      <w:r>
        <w:rPr>
          <w:rFonts w:cs="Helvetica" w:ascii="Helvetica" w:hAnsi="Helvetica"/>
          <w:sz w:val="20"/>
          <w:lang w:val="lt-LT"/>
        </w:rPr>
        <w:t xml:space="preserve"> yra laktido monomerinių vienetų polimeras arba kopolimeras, kaprolaktono monomerinių vienetų, glikolido monomerinių vienetų polimeras arba bet koks jų deriny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5. </w:t>
      </w:r>
      <w:r>
        <w:rPr>
          <w:rFonts w:cs="Helvetica" w:ascii="Helvetica" w:hAnsi="Helvetica"/>
          <w:bCs/>
          <w:sz w:val="20"/>
          <w:lang w:val="lt-LT"/>
        </w:rPr>
        <w:t xml:space="preserve">Kompozicija pagal 1 punktą, kur biologiškai suyrantis, biologiškai suderinamas, termoplastinis polimeras yra </w:t>
      </w:r>
      <w:r>
        <w:rPr>
          <w:rFonts w:cs="Helvetica" w:ascii="Helvetica" w:hAnsi="Helvetica"/>
          <w:sz w:val="20"/>
          <w:lang w:val="lt-LT"/>
        </w:rPr>
        <w:t xml:space="preserve">poli (DL-laktidas-ko-glikolidas); ir pasirinktinai turi karboksilo galinę grupę; arba, alternatyviai, ir pasirinktinai, yra be galinės karboksilo grupės ir turi diolio fragmentą; arba pasirinktinai </w:t>
      </w:r>
      <w:r>
        <w:rPr>
          <w:rFonts w:cs="Helvetica" w:ascii="Helvetica" w:hAnsi="Helvetica"/>
          <w:bCs/>
          <w:sz w:val="20"/>
          <w:lang w:val="lt-LT"/>
        </w:rPr>
        <w:t xml:space="preserve">biologiškai suyrantis, biologiškai suderinamas, termoplastinis polimeras yra </w:t>
      </w:r>
      <w:r>
        <w:rPr>
          <w:rFonts w:cs="Helvetica" w:ascii="Helvetica" w:hAnsi="Helvetica"/>
          <w:sz w:val="20"/>
          <w:lang w:val="lt-LT"/>
        </w:rPr>
        <w:t xml:space="preserve">50/50 poli (DL-laktidas-ko-glikolidas), turintis karboksilo galinę grupę; arba, pasirinktinai, </w:t>
      </w:r>
      <w:r>
        <w:rPr>
          <w:rFonts w:cs="Helvetica" w:ascii="Helvetica" w:hAnsi="Helvetica"/>
          <w:bCs/>
          <w:sz w:val="20"/>
          <w:lang w:val="lt-LT"/>
        </w:rPr>
        <w:t xml:space="preserve">biologiškai suyrantis, biologiškai suderinamas, termoplastinis polimeras yra </w:t>
      </w:r>
      <w:r>
        <w:rPr>
          <w:rFonts w:cs="Helvetica" w:ascii="Helvetica" w:hAnsi="Helvetica"/>
          <w:sz w:val="20"/>
          <w:lang w:val="lt-LT"/>
        </w:rPr>
        <w:t>75/25 poli (DL-laktidas-ko-glikolidas) be karboksilo galinės grupės ir turi diolio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6. </w:t>
      </w:r>
      <w:r>
        <w:rPr>
          <w:rFonts w:cs="Helvetica" w:ascii="Helvetica" w:hAnsi="Helvetica"/>
          <w:bCs/>
          <w:sz w:val="20"/>
          <w:lang w:val="lt-LT"/>
        </w:rPr>
        <w:t xml:space="preserve">Kompozicija pagal 1 punktą, kurioje biologiškai suyrančio, biologiškai suderinamo, termoplastinio polimero yra nuo maždaug 20 masės </w:t>
      </w:r>
      <w:r>
        <w:rPr>
          <w:rFonts w:eastAsia="Symbol" w:cs="Symbol" w:ascii="Symbol" w:hAnsi="Symbol"/>
          <w:bCs/>
          <w:sz w:val="20"/>
          <w:lang w:val="lt-LT"/>
        </w:rPr>
        <w:t></w:t>
      </w:r>
      <w:r>
        <w:rPr>
          <w:rFonts w:cs="Helvetica" w:ascii="Helvetica" w:hAnsi="Helvetica"/>
          <w:bCs/>
          <w:sz w:val="20"/>
          <w:lang w:val="lt-LT"/>
        </w:rPr>
        <w:t xml:space="preserve"> iki maždaug 80 masės </w:t>
      </w:r>
      <w:r>
        <w:rPr>
          <w:rFonts w:eastAsia="Symbol" w:cs="Symbol" w:ascii="Symbol" w:hAnsi="Symbol"/>
          <w:bCs/>
          <w:sz w:val="20"/>
          <w:lang w:val="lt-LT"/>
        </w:rPr>
        <w:t></w:t>
      </w:r>
      <w:r>
        <w:rPr>
          <w:rFonts w:cs="Helvetica" w:ascii="Helvetica" w:hAnsi="Helvetica"/>
          <w:bCs/>
          <w:sz w:val="20"/>
          <w:lang w:val="lt-LT"/>
        </w:rPr>
        <w:t xml:space="preserve"> nuo kompozicijos.</w:t>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7. Kompozicija pagal 1 punktą, kurioje biologiškai suyrantis, biologiškai suderinamas, termoplastinis polimeras turi vidutinę molekulinę masę nuo maždaug 5000 iki maždaug 100000.</w:t>
      </w:r>
    </w:p>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8. Kompozicija pagal 1 punktą, kurioje biologiškai suderinamas organinis skystis pasižymi tirpumu vandenyje, svyruojančiu nuo pilnai netirpaus vandenyje bet kokiomis proporcijomis iki pilnai tirpaus vandenyje visokiomis proporcijomis, arba, alterantyviai, biologiškai suderinamas organinis skystis pasižymi tirpumo parametru, parinktu iš grupės, susidedančios iš vandens, vandeninės terpės arba kūno skysčio, ir tirpumo parametras atitinka vieną iš sąlygų:</w:t>
      </w:r>
    </w:p>
    <w:p>
      <w:pPr>
        <w:pStyle w:val="Normal"/>
        <w:autoSpaceDE w:val="false"/>
        <w:spacing w:lineRule="auto" w:line="360"/>
        <w:jc w:val="both"/>
        <w:rPr>
          <w:rFonts w:ascii="Helvetica" w:hAnsi="Helvetica" w:cs="Helvetica"/>
          <w:bCs/>
          <w:sz w:val="20"/>
          <w:lang w:val="lt-LT"/>
        </w:rPr>
      </w:pPr>
      <w:r>
        <w:rPr>
          <w:rFonts w:cs="Helvetica" w:ascii="Helvetica" w:hAnsi="Helvetica"/>
          <w:sz w:val="20"/>
          <w:lang w:val="lt-LT"/>
        </w:rPr>
        <w:t xml:space="preserve">nesimaišantis, mažai tirpus, vidutiniškai tirpus, pilnai tirpus tam tikromis proporcijomis ir pilnai tirpus visokiomis proporcijomis; arba alternatyviai, </w:t>
      </w:r>
      <w:r>
        <w:rPr>
          <w:rFonts w:cs="Helvetica" w:ascii="Helvetica" w:hAnsi="Helvetica"/>
          <w:bCs/>
          <w:sz w:val="20"/>
          <w:lang w:val="lt-LT"/>
        </w:rPr>
        <w:t>biologiškai suderinamas organinis skystis yra pilnai netirpus vandenyje, bet difunduotų į kūno skystį, arba alternatyviai, biologiškai suderinamas organinis skystis yra bent iš dalies tirpus vandenyje; arba alternatyviai, biologiškai suderinamas organinis skystis yra pilnai tirpus vandenyje.</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9. </w:t>
      </w:r>
      <w:r>
        <w:rPr>
          <w:rFonts w:cs="Helvetica" w:ascii="Helvetica" w:hAnsi="Helvetica"/>
          <w:sz w:val="20"/>
          <w:lang w:val="lt-LT"/>
        </w:rPr>
        <w:t xml:space="preserve">Kompozicija pagal 1 punktą, kur </w:t>
      </w:r>
      <w:r>
        <w:rPr>
          <w:rFonts w:cs="Helvetica" w:ascii="Helvetica" w:hAnsi="Helvetica"/>
          <w:bCs/>
          <w:sz w:val="20"/>
          <w:lang w:val="lt-LT"/>
        </w:rPr>
        <w:t xml:space="preserve">biologiškai suderinamas organinis skystis yra ciklinis, alifatinis, linijinis alifatinis, šakotas alifatinis arba aromatinis junginys, kuris yra skystas kambario ir fiziologinėje temperatūroje ir turi bent vieną funkcinę grupę, parinktą iš grupės, susidedančios iš alkoholio, ketono, eterio, amido, amino, alkilamino, esterio, karbonato, sulfoksido, sulfono ir sulfonato, ir pasirinktinai, biologiškai suderinamas organinis skystis yra parinktas iš grupės, susidedančios iš pakeistų heterociklinių junginių, karboksirūgščių esterių ir alkilo alkoholių, monokarboksirūgščių alkilo esterių, monokarboksirūgščių arilo esterių, monokarboksirūgščių arilalkilo esterių, dikarboksirūgščių alkilo esterių, dikarboksirūgščių arilo esterių, dikarboksirūgščių arilalkilo esterių, trikarboksirūgščių alkilo esterių, trikarboksirūgščių arilo esterių, trikarboksirūgščių arilalkilo esterių, alkilketonų, arilketonų, arilalkilketonų, alkoholių, polialkoholių, alkilamidų, dialkilamidų, alkilsulfoksidų, dialkilsulfoksidų, alkilsulfonų, dialkilsulfonų, laktonų, ciklinių alkilamidų, ciklinių alkilaminų, aromatinių amidų, aromatinių aminų, jų mišinių ir jų derinių, ir, pasirinktinai, biologiškai suderinamas organinis skystis yra parinktas iš grupės, susidedančios iš </w:t>
      </w:r>
      <w:r>
        <w:rPr>
          <w:rFonts w:cs="Helvetica" w:ascii="Helvetica" w:hAnsi="Helvetica"/>
          <w:sz w:val="20"/>
          <w:lang w:val="lt-LT"/>
        </w:rPr>
        <w:t xml:space="preserve">N-metil-2-pirolidono, 2-pirolidono, C2 -C8 alifatinio alkoholio, glicerolio, tetraglikolio, glicerolio formiato, 2,2-dimetil-1,3-dioksolon-4-metanolio, etilacetato, etillaktato, etilbutirato, dibutilmalonato, tributilcitrato, tri-n-heksilacetilcitrato, dietil sukcinato, dietilglutarato, dietilmalonato, trietilcitrato, triacetino, tributirino, dietilkarbonato, propilenkarbonato, acetono, metiletilketono, dimetilacetamido, dimetilformamido, kaprolaktamo, dimetilsulfoksido, dimetilsulfono, tetrahidrofurano, kaprolaktamo, N,N-dietil-m-toluamido, 1-dodecilazacikloheptan-2-ono, 1,3-dimetil-3,4,5,6-tetrahidro-2-(1H)-pirimidinono, benzilbenzoato ir jų derinių, arba alternatyviai, </w:t>
      </w:r>
      <w:r>
        <w:rPr>
          <w:rFonts w:cs="Helvetica" w:ascii="Helvetica" w:hAnsi="Helvetica"/>
          <w:bCs/>
          <w:sz w:val="20"/>
          <w:lang w:val="lt-LT"/>
        </w:rPr>
        <w:t>biologiškai suderinamas skystis</w:t>
      </w:r>
      <w:r>
        <w:rPr>
          <w:rFonts w:cs="Helvetica" w:ascii="Helvetica" w:hAnsi="Helvetica"/>
          <w:sz w:val="20"/>
          <w:lang w:val="lt-LT"/>
        </w:rPr>
        <w:t xml:space="preserve"> turi molekulinę masę intervale nuo maždaug 32 iki maždaug 1000.</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0. </w:t>
      </w:r>
      <w:r>
        <w:rPr>
          <w:rFonts w:cs="Helvetica" w:ascii="Helvetica" w:hAnsi="Helvetica"/>
          <w:sz w:val="20"/>
          <w:lang w:val="lt-LT"/>
        </w:rPr>
        <w:t xml:space="preserve">Kompozicija pagal 1 punktą, kur </w:t>
      </w:r>
      <w:r>
        <w:rPr>
          <w:rFonts w:cs="Helvetica" w:ascii="Helvetica" w:hAnsi="Helvetica"/>
          <w:bCs/>
          <w:sz w:val="20"/>
          <w:lang w:val="lt-LT"/>
        </w:rPr>
        <w:t xml:space="preserve">biologiškai suderinamas organinis skystis yra </w:t>
      </w:r>
      <w:r>
        <w:rPr>
          <w:rFonts w:cs="Helvetica" w:ascii="Helvetica" w:hAnsi="Helvetica"/>
          <w:sz w:val="20"/>
          <w:lang w:val="lt-LT"/>
        </w:rPr>
        <w:t xml:space="preserve">N-metil-2-pirolidonas, 2-pirolidonas, N,N-dimetilformamidas, dimetilsulfoksidas, propilenkarbonatas, kaprolaktamas, triacetinas, benzilbenzoatas arba bet koks jų derinys; ir geriau, </w:t>
      </w:r>
      <w:r>
        <w:rPr>
          <w:rFonts w:cs="Helvetica" w:ascii="Helvetica" w:hAnsi="Helvetica"/>
          <w:bCs/>
          <w:sz w:val="20"/>
          <w:lang w:val="lt-LT"/>
        </w:rPr>
        <w:t>biologiškai suderinamas organinis skystis yra</w:t>
      </w:r>
      <w:r>
        <w:rPr>
          <w:rFonts w:cs="Helvetica" w:ascii="Helvetica" w:hAnsi="Helvetica"/>
          <w:sz w:val="20"/>
          <w:lang w:val="lt-LT"/>
        </w:rPr>
        <w:t xml:space="preserve"> N-metil-2-pirolidon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1. </w:t>
      </w:r>
      <w:r>
        <w:rPr>
          <w:rFonts w:cs="Helvetica" w:ascii="Helvetica" w:hAnsi="Helvetica"/>
          <w:sz w:val="20"/>
          <w:lang w:val="lt-LT"/>
        </w:rPr>
        <w:t xml:space="preserve">Kompozicija pagal 1 punktą, kur </w:t>
      </w:r>
      <w:r>
        <w:rPr>
          <w:rFonts w:cs="Helvetica" w:ascii="Helvetica" w:hAnsi="Helvetica"/>
          <w:bCs/>
          <w:sz w:val="20"/>
          <w:lang w:val="lt-LT"/>
        </w:rPr>
        <w:t xml:space="preserve">biologiškai suderinamo skysčio kiekis yra nuo maždaug </w:t>
      </w:r>
      <w:r>
        <w:rPr>
          <w:rFonts w:cs="Helvetica" w:ascii="Helvetica" w:hAnsi="Helvetica"/>
          <w:sz w:val="20"/>
          <w:lang w:val="lt-LT"/>
        </w:rPr>
        <w:t xml:space="preserve">30 </w:t>
      </w:r>
      <w:r>
        <w:rPr>
          <w:rFonts w:cs="Helvetica" w:ascii="Helvetica" w:hAnsi="Helvetica"/>
          <w:bCs/>
          <w:sz w:val="20"/>
          <w:lang w:val="lt-LT"/>
        </w:rPr>
        <w:t xml:space="preserve">masės </w:t>
      </w:r>
      <w:r>
        <w:rPr>
          <w:rFonts w:eastAsia="Symbol" w:cs="Symbol" w:ascii="Symbol" w:hAnsi="Symbol"/>
          <w:bCs/>
          <w:sz w:val="20"/>
          <w:lang w:val="lt-LT"/>
        </w:rPr>
        <w:t></w:t>
      </w:r>
      <w:r>
        <w:rPr>
          <w:rFonts w:cs="Helvetica" w:ascii="Helvetica" w:hAnsi="Helvetica"/>
          <w:bCs/>
          <w:sz w:val="20"/>
          <w:lang w:val="lt-LT"/>
        </w:rPr>
        <w:t xml:space="preserve"> iki maždaug </w:t>
      </w:r>
      <w:r>
        <w:rPr>
          <w:rFonts w:cs="Helvetica" w:ascii="Helvetica" w:hAnsi="Helvetica"/>
          <w:sz w:val="20"/>
          <w:lang w:val="lt-LT"/>
        </w:rPr>
        <w:t xml:space="preserve">80 </w:t>
      </w:r>
      <w:r>
        <w:rPr>
          <w:rFonts w:cs="Helvetica" w:ascii="Helvetica" w:hAnsi="Helvetica"/>
          <w:bCs/>
          <w:sz w:val="20"/>
          <w:lang w:val="lt-LT"/>
        </w:rPr>
        <w:t xml:space="preserve">masės </w:t>
      </w:r>
      <w:r>
        <w:rPr>
          <w:rFonts w:eastAsia="Symbol" w:cs="Symbol" w:ascii="Symbol" w:hAnsi="Symbol"/>
          <w:bCs/>
          <w:sz w:val="20"/>
          <w:lang w:val="lt-LT"/>
        </w:rPr>
        <w:t></w:t>
      </w:r>
      <w:r>
        <w:rPr>
          <w:rFonts w:cs="Helvetica" w:ascii="Helvetica" w:hAnsi="Helvetica"/>
          <w:bCs/>
          <w:sz w:val="20"/>
          <w:lang w:val="lt-LT"/>
        </w:rPr>
        <w:t xml:space="preserve"> nuo kompozicijos masės</w:t>
      </w:r>
      <w:r>
        <w:rPr>
          <w:rFonts w:cs="Helvetica" w:ascii="Helvetica" w:hAnsi="Helvetica"/>
          <w:sz w:val="20"/>
          <w:lang w:val="lt-LT"/>
        </w:rPr>
        <w:t>.</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2. </w:t>
      </w:r>
      <w:r>
        <w:rPr>
          <w:rFonts w:cs="Helvetica" w:ascii="Helvetica" w:hAnsi="Helvetica"/>
          <w:sz w:val="20"/>
          <w:lang w:val="lt-LT"/>
        </w:rPr>
        <w:t xml:space="preserve">Kompozicija pagal 1 punktą, kur </w:t>
      </w:r>
      <w:r>
        <w:rPr>
          <w:rFonts w:cs="Helvetica" w:ascii="Helvetica" w:hAnsi="Helvetica"/>
          <w:bCs/>
          <w:sz w:val="20"/>
          <w:lang w:val="lt-LT"/>
        </w:rPr>
        <w:t>biologiškai suderinamas skystis</w:t>
      </w:r>
      <w:r>
        <w:rPr>
          <w:rFonts w:cs="Helvetica" w:ascii="Helvetica" w:hAnsi="Helvetica"/>
          <w:sz w:val="20"/>
          <w:lang w:val="lt-LT"/>
        </w:rPr>
        <w:t xml:space="preserve"> disperguojasi bent viename iš: vandeninės terpės, vandens arba kūno skysčių, bet nesidisperguoja visuose iš terpės, vandens arba kūno skysč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3. </w:t>
      </w:r>
      <w:r>
        <w:rPr>
          <w:rFonts w:cs="Helvetica" w:ascii="Helvetica" w:hAnsi="Helvetica"/>
          <w:sz w:val="20"/>
          <w:lang w:val="lt-LT"/>
        </w:rPr>
        <w:t xml:space="preserve">Kompozicija pagal 1 punktą, dar apimanti bent vieną iš: peptido arba polipeptido atpalaidavimo </w:t>
      </w:r>
      <w:r>
        <w:rPr>
          <w:rFonts w:cs="Helvetica" w:ascii="Helvetica" w:hAnsi="Helvetica"/>
          <w:i/>
          <w:sz w:val="20"/>
          <w:lang w:val="lt-LT"/>
        </w:rPr>
        <w:t>in vivo</w:t>
      </w:r>
      <w:r>
        <w:rPr>
          <w:rFonts w:cs="Helvetica" w:ascii="Helvetica" w:hAnsi="Helvetica"/>
          <w:sz w:val="20"/>
          <w:lang w:val="lt-LT"/>
        </w:rPr>
        <w:t xml:space="preserve"> iš implanto matricos greitį modifikuojantį agentą; poras formuojantį agentą; biologiškai suyrantį kristalizaciją kontroliuojantį agentą; plastifikatorių; išplovimo agentą; skvarbos sustiprintoją; absorbciją didinantį agentą; dažiklį; soliubilizuojantį agentą; arba bet kokį jų derinį, ir pasirinktinai, atpalaidavimo greitį modifikuojantis agentas yra parinktas iš grupės, susidedančios iš monokarboksirūgšties esterio, dikarboksirūgšties esterio, trikarboksirūgšties esterio, polihidroksilio alkoholio, riebalų rūgšties, glicerolio triesterio, sterolio, alkoholio, ir bet kokių jų derinių; ir pasirinktinai, atpalaidavimo greitį modifikuojantis agentas yra parinktas iš grupės, susidedančios iš 2-etoksietilacetato, metilacetato, etilacetato, dietilftalato, dimetilftalato, dibutilftalato, dimetiladipato, dimetilsukcinato, dimetiloksalato, dimetilcitrato, trietilcitrato, acetiltributilcitrato, acetiltrietilcitrato, gliceroltriacetato, di(n- butil) sebecinato, propilenglikolio, polietilenglikolio, glicerino, sorbitolio, triglicerido, epoksidinto sojų aliejaus, cholesterolio, C6 -C12 alkanolio, 2-etoksietanolio ir bet kokių jų derinių; ir pasirinktinai, poras sudarantis agentas yra cukrus, druska, vandenyje tirpus polimeras, arba vandenyje tirpus organinis skystis, ir pasirinktinai biologiškai suyrantis kristalizaciją kontroliuojantis agentas yra parinktas iš grupės, susidedančios iš kalcio karbonato, hidroksiapatito, kalcio fosfato, kalcio apatito, kalcio sulfato, kalcio bikarbonato, kalcio chlorido, natrio karbonato, natrio bikarbonato, natrio chlorido, kalcio stearato, kalcio palmitato, natrio stearato, dekstrano, krakmolo, natrio karboksimetilceliuliozės, karboksimetilceliuliozės, hidroksietilceliuliozės, hidroksipropilceliuliozės, skersiniais ryšiais sujungtos natrio karboksimetilceliuliozės, polivinilo alkoholio, glicerolio palmitato, glicerolio stearato, trietilcitrato, etilo laktato, poli(etilenglikolio), poli(vinilpirolidono), poli(laktido-ko-kaprolaktono) ir jų derinių; ir pasirinktinai, modifikuojantis agentas yra parinktas iš grupės, susidedančios iš benzenkarboksirūgšties esterių, ftalio rūgšties esterių, benzilftalatų, glikolio benzoatų, trimelitatų, adipatų, azelatų, sebacinatų, alifatinių ir aromatinių mono, di- arba trikarboksirūgščių esterių, organinių fosfatų, sezamo aliejaus, sojų aliejaus ir jų derinių; ir pasirinktinai, absorbciją stiprinantis agentas yra parinktas iš grupės, susidedančios iš propilenglikolio, glicerolio, karbamido, dietilsebacinato natrio, laurilsulfato, natrio laurilsulfato, sorbitano etoksilatų, aleino rūgšties, pirolidono karboksilato esterių, N-metilpirolidono, N,N-dietil-m-toluido, dimetilsulfoksido, alkilmetilsulfoksidų ir jų darinių; ir pasirinktinai, soliubilizuojantis agentas yra parinktas iš grupės, susidedančios iš paviršiuje aktyvios medžiagos, emulsiklio, paprastos silpnos rūgšties, druskos ir bet kokių jų derinių; ir pasirinktinai, greitį modifikuojantis agentas yra vandenyje netirpi organinė medžiaga, kur pasirinktinai, vandenyje netirpi organinė medžiaga yra mono, di- arba trikarboksirūgšties esteri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4. Farmacinis rinkinys, tinkamas biologiškai suyrančio implanto formavimui kūne </w:t>
      </w:r>
      <w:r>
        <w:rPr>
          <w:rFonts w:cs="Helvetica" w:ascii="Helvetica" w:hAnsi="Helvetica"/>
          <w:i/>
          <w:sz w:val="20"/>
          <w:lang w:val="lt-LT"/>
        </w:rPr>
        <w:t>in situ</w:t>
      </w:r>
      <w:r>
        <w:rPr>
          <w:rFonts w:cs="Helvetica" w:ascii="Helvetica" w:hAnsi="Helvetica"/>
          <w:sz w:val="20"/>
          <w:lang w:val="lt-LT"/>
        </w:rPr>
        <w:t>, apimanti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talpyklę, talpinančią bent vieną takią kompoziciją pagal 1 punktą, ir pasirinktinai, talpyklė yra švirkš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2:00Z</dcterms:created>
  <dc:creator>AAA</dc:creator>
  <dc:description/>
  <dc:language>en-US</dc:language>
  <cp:lastModifiedBy>x</cp:lastModifiedBy>
  <dcterms:modified xsi:type="dcterms:W3CDTF">2015-03-10T07:03:00Z</dcterms:modified>
  <cp:revision>4</cp:revision>
  <dc:subject/>
  <dc:title>EP 1 824 460</dc:title>
</cp:coreProperties>
</file>