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Deriniai, pasižymintys sinergistiniu poveikiu, turintys VEGF-Trap su mažiausiai 5-fluoruracilo arba 5-fluorpirimidino dariniu, skirti panaudoti neoplastinių ligų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. Deriniai, pasižymintys sinergistiniu poveikiu, turintys VEGF-Trap su mažiausiai 5-fluoruracilu arba kapecitabinu, arba gemcitabin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3. Deriniai, pasižymintys sinergistiniu poveikiu pagal 2 punktą, turintys VEGF-Trap su fluoruracil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4. Deriniai, pasižymintys sinergistiniu poveikiu, skirti panaudoti pagal 1 punktą, arba deriniai, pasižymintys sinergistiniu poveikiu pagal bet kurį 2 arba 3 punktą,  b e s i s k i r i a n t y s  tuo, kad jie taip pat turi folininės rūgštie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5. Deriniai, pasižymintys sinergistiniu poveikiu ir jų panaudojimas pagal bet kurį iš 1 ir 4 punktų arba deriniai, pasižymintys sinergistiniu poveikiu pagal vieną iš 2, 3 ir 4 punktų,  b e s i s k i r i a n t y s  tuo, kad jie turi nuo 2 iki 80 masės % VEGF-Trap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6. Deriniai, skirti panaudoti pagal 1, 4 ir 5 punktus arba deriniai pagal 2, 3, 4 ir 5 punktus, turintys VEGF-Trap su 5-fluoruracilo arba 5-fluorpirimidino dariniu ir folinine rūgštimi, išskyrus bet kurį kitą chemotoksinį darinį, pasižymintys terapiškai sinergistiniu poveikiu, gydant neoplastines lig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7. Produktai, turintys VEGF-Trap ir mažiausiai vieną terapiškai tinkamą panaudoti medžiagą pagal vieną iš 1-4 punktų neoplastinių ligų gydymui, kaip jungtinį preparatą, skirtą vienalaikiam panaudojimui, atskiram panaudojimui arba laiko atžvilgiu ištęstam panaudojimui priešvėžinėje terapijoj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basedOn w:val="DefaultParagraphFont"/>
    <w:qFormat/>
    <w:rPr>
      <w:rFonts w:ascii="Aistika" w:hAnsi="Aistika" w:cs="Aistika"/>
      <w:i/>
      <w:iCs/>
      <w:color w:val="808080"/>
    </w:rPr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06:00Z</dcterms:created>
  <dc:creator>birute</dc:creator>
  <dc:description/>
  <dc:language>en-US</dc:language>
  <cp:lastModifiedBy>vrtaliene</cp:lastModifiedBy>
  <cp:lastPrinted>2009-06-08T09:16:00Z</cp:lastPrinted>
  <dcterms:modified xsi:type="dcterms:W3CDTF">2009-06-10T11:06:00Z</dcterms:modified>
  <cp:revision>2</cp:revision>
  <dc:subject/>
  <dc:title>IŠRADIMO APIBRĖŽTIS</dc:title>
</cp:coreProperties>
</file>