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Ornitino panaudojimas gamyboje medikamento, skirto naudoti derinyje su bent vienu iš fenilacetato ir fenilbutirato kepenų dekompensacijos arba hepatoencefalopatijos prevencijai arba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. Bent vieno iš fenilacetato ir fenilbutirato panaudojimas gamyboje medikamento, skirto naudoti derinyje su ornitinu kepenų dekompensacijos arba hepatoencefalopatijos prevencijai arba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3. Ornitino ir bent vieno iš fenilacetato ir fenilbutirato panaudojimas gamyboje medikamento, skirto kepenų dekompensacijos arba hepatoencefalopatijos prevencijai arba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4. Panaudojimas pagal bet kurį ankstesnį punktą, kur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a) minėta kepenų dekompensacija yra pacientui, sergančiam lėtine kepenų liga; ir/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b) minėta prevencija arba gydymas apima kepenų dekompensacijos pasireiškimo sustabdymą; ir/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(c) pacientas yra patyręs arba įtariamas patyręs komplikacijų atvejų; ir/arba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d) hepatoencefalopatija yra gydoma pacientui, sergančiam lėtine kepenų liga arba ūmiu kepenų nepakankamum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5. Panaudojimas pagal 4 punktą, kur minėtas komplikacijų atvejis yra kraujavimas virškinamajame trakte, infekcija, vartų venų trombozė arba dehidratacija ir/arba medikamentas įvedamas per 6 valandas nuo to, kai minėto komplikacijų atvejo arba įtariamo komplikacijų atvejo simptomai buvo nustatyt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6. Panaudojimas pagal bet kurį ankstesnį punktą, kur minėtas medikamenta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a) dar apima izoleuciną; ir/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b) iš esmės neturi kitos aminorūgštie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7. Panaudojimas pagal bet kurį ankstesnį punktą, ku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a) minėtas ornitinas yra laisvos monomerinės aminorūgšties arba fiziologiniu požiūriu priimtinos druskos pavidale; ir/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b) bent vienas iš fenilacetato ir fenilbutirato yra natrio fenilacetato arba natrio fenilbutirato pavidale; ir/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c) minėtas izoleucinas yra laisvos monomerinės aminorūgšties arba fiziologiniu požiūriu priimtinos druskos pavidal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8. Panaudojimas pagal bet kurį ankstesnį punktą, kur medikamentas yra vaisto formos, skirtos intraveniniam, intraperitoniniam, į skrandį, intravaskuliniam arba peroraliniam įvedimui, pavidal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9. Produktai, turintys ornitino ir bent vieną iš fenilacetato ir fenilbutirato, skirti kepenų dekompensacijos arba hepatoencefalopatijos prevencijai arba gydymui, kur minėti produktai yra naudojami kaip kombinuoti preparatai vienalaikiam, atskiram arba nuosekliam vartoji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0. Produktai pagal 9 punktą, kurie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a) dar apima izoleuciną; ir/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b) iš esmės neapima kitos aminorūgštie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1. Farmacinė kompozicija, apimanti ornitiną ir bent vieną iš fenilacetato ir fenilbutirato, skirta naudoti kepenų dekompensacijos arba hepatoencefalopatijos prevencijos arba gydymo būd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2. Farmacinė kompozicija pagal 11 punktą, kuri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a) dar apima izoleuciną; ir/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b) iš esmės neapima kitos aminorūgštie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3. Ornitinas, skirtas kepenų dekompensacijos arba hepatoencefalopatijos prevencijai arba gydymui, kur minėtas ornitinas naudojamas derinyje su bent vienu iš fenilacetato ir fenilbutirat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4. Bent vienas iš fenilacetato ir fenilbutirato, skirtas kepenų dekompensacijos arba hepatoencefalopatijos prevencijai arba gydymui, kur minėtas fenilacetatas ir/arba fenilbutiratas yra naudojamas derinyje su ornitin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1:00Z</dcterms:created>
  <dc:creator>AAA</dc:creator>
  <dc:description/>
  <dc:language>en-US</dc:language>
  <cp:lastModifiedBy>vsalniene</cp:lastModifiedBy>
  <dcterms:modified xsi:type="dcterms:W3CDTF">2010-05-07T06:53:00Z</dcterms:modified>
  <cp:revision>3</cp:revision>
  <dc:subject/>
  <dc:title>EP 1 824 563</dc:title>
</cp:coreProperties>
</file>