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>Junginys, kurio formulė (I):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15309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kur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 žymi S ir Y žymi O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L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7</w:t>
      </w:r>
      <w:r>
        <w:rPr>
          <w:rFonts w:cs="Helvetica" w:ascii="Helvetica" w:hAnsi="Helvetica"/>
          <w:szCs w:val="24"/>
          <w:lang w:val="lt-LT" w:eastAsia="en-GB"/>
        </w:rPr>
        <w:t>-alkileną, kur minėtas alkilenas nebūtinai turi heteroatomą, pasirinktą iš O, S(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 xml:space="preserve">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minėtas alkilenas nebūtinai turi vieną arba dvi anglis-anglis dvigubas jungtis, ir minėtas alkilenas nebūtinai turi vieną arba kelis pakaitus, nepriklausomai pasirinktus iš OH, halogeno, CN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ą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kai minėtas alkoksi nebūtinai turi karbonilą, gretimą deguoniui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n žymi sveiką skaičių 0, 1 arba 2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) prisotintą arba iš dalies neprisotintą 3-7 narių žiedą, nebūtinai turintį vieną arba du heteroatomus, nepriklausomai pasirinktus iš O, N ir S, ir nebūtinai turi karbonilo grupę, nebūtinai turinčią vieną arba kelis pakaitus, nepriklausomai pasirinktus iš halogeno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, O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7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7</w:t>
      </w:r>
      <w:r>
        <w:rPr>
          <w:rFonts w:cs="Helvetica" w:ascii="Helvetica" w:hAnsi="Helvetica"/>
          <w:szCs w:val="24"/>
          <w:lang w:val="lt-LT" w:eastAsia="en-GB"/>
        </w:rPr>
        <w:t>-alkoksi, CN, CO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C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kur minėtas alkoksi nebūtinai papildomai tur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ą ir minėtas alkoksi nebūtinai turi karbonilą, gretimą deguoniui, ir minėtas alkilas nebūtinai papildomai turi hidroksi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 xml:space="preserve">-alkoksi pakaitų ir minėtas alkilas arba alkoksi nebūtinai turi karbonilą, gretimą deguoniui arba bet kurioje alkilo padėtyje; arba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ii) aromatinę žiedo sistemą, pasirinktą iš fenilo, bifenilo, naftilo arba monociklinę arba biciklinę heteroaromtinio žiedo struktūrą, turinčią nuo 1 iki 3 heteroatomų, nepriklausomai pasirinktų iš O, N ir S, kur minėta aromatinė žiedo sistema nebūtinai turi vieną arba kelis pakaitus, nepriklausomai pasirinktus iš halogeno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, O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7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7</w:t>
      </w:r>
      <w:r>
        <w:rPr>
          <w:rFonts w:cs="Helvetica" w:ascii="Helvetica" w:hAnsi="Helvetica"/>
          <w:szCs w:val="24"/>
          <w:lang w:val="lt-LT" w:eastAsia="en-GB"/>
        </w:rPr>
        <w:t>-alkoksi, CN, CO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C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 minėtas alkoksi nebūtinai papildomai tur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ą ir minėtas alkoksi nebūtinai turi karbonilą, gretimą deguoniui, ir minėtas alkilas nebūtinai papildomai turi hidroksi pakaitą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 xml:space="preserve">-alkoksi pakaitą ir minėtas alkilas arba alkoksi nebūtinai turi karbonilą, gretimą deguoniui arba bet kurioje alkilo padėtyje;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halogeną arba anglį, nebūtinai turinčią pakaitais nuo 1 iki 3 halogeno atomų;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bet kuriuo atveju nepriklausomai žymi vandenilį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ą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kur minėtas alkoksi nebūtinai turi karbonilą, gretimą deguoniui, minėtas alkilas nebūtinai papildomai turi pakaitais halogen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CH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6</w:t>
      </w:r>
      <w:r>
        <w:rPr>
          <w:rFonts w:cs="Helvetica" w:ascii="Helvetica" w:hAnsi="Helvetica"/>
          <w:szCs w:val="24"/>
          <w:lang w:val="lt-LT" w:eastAsia="en-GB"/>
        </w:rPr>
        <w:t>-alkanoilą, OH, CO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C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;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grupės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kiekviena nepriklausomai žymi 5-7 narių prisotintą azaciklinį žiedą, nebūtinai turintį vieną papildomą heteroatomą, pasirinktą iš O, S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kur minėtas žiedas nebūtinai papildomai turi pakaitais halogen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CH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6</w:t>
      </w:r>
      <w:r>
        <w:rPr>
          <w:rFonts w:cs="Helvetica" w:ascii="Helvetica" w:hAnsi="Helvetica"/>
          <w:szCs w:val="24"/>
          <w:lang w:val="lt-LT" w:eastAsia="en-GB"/>
        </w:rPr>
        <w:t>-alkanoilą, OH, CO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CO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;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bet kuriuo atveju kiekvienas žymi vandenilį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ą arba grupė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žymi 5-7 narių prisotintą azaciklinį žiedą, nebūtinai turintį vieną papildomą heteroatomą, pasirinktą iš O, S ir N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jo farmaciniu požiūriu priimtinos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Junginys pagal 1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Junginys pagal vieną iš 1-2 punktų, kur L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7</w:t>
      </w:r>
      <w:r>
        <w:rPr>
          <w:rFonts w:cs="Helvetica" w:ascii="Helvetica" w:hAnsi="Helvetica"/>
          <w:szCs w:val="24"/>
          <w:lang w:val="lt-LT" w:eastAsia="en-GB"/>
        </w:rPr>
        <w:t>-alkileną; kur minėtas alkilenas nebūtinai turi vieną arba kelis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u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2 punktų, kur L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eną; minėtas alkilenas nebūtinai turi vieną arba kelis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u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4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prisotintą arba iš dalies neprisotintą 3-7 narių žiedą, nebūtinai turintį vieną arba du heteroatomus, nepriklausomai pasirinktus iš O, N ir S, ir nebūtinai turi karbonilo grupę; minėtas žiedas nebūtinai turi vieną arba kelis pakaitus, nepriklausomai pasirinktus iš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kai minėtas alkoksi nebūtinai papildomai tur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4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aromatinio žiedo sistemą, pasirinktą iš fenilo, bifenilo, naftilo arba 5 arba 6 narių heteroaromatinį žiedą, turintį nuo 1 iki 3 heteroatomų, nepriklausomai pasirinktų iš O, N ir S, kur minėtas aromatinis žiedas nebūtinai turi vieną arba kelis pakaitus, pasirinktus iš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kai minėtas alkoksi nebūtinai papildomai tur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Cs w:val="24"/>
          <w:lang w:val="lt-LT" w:eastAsia="en-GB"/>
        </w:rPr>
        <w:t>Junginys pagal 1 punktą, kur L žymi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eną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prisotintą arba iš dalies neprisotintą 3-7 narių žiedą, nebūtinai turintį vieną arba du heteroatomus, nepriklausomai pasirinktus iš O, N ir S, ir nebūtinai turi karbonilą; kur minėtas žiedas nebūtinai turi vieną arba kelis pakaitus, nepriklausomai pasirinktus iš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kai minėtas alkoksi nebūtinai papildomai tur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Cs w:val="24"/>
          <w:lang w:val="lt-LT" w:eastAsia="en-GB"/>
        </w:rPr>
        <w:t>Junginys pagal 1 punktą, kur L žymi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eną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aromatinio žiedo sistemą, pasirinktą iš fenilo, bifenilo, naftilo arba 5 arba 6 narių heteroaromatinį žiedą, turintį nuo 1 iki 3 heteroatomų, nepriklausomai pasirinktų iš O, N ir S, kur minėtas aromatinis žiedas nebūtinai turi vieną arba kelis pakaitus, nepriklausomai pasirinktus iš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kai minėtas alkoksi nebūtinai papildomai tur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9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1 punktą, kur X žymi S, Y žymi O, L žymi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eną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nebūtinai turintį pakaitų fenilą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0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1 punktą, kur X žymi S, Y žymi O, L žymi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eną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nebūtinai turinį pakaitų piridilą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1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1 punktą, kur X žymi S, Y žymi O, L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eną, turintį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ų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2. </w:t>
      </w:r>
      <w:r>
        <w:rPr>
          <w:rFonts w:cs="Helvetica" w:ascii="Helvetica" w:hAnsi="Helvetica"/>
          <w:szCs w:val="24"/>
          <w:lang w:val="lt-LT" w:eastAsia="en-GB"/>
        </w:rPr>
        <w:t xml:space="preserve">Junginys pagal 1 punktą, kur junginys yra: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butil-2-tiokso-1,2,3,5-tetrahidro-pirolo[3,2-d]pirimidin-4-onas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izobutil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piridin-2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fluor-benz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2-(2-metoksietoksi)-3-propoksibenz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6-etoksi-piridin-2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piperidin-3-ilmetil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metoksi-2-metilprop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etoksi-2-metilprop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piperidin-4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1-metilpiperidin-3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2-hidroksi-2-(4-metoksifenil)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metoksibenz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3-metoksibenz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,4-dimetoksibenz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3-chlorpiridin-2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{[3-(2-etoksietoksi)piridin-2-il]metil}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6-okso-1,6-dihidropiridin-2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1H-indol-3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1H-benzimidazol-2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5-chlor-1H-indol-2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5-fluor-1H-indol-2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1H-indol-6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1H-indol-5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5-fluor-1H-indol-3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1H-imidazol-5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1H-imidazol-2-ilmetil)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5-chlor-1H-benzimidazol-2-il)metil]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[(4,5-dimetil-1H-benzimidazol-2-il)metil]-2-tiokso-1,2,3,5-tetrahidro-pirolo[3,2-d]pirimidin-4-onas; ir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-brom-1-izobutil-2-tiokso-1,2,3,5-tetrahidro-pirolo[3,2-d]pirimidin-4-o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jo farmaciniu požiūriu priimtinos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ys pagal 1 punktą, kur minėtas junginys yra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izopropoksietil)-2-tiokso-1,2,3,5-tetrahidro-pirolo[3,2-d]pirimidin-4-onas,</w:t>
        <w:br/>
        <w:t>ir jo farmaciniu požiūriu priimtinos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4. </w:t>
      </w:r>
      <w:r>
        <w:rPr>
          <w:rFonts w:cs="Helvetica" w:ascii="Helvetica" w:hAnsi="Helvetica"/>
          <w:szCs w:val="24"/>
          <w:lang w:val="lt-LT" w:eastAsia="en-GB"/>
        </w:rPr>
        <w:t>Junginys, kurio formulė (I) pagal bet kurį vieną iš 1-13 punktų arba jo farmaciniu požiūriu priimtina druska, skirti naudoti kaip vaista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szCs w:val="24"/>
          <w:lang w:val="lt-LT" w:eastAsia="en-GB"/>
        </w:rPr>
        <w:t xml:space="preserve">Farmacinė kompozicija, turinti junginį, kurio formulė (I) pagal bet kurį vieną iš 1-13 punktų arba jo farmaciniu požiūriu priimtiną druską, nebūtinai mišinyje su farmaciniu požiūriu priimtinu adjuvantu, skiedikliu arba nešikliu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6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io, kurio formulė (I) pagal bet kurį vieną iš 1-13 punktų arba jo farmaciniu požiūriu priimtinos druskos panaudojimas gaminant vaistą, skirtą ligų arba būklių</w:t>
      </w:r>
      <w:r>
        <w:rPr>
          <w:rFonts w:cs="Helvetica" w:ascii="Helvetica" w:hAnsi="Helvetica"/>
          <w:bCs/>
          <w:szCs w:val="24"/>
          <w:lang w:val="lt-LT" w:eastAsia="en-GB"/>
        </w:rPr>
        <w:t>,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kur yra naudingas fermento MPO slopinimas, </w:t>
      </w:r>
      <w:r>
        <w:rPr>
          <w:rFonts w:cs="Helvetica" w:ascii="Helvetica" w:hAnsi="Helvetica"/>
          <w:szCs w:val="24"/>
          <w:lang w:val="lt-LT" w:eastAsia="en-GB"/>
        </w:rPr>
        <w:t>gydymui arba profilaktikai</w:t>
      </w:r>
      <w:r>
        <w:rPr>
          <w:rFonts w:cs="Helvetica" w:ascii="Helvetica" w:hAnsi="Helvetica"/>
          <w:bCs/>
          <w:szCs w:val="24"/>
          <w:lang w:val="lt-LT" w:eastAsia="en-GB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7. </w:t>
      </w:r>
      <w:r>
        <w:rPr>
          <w:rFonts w:cs="Helvetica" w:ascii="Helvetica" w:hAnsi="Helvetica"/>
          <w:szCs w:val="24"/>
          <w:lang w:val="lt-LT" w:eastAsia="en-GB"/>
        </w:rPr>
        <w:t>Junginio, kurio formulė (I) pagal bet kurį vieną iš 1-13 punktų arba jo farmaciniu požiūriu priimtinos druskos panaudojimas gaminant vaistą, skirtą neuro uždegiminių ligų gydymui arba profilaktikai</w:t>
      </w:r>
      <w:r>
        <w:rPr>
          <w:rFonts w:cs="Helvetica" w:ascii="Helvetica" w:hAnsi="Helvetica"/>
          <w:bCs/>
          <w:szCs w:val="24"/>
          <w:lang w:val="lt-LT" w:eastAsia="en-GB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val="lt-LT" w:eastAsia="en-GB"/>
        </w:rPr>
      </w:pPr>
      <w:r>
        <w:rPr>
          <w:rFonts w:cs="Helvetica" w:ascii="Helvetica" w:hAnsi="Helvetica"/>
          <w:b/>
          <w:bCs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8. Panaudojimas pagal 17 punktą, kur minėta neurouždegiminė liga yra išsėtinė sklerozė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9. Panaudojimas pagal 17 punktą, kur minėta neurouždegiminė liga yra Parkinsono liga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0. Panaudojimas pagal 16 punktą, kur minėta liga arba būklė yra aterosklerozė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21. Panaudojimas pagal 16 punktą, kur minėta liga arba būklė yra LOPL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2. Junginio, kurio formulė (I), </w:t>
      </w:r>
      <w:r>
        <w:rPr>
          <w:rFonts w:cs="Helvetica" w:ascii="Helvetica" w:hAnsi="Helvetica"/>
          <w:szCs w:val="24"/>
          <w:lang w:val="lt-LT" w:eastAsia="en-GB"/>
        </w:rPr>
        <w:t>pagal bet kurį vieną iš 1-13 punktų arba jo farmaciniu požiūriu priimtinos druskos</w:t>
      </w:r>
      <w:r>
        <w:rPr>
          <w:rFonts w:cs="Helvetica" w:ascii="Helvetica" w:hAnsi="Helvetica"/>
          <w:bCs/>
          <w:szCs w:val="24"/>
          <w:lang w:val="lt-LT" w:eastAsia="en-GB"/>
        </w:rPr>
        <w:t>, tautomero, enantiomero, diastereomero arba racemato gamybos būdas, kur būdas apima junginio formulės (II):</w:t>
      </w:r>
    </w:p>
    <w:p>
      <w:pPr>
        <w:pStyle w:val="Normal"/>
        <w:widowControl/>
        <w:tabs>
          <w:tab w:val="clear" w:pos="720"/>
          <w:tab w:val="left" w:pos="2268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63980" cy="106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ir L yra kaip nurodyta 1 punkte ir R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reakciją su deguonimi tiesiojoje jungtyje su karbonilu formulėje (II) arba 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; su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karbonilo izocianatu arba su fenilkarbonilo izocianatu, kur fenilo grupė nebūtinai turi pakaitais vieną arba kelias grupes, nepriklausomai pasirinktas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N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OH, CN,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amino arba 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ir, jei reikalinga, gautą junginį formulės (I) arba jo kitą druską paverčia jo farmaciniu požiūriu priimtina druska; arba gautą junginį formulės (I) paverčia kitokiu junginiu formulės (I); ir, jei reikalinga, gautą junginį formulės (I) paverčia jo optiniu izomer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3:00Z</dcterms:created>
  <dc:creator>x</dc:creator>
  <dc:description/>
  <dc:language>en-US</dc:language>
  <cp:lastModifiedBy>x</cp:lastModifiedBy>
  <cp:lastPrinted>2012-10-02T08:19:00Z</cp:lastPrinted>
  <dcterms:modified xsi:type="dcterms:W3CDTF">2012-10-18T11:07:00Z</dcterms:modified>
  <cp:revision>3</cp:revision>
  <dc:subject/>
  <dc:title/>
</cp:coreProperties>
</file>