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Kladribino farmacinė kompozicija, skirta naudoti dauginės sklerozės gydymui, kur kompozicija skiriama priimti per burną pagal šiuos žemiau išdėstytus nuoseklius etapu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induktyvinį periodą, besitęsiantį nuo 2 mėnesių iki 4 mėnesių, kur skiriama minėta kladribino farmacinė kompozicija ir kur bendra kladribino dozė, pasiekiama induktyvinio periodo pabaigoje, yra nuo maždaug 1,7 mg/kg iki maždaug 3,5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periodą be kladribino, besitęsiantį nuo 8 mėnesių iki 10 mėnesių, kur neskiriama kladribi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palaikymo periodą, besitęsiantį nuo 2 mėnesių iki 4 mėnesių, kur skiriama minėta kladribino farmacinė kompozicija ir kur bendra kladribino dozė, pasiekiama palaikymo periodo pabaigoje, yra mažesnė kaip bendra kladribino dozė, pasiekta induktyvinio periodo (i) pabaig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v) periodą be kladribino, kur neskiriama kladrib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Kladribino panaudojimas paruošti farmacinei kompozicijai, skirtai dauginei sklerozei gydyti, kur kompozicija skiriama per burną pagal šiuos žemiau išdėstytus nuosekliu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) induktyvinį periodą, besitęsiantį nuo 2 mėnesių iki 4 mėnesių, kur skiriama minėta kladribino farmacinė kompozicija ir kur bendra kladribino dozė, pasiekiama induktyvinio periodo pabaigoje, yra nuo maždaug 1,7 mg/kg iki maždaug 3,5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periodą be kladribino, besitęsiantį nuo 8 mėnesių iki 10 mėnesių, kur neskiriama kladribi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palaikymo periodą, besitęsiantį nuo 2 mėnesių iki 4 mėnesių, kur skiriama minėta kladribino farmacinė kompozicija ir kur bendra kladribino dozė, pasiekiama palaikymo periodo pabaigoje, yra mažesnė kaip bendra kladribino dozė, pasiekta induktyvinio periodo (i) pabaigoj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v) periodą be kladribino, kur neskiriama kladrib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Kladribino farmacinė kompozicija, skirta naudoti dauginei sklerozei gydyti, kur kompozicija skiriama per burną pagal šiuos žemiau išdėstytus nuosekliu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) induktyvinį periodą, besitęsiantį nuo 2 mėnesių iki 4 mėnesių, kur skiriama minėta kladribino farmacinė kompozicija ir kur bendra kladribino dozė, pasiekiama induktyvinio periodo pabaigoje, yra nuo maždaug 1,7 mg/kg iki maždaug 3,5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periodą be kladribino, besitęsiantį nuo 8 mėnesių iki 10 mėnesių, kur neskiriama kladribi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palaikymo periodą, besitęsiantį nuo 2 mėnesių iki 4 mėnesių, kur skiriama minėta kladribino farmacinė kompozicija ir kur bendra kladribino dozė, pasiekta palaikymo periodo pabaigoje, yra maždaug 1,7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v) periodą be kladribino, kur neskiriama kladrib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Kladribino panaudojimas paruošti farmacinei kompozicijai, skirtai dauginei sklerozei gydyti, kur kompozicija skiriama per burną pagal šiuos žemiau išdėstytus nuosekliu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) induktyvinį periodą, besitęsiantį nuo 2 mėnesių iki 4 mėnesių, kur skiriama minėta kladribino farmacinė kompozicija ir kur bendra kladribino dozė, pasiekta induktyvinio periodo pabaigoje, yra nuo maždaug 1,7 mg/kg iki maždaug 3,5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periodą be kladribino, besitęsiantį nuo 8 mėnesių iki 10 mėnesių, kur kladribino neskiriam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palaikymo periodą, besitęsiantį nuo 2 mėnesių iki 4 mėnesių, kur skiriama minėta kladribino farmacinė kompozicija ir kur bendra kladribino dozė, pasiekta palaikymo periodo pabaigoje, yra maždaug 1,7 mg/k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v) periodą be kladribino, kur kladribino neskiria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Skirta naudoti kladribino farmacinė kompozicija pagal 1 arba 3 punktą arba panaudojimas pagal 2 arba 4 punktą, kur induktyvinis periodas tęsiasi 4 mėnes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Skirta naudoti kladribino farmacinė kompozicija pagal 1 arba 3 punktą arba panaudojimas pagal 2 arba 4 punktą, kur induktyvinis periodas tęsiasi 2 mėnes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Skirta naudoti kladribino farmacinė kompozicija arba panaudojimas pagal bet kurį iš ankstesnių punktų, kur bendra kladribino dozė, pasiekta induktyvinio periodo pabaigoje, yra maždaug 1,7 mg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Skirta naudoti kladribino farmacinė kompozicija arba panaudojimas pagal bet kurį iš ankstesnių punktų, kur bendra kladribino dozė, pasiekta induktyvinio periodo pabaigoje, yra maždaug 3,5 mg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Skirta naudoti kladribino farmacinė kompozicija arba panaudojimas pagal bet kurį iš ankstesnių punktų, kur periodas be kladribino (ii) tęsiasi 10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Skirta naudoti kladribino farmacinė kompozicija arba panaudojimas pagal bet kurį iš ankstesnių punktų, kur periodas be kladribino (iv) tęsiasi 10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Skirta naudoti kladribino farmacinė kompozicija arba panaudojimas pagal bet kurį iš ankstesnių punktų, kur palaikymo periodas tęsiasi 2 mėnes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Skirta naudoti kladribino farmacinė kompozicija pagal 3 punktą arba panaudojimas pagal 4 punktą, kur kompozicija skiriama per burną pagal šiuos žemiau išdėstytus nuosekliu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) induktyvinį periodą, kur skiriama kladribino farmacinė kompozicija ir kur bendra kladribino dozė, pasiekta induktyvinio periodo pabaigoje, yra nuo maždaug 1,7 mg/kg iki maždaug 3,5 mg/kg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 periodą be kladribino, kur kladribino neskiriam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iii) palaikymo periodą, kur skiriama kladribino farmacinė kompozicija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v) periodą be kladribino, kur kladribino neskiriam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palaikymo periodas (ii) tęsiasi 2 mėnesius; periodas be kladribino (iv) tęsiasi 10 mėnesių; bendra kladribino dozė, pasiekta palaikymo periodo pabaigoje, yra maždaug 1,7 mg/kg ir etapai nuo (iii) iki (iv) pakartotinai atliekami vieną, du arba tris kar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Skirta naudoti kladribino farmacinė kompozicija arba panaudojimas pagal bet kurį iš ankstesnių punktų, kur bendra kladribino dozė, pasiekta induktyvinio periodo pabaigoje, yra maždaug 3,5 mg/kg ir bendra kladribino dozė, pasiekta palaikymo periodo pabaigoje, yra maždaug 1,7 mg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Skirta naudoti kladribino farmacine kompozicija arba panaudojimas pagal bet kurį iš ankstesnių punktų, kur farmacinės kompozicijos per burną skiriama paros dozė yra nuo 3 iki 30 mg kladrib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Skirta naudoti kladribino farmacinė kompozicija arba panaudojimas pagal bet kurį iš ankstesnių punktų, kur farmacinės kompozicijos per burną skiriama paros dozė yra 10 mg kladrib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Skirta naudoti kladribino farmacinė kompozicija arba panaudojimas pagal bet kurį iš ankstesnių punktų, kur farmacinė kompozicija skiriama per burną nuo 1 iki 7 dienų per mėnesį induktyvini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Skirta naudoti kladribino farmacinė kompozicija arba panaudojimas pagal bet kurį iš ankstesnių punktų, kur etapai nuo (iii) iki (iv) kartojami bent vieną arba du kar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Skirta naudoti kladribino farmacinė kompozicija arba panaudojimas pagal bet kurį iš ankstesnių punktų, kur farmacinė kompozicija skiriama derinyje su interferonu-bet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9:00Z</dcterms:created>
  <dc:creator>AAA</dc:creator>
  <dc:description/>
  <dc:language>en-US</dc:language>
  <cp:lastModifiedBy>Valerija Ramunė Talienė</cp:lastModifiedBy>
  <dcterms:modified xsi:type="dcterms:W3CDTF">2012-04-27T11:19:00Z</dcterms:modified>
  <cp:revision>2</cp:revision>
  <dc:subject/>
  <dc:title>EP1 827 461</dc:title>
</cp:coreProperties>
</file>