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3-Z-[1-(4-(N-((4-metil-piperazin-1-il)-metilkarbonil)-N-metil-amino)-anilino)-1-fenilmetilen]-6-metoksikarbonil-2-indolinono junginys arba jo tautomeras, diastereoimeras, enantiomeras, jų mišiniai arba jo druska, skirti panaudoti idiopatinės plaučių fibrozės prevencijai arba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3-Z-[1-(4-(N-((4-metil-piperazin-1-il)-metilkarbonil)-N-metil-amino)-anilino)-1-fenilmetilen]-6-metoksikarbonil-2-indolinono junginio monoetansulfonato druska, skirta panaudoti idiopatinės plaučių fibrozės prevencijai arba gydymui pagal 1 punkt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4:00Z</dcterms:created>
  <dc:creator>birute</dc:creator>
  <dc:description/>
  <dc:language>en-US</dc:language>
  <cp:lastModifiedBy>*x*</cp:lastModifiedBy>
  <cp:lastPrinted>2013-01-09T13:20:00Z</cp:lastPrinted>
  <dcterms:modified xsi:type="dcterms:W3CDTF">2013-01-11T09:44:00Z</dcterms:modified>
  <cp:revision>2</cp:revision>
  <dc:subject/>
  <dc:title/>
</cp:coreProperties>
</file>