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 xml:space="preserve">1. Junginys, kurio formulė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left="360" w:hanging="0"/>
        <w:jc w:val="center"/>
        <w:rPr>
          <w:rFonts w:ascii="Helvetica" w:hAnsi="Helvetica" w:cs="Helvetica"/>
          <w:lang w:val="lt-LT"/>
        </w:rPr>
      </w:pPr>
      <w:r>
        <w:rPr>
          <w:rFonts w:eastAsia="Helvetica" w:cs="Helvetica" w:ascii="Helvetica" w:hAnsi="Helvetica"/>
          <w:lang w:val="lt-LT"/>
        </w:rPr>
        <w:t xml:space="preserve"> </w:t>
      </w:r>
      <w:r>
        <w:rPr>
          <w:rFonts w:cs="Helvetica" w:ascii="Helvetica" w:hAnsi="Helvetica"/>
          <w:lang w:val="lt-LT"/>
        </w:rPr>
        <w:drawing>
          <wp:inline distT="0" distB="0" distL="0" distR="0">
            <wp:extent cx="197612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. Junginys pagal 1 punktą, kuris yra 1-(2,2-difluor-2-deoksi-β-D-ribofuranozil)-4-(2-propil-1-oksopentil)aminopirimidin-2-ono benzensulfonio rūgšties kokristalas (1:1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3. Junginys, kuris yra 1-(2,2-difluor-2-deoksi-β-D-ribofuranozil)-4-(2-propil-1-oksopentil)aminopirimidin-2-ono p-toluensulfonio rūgšties kokrista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4. Junginys pagal 3 punktą, kuris yra 1-(2,2-difluor-2-deoksi-β-D-ribofuranozil)-4-(2-propil-1-oksopentil)aminopirimidin-2-ono p-toluensulfonio rūgšties hidrato kokristalas (2:1:1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5. Farmacinė kompozicija, apimanti junginį pagal bet kurį vieną iš 1-4 punktų ir farmaciniu požiūriu priimtiną ekscipi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6. Farmacinė kompozicija pagal 5 punktą, kur kopozicija turi enterinį apvalkal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7. Junginys pagal bet kurį vieną iš 1-4 punktų, skirtas naudoti kaip vais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8. Junginys pagal bet kurį vieną iš 1-4 punktų, skirtas naudoti neatsparių neoplazmų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9. Junginys pagal bet kurį vieną iš 1-4 punktų, skirtas naudoti T-ląstelių limfomos, minkštųjų audinių sarkomos, kasos vėžio, krūties vėžio, Hodgkino limfomos, ne Hodgkino limfomos, ne smulkiųjų ląstelių plaučių vėžio, kiaušidžių vėžio arba pūslės vėžio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0. Junginio pagal bet kurį vieną iš 1-4 punktų panaudojimas gaminant vaistą, skirtą neatsparių neoplazmų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1. Junginio pagal bet kurį vieną iš 1-4 punktų panaudojimas gaminant vaistą, skirtą T-ląstelių limfomos, minkštųjų audinių sarkomos, kasos vėžio, krūties vėžio, Hodgkino limfomos, ne Hodgkino limfomos, ne smulkiųjų ląstelių plaučių vėžio, kiaušidžių vėžio arba pūslės vėžio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sz w:val="24"/>
      <w:lang w:val="lt-LT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LT;Times New Roman" w:hAnsi="TimesLT;Times New Roman" w:cs="TimesLT;Times New Roman"/>
      <w:color w:val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02:00Z</dcterms:created>
  <dc:creator>Liudmila Gerasimovic</dc:creator>
  <dc:description/>
  <dc:language>en-US</dc:language>
  <cp:lastModifiedBy>vrtaliene</cp:lastModifiedBy>
  <cp:lastPrinted>2006-12-15T11:55:00Z</cp:lastPrinted>
  <dcterms:modified xsi:type="dcterms:W3CDTF">2008-11-11T13:02:00Z</dcterms:modified>
  <cp:revision>2</cp:revision>
  <dc:subject/>
  <dc:title>IŠRADIMO APIBRĖŽTIS</dc:title>
</cp:coreProperties>
</file>