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-karboksirūgšties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o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15900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" t="9289" r="6315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avimo būdas iš 15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>-hidroksi-androst-4-en-3,17-diono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849120" cy="85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69" t="6356" r="6282" b="1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 e s i s k i r i a n t i s</w:t>
      </w:r>
      <w:r>
        <w:rPr>
          <w:rFonts w:cs="Arial" w:ascii="Helvetica" w:hAnsi="Helvetica"/>
          <w:spacing w:val="40"/>
          <w:sz w:val="20"/>
          <w:szCs w:val="24"/>
          <w:lang w:val="lt-LT"/>
        </w:rPr>
        <w:t xml:space="preserve">  </w:t>
      </w:r>
      <w:r>
        <w:rPr>
          <w:rFonts w:cs="Arial" w:ascii="Helvetica" w:hAnsi="Helvetica"/>
          <w:sz w:val="20"/>
          <w:szCs w:val="24"/>
          <w:lang w:val="lt-LT"/>
        </w:rPr>
        <w:t>tuo, kad 15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>-hidroksi-androst-4-en-3,17-dionas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112010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51" t="5334" r="1602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ra acetilinamas su acto anhidridu sausame tetrahidrofurane, naudojant 4-dimetilaminopiridino katalizatorių kambario temperatūroje, siekiant gauti 15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>-acetoksi-androst-4-en-3,17-dioną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34442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7" t="4596" r="5589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kur minėtas (III) formulės junginys sausame tetrahidrofurane reaguoja su trialkoksiortoformiatu, turinčiu alkilo grupių su 1-5 anglies atomais, naudojant sieros rūgšties katalizatorių 0-10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temperatūroje, siekiant gauti 15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>-acetoksi-3-alkoksi-androst-3,5-dien-17-oną, kurio bendra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407285" cy="101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7" t="4856" r="7214" b="1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minėtas (IV) bendros formulės junginys reaguoja su trimetilsulfoksonio metilidu, in situ gautu dimetilsulfokside iš dimetilsulfoksonio druskos du šarminio metalo hidroksidu, siekiant gauti 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alkoksi-androst-3,5-dien-17-oną, kurio bendra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26631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84" t="3622" r="9318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minėtas (V) bendros formulės junginys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dimetilsulfokside reaguoja su trimetilsulfonio jodidu, naudojant kalio tret-butilatą 15-25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temperatūroje, siekiant gauti 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alkoksi-spiro[androst-3,5-dien-1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2‘-oksiraną], kurio bendra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226945" cy="87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06" t="9182" r="6098" b="1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minėtas (VI) bendros formulės junginys etanolyje reaguoja su di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alkil)malonatu, naudojant natrio etoksidą ir verdant, siekiant gauti 17-hidroksi-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alkoksi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a-3,5-di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ą, kurio bendra formulė (V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143125" cy="1179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54" t="3971" r="5133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 xml:space="preserve">~ 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 kur minėtas (VII) bendros formulės junginys yra dehidrinamas su tetrachlorbenzochinonu acetone, siekiant gauti </w:t>
      </w:r>
      <w:r>
        <w:rPr>
          <w:rFonts w:cs="Arial" w:ascii="Helvetica" w:hAnsi="Helvetica"/>
          <w:sz w:val="20"/>
          <w:szCs w:val="24"/>
          <w:lang w:val="lt-LT"/>
        </w:rPr>
        <w:t>17-hidroksi-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a-4,6-di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ą, kurio bendra formulė (V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273935" cy="118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23" t="2461" r="6104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 kur minėtas (VIII) formulės junginys reaguoja su trimetilsulfoksonio metilidu, in situ gautu dimetilsulfokside iš trimetilsulfoksonio druskos ir šarminio metalo hidroksido, siekiant gauti </w:t>
      </w:r>
      <w:r>
        <w:rPr>
          <w:rFonts w:cs="Arial" w:ascii="Helvetica" w:hAnsi="Helvetica"/>
          <w:sz w:val="20"/>
          <w:szCs w:val="24"/>
          <w:lang w:val="lt-LT"/>
        </w:rPr>
        <w:t>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ą, kurio bendra formulė (I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155825" cy="141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120" t="9464" r="6380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ir arba iš minėto (IX) bendros formulės junginio yra išskiriamas </w:t>
      </w:r>
      <w:r>
        <w:rPr>
          <w:rFonts w:cs="Arial" w:ascii="Helvetica" w:hAnsi="Helvetica"/>
          <w:sz w:val="20"/>
          <w:szCs w:val="24"/>
          <w:lang w:val="lt-LT"/>
        </w:rPr>
        <w:t>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 ((IXa) bendros formulės izomeras) chromatografijos arba rekristalizacijos būdu, kurio bendra formulė (IX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345690" cy="143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73" t="5998" r="792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>jungtis yra tokie, kaip apibūdinta aukščiau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ir minėtas (IXa) bendros formulės izomeras dimetilformamide yra dekarboksilinamas maždaug reakcijos mišinio virimo taško temperatūroje, siekiant gauti (I) formulės </w:t>
      </w:r>
      <w:r>
        <w:rPr>
          <w:rFonts w:cs="Arial" w:ascii="Helvetica" w:hAnsi="Helvetica"/>
          <w:sz w:val="20"/>
          <w:szCs w:val="24"/>
          <w:lang w:val="lt-LT"/>
        </w:rPr>
        <w:t>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-karboksirūgšties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ą, kuris yra atskiriam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, kurio bendra formulė (I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112010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38" t="3410" r="5206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dimetilformamide yra dekarboksilinamas maždaug reakcijos mišinio virimo taško temperatūroje, siekiant gauti </w:t>
      </w:r>
      <w:r>
        <w:rPr>
          <w:rFonts w:cs="Arial" w:ascii="Helvetica" w:hAnsi="Helvetica"/>
          <w:sz w:val="20"/>
          <w:szCs w:val="24"/>
          <w:lang w:val="lt-LT"/>
        </w:rPr>
        <w:t>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-karboksirūgšties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ą, kurio formulė (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433320" cy="1224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05" t="8105" r="4450" b="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kurioje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š kurio (I) formulės 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-karboksirūgšties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 yra atskiriamas chromatografijos arba rekristalizacijos būdu; 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-hidroksi-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a-4,6-di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, kurio bendra formulė (V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207895" cy="1135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330" t="10352" r="4805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dimetilformamide yra dekarboksilinamas maždaug reakcijos mišinio virimo taško temperatūroje, siekiant gauti </w:t>
      </w:r>
      <w:r>
        <w:rPr>
          <w:rFonts w:cs="Arial" w:ascii="Helvetica" w:hAnsi="Helvetica"/>
          <w:sz w:val="20"/>
          <w:szCs w:val="24"/>
          <w:lang w:val="lt-LT"/>
        </w:rPr>
        <w:t>17-hidroksi-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a-4,6-dien-21-karboksirūgšties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ą, kurio formulė (VIII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407285" cy="1025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12" t="5348" r="6296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s yra atskiriam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kur minėtas (VIIIa) formulės junginys reaguoja su 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trimetilsulfoksonio metilidu, </w:t>
      </w:r>
      <w:r>
        <w:rPr>
          <w:rFonts w:cs="Arial" w:ascii="Helvetica" w:hAnsi="Helvetica"/>
          <w:i/>
          <w:sz w:val="20"/>
          <w:szCs w:val="24"/>
          <w:lang w:val="lt-LT" w:eastAsia="lt-LT"/>
        </w:rPr>
        <w:t>in situ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gautu dimetilsulfokside iš trimetilsulfoksonio druskos ir šarminio metalo hidroksido, siekiant gauti </w:t>
      </w:r>
      <w:r>
        <w:rPr>
          <w:rFonts w:cs="Arial" w:ascii="Helvetica" w:hAnsi="Helvetica"/>
          <w:sz w:val="20"/>
          <w:szCs w:val="24"/>
          <w:lang w:val="lt-LT"/>
        </w:rPr>
        <w:t>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-karboksirūgšties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ą, kurio bendra formulė (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510155" cy="1259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15" t="6388" r="4988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kurioje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>jungtis reiškia α ir β konfigūracij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ir iš minėto (X) formulės junginio yra atskiriamas (I) formulės </w:t>
      </w:r>
      <w:r>
        <w:rPr>
          <w:rFonts w:cs="Arial" w:ascii="Helvetica" w:hAnsi="Helvetica"/>
          <w:sz w:val="20"/>
          <w:szCs w:val="24"/>
          <w:lang w:val="lt-LT"/>
        </w:rPr>
        <w:t>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-karboksirūgšties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 chromatografijos arba rekristalizacijos bū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2. Būdas pagal 1 punktą,  b e s i s k i r i a n t i s  tuo, kad (X) formulės izomerinių produktų, ku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 chromatografinis atskyrimas yra vykdomas ant silikag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3. Būdas pagal 1 punktą,  b e s i s k i r i a n t i s  tuo, kad (X) formulės izomerinių produktų, ku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 chromatografinis atskyrimas yra vykdomas ant silikagelio dviem pakopomis, naudojant preliminarią ir lengvą chromatografijos pako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4. Būdas pagal 1 punktą,  b e s i s k i r i a n t i s  tuo, kad (X) formulės izomerinių produktų, ku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 chromatografinis atskyrimas yra vykdomas, naudojant cikloheksano/etilo acetato/acetono mišinį, kurį sudaro 64:18:18 tūrio % komponentų, arba cikloheksano.etilo acetato/acetonitrilo mišinį, kurį sudaro 55:35:10 tūrio % komponentų, arba cikloheksano/metilo tret-butilo eterio/acetono mišinį, kurį sudaro 50:30:20 tūrio % komponentų, arba cikloheksano/acetono mišinį, kurį sudaro 73:27 tūrio % komponentų, kaip eliu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5. Būdas pagal 1 punktą,  b e s i s k i r i a n t i s  tuo, kad proceso metu gautas (I) formulės drospirenonas yra kristalizuojamas iš metanolio, etanolio, propanolio, izopropanolio, etilo acetato, vandeninių mišinių, turinčių iki 10 tūrio % vandens, parinktų iš metanolio/vandens, etanolio/vandens, propanolio/vandens, izopropanolio/vandens, arba acetono/diizopropilo eterio mišinio, turinčio iki 50 tūrio % acetono, cikloheksano/etilo acetato mišinio, turinčio iki 50 tūrio % etilo acetato, dichlormetano/diizopropilo eterio mišinio, turinčio iki 10 tūrio % dichlormetano arba dichlormetano/heksano mišinio, turinčio iki 10 tūrio % dichlormeta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1 punktą,  b e s i s k i r i a n t i s  tuo, kad 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o izomerų, kurių bendra formulė (IX), 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 chromatografija yra vykdoma su etilo acetato/cikloheksano mišiniu, kuris sudarytas iš 55:45 tūrio % kompon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7. 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i, kurių bendra formulė (IX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2232660" cy="134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44" t="1438" r="8594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>jungtis yra tokie, kaip apibūdinta aukščiau, naudojami kaip tarpiniai junginiai išradi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8. 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i, kurių bendra formulė (IX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2290445" cy="153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137" t="4697" r="10497" b="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naudojami kaip tarpiniai junginiai išradi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9. 17-hidroksi-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a-4,6-di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i, kurių bendra formulė (V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2223135" cy="1167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009" t="2520" r="8694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naudojami kaip tarpiniai junginiai išradi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10. 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alkoksi-spiro[androsta-3,5-dien-17-okso-1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2‘-oksiranas], kurio bendra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2426970" cy="931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729" t="-23" r="5729" b="1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naudojami kaip tarpiniai junginiai išradi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/>
        </w:rPr>
        <w:t>11. 17-hidroksi-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alkoksi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a-3,5-dien-21,21-dikarboksirūgšties alk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i, kurių bendra formulė (V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2323465" cy="1214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222" t="6048" r="12278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alkilo grupę, turinčią 1-4 anglies atomus, ir </w:t>
      </w:r>
      <w:r>
        <w:rPr>
          <w:rFonts w:cs="Arial" w:ascii="Helvetica" w:hAnsi="Helvetica"/>
          <w:sz w:val="20"/>
          <w:szCs w:val="18"/>
          <w:lang w:val="lt-LT" w:eastAsia="lt-LT"/>
        </w:rPr>
        <w:t>~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jungtis reiškia </w:t>
      </w:r>
      <w:r>
        <w:rPr>
          <w:sz w:val="20"/>
          <w:szCs w:val="24"/>
          <w:lang w:val="lt-LT" w:eastAsia="lt-LT"/>
        </w:rPr>
        <w:t>α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</w:t>
      </w:r>
      <w:r>
        <w:rPr>
          <w:sz w:val="20"/>
          <w:szCs w:val="24"/>
          <w:lang w:val="lt-LT" w:eastAsia="lt-LT"/>
        </w:rPr>
        <w:t>β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konfigūr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2. Sekantys tarpiniai junginiai, naudojami išradimo būd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alkoksi-spiro[androst-3,5-dien-1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2‘-oksiranas]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-hidroksi-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metoksi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a-3,5-dien-21,21-dikarboksirūgšties et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-hidroksi-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a-4,6-dien-21,21-dikarboksirūgšties et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,21-dikarboksirūgšties et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-hidroksi-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7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5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,16</w:t>
      </w:r>
      <w:r>
        <w:rPr>
          <w:sz w:val="20"/>
          <w:szCs w:val="24"/>
          <w:lang w:val="lt-LT"/>
        </w:rPr>
        <w:t>β</w:t>
      </w:r>
      <w:r>
        <w:rPr>
          <w:rFonts w:cs="Arial" w:ascii="Helvetica" w:hAnsi="Helvetica"/>
          <w:sz w:val="20"/>
          <w:szCs w:val="24"/>
          <w:lang w:val="lt-LT"/>
        </w:rPr>
        <w:t>-bismetilen-3-okso-17</w:t>
      </w:r>
      <w:r>
        <w:rPr>
          <w:sz w:val="20"/>
          <w:szCs w:val="24"/>
          <w:lang w:val="lt-LT"/>
        </w:rPr>
        <w:t>α</w:t>
      </w:r>
      <w:r>
        <w:rPr>
          <w:rFonts w:cs="Arial" w:ascii="Helvetica" w:hAnsi="Helvetica"/>
          <w:sz w:val="20"/>
          <w:szCs w:val="24"/>
          <w:lang w:val="lt-LT"/>
        </w:rPr>
        <w:t xml:space="preserve">-pregn-4-en-21,21-dikarboksirūgšties etilo esterio </w:t>
      </w:r>
      <w:r>
        <w:rPr>
          <w:sz w:val="20"/>
          <w:szCs w:val="24"/>
          <w:lang w:val="lt-LT"/>
        </w:rPr>
        <w:t>γ</w:t>
      </w:r>
      <w:r>
        <w:rPr>
          <w:rFonts w:cs="Arial" w:ascii="Helvetica" w:hAnsi="Helvetica"/>
          <w:sz w:val="20"/>
          <w:szCs w:val="24"/>
          <w:lang w:val="lt-LT"/>
        </w:rPr>
        <w:t>-laktonas, t.y. karbetoksi-drospiren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4:00Z</dcterms:created>
  <dc:creator>birute</dc:creator>
  <dc:description/>
  <cp:keywords/>
  <dc:language>en-US</dc:language>
  <cp:lastModifiedBy>vsalniene</cp:lastModifiedBy>
  <cp:lastPrinted>2010-06-03T14:32:00Z</cp:lastPrinted>
  <dcterms:modified xsi:type="dcterms:W3CDTF">2010-06-29T07:17:00Z</dcterms:modified>
  <cp:revision>11</cp:revision>
  <dc:subject/>
  <dc:title>IŠRADIMO APIBRĖŽTIS</dc:title>
</cp:coreProperties>
</file>