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Cs/>
          <w:sz w:val="20"/>
        </w:rPr>
        <w:t>1. Kompozicija, apimanti</w:t>
      </w:r>
      <w:r>
        <w:rPr>
          <w:rFonts w:cs="Helvetica" w:ascii="Helvetica" w:hAnsi="Helvetica"/>
          <w:sz w:val="20"/>
        </w:rPr>
        <w:t xml:space="preserve"> fenterminą ir selektyvų 5HT-2C receptoriaus agonistą, kur minėtas selektyvus 5HT-2C receptoriaus agonistas yra parinktas iš (R)-1-(5-chlor-2-fluor-fenil)-2-metilpiperazino, formulės (I) junginių ir jų farmaciniu požiūriu priimtinų druskų, solvatų ir hidratų,</w:t>
      </w:r>
      <w:r>
        <w:rPr>
          <w:rFonts w:cs="Helvetica" w:ascii="Helvetica" w:hAnsi="Helvetica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0619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7" t="-10" r="132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H arb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,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O-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, -C(=O)-O-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, -C(=O)-NH-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, OH arba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a</w:t>
      </w:r>
      <w:r>
        <w:rPr>
          <w:rFonts w:cs="Helvetica" w:ascii="Helvetica" w:hAnsi="Helvetica"/>
          <w:sz w:val="20"/>
        </w:rPr>
        <w:t xml:space="preserve"> yra 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a</w:t>
      </w:r>
      <w:r>
        <w:rPr>
          <w:rFonts w:cs="Helvetica" w:ascii="Helvetica" w:hAnsi="Helvetica"/>
          <w:sz w:val="20"/>
        </w:rPr>
        <w:t xml:space="preserve"> kartu sudaro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kiekvienas nepriklausomai, yra H, halogenas, perhalogenalkilas, CN, O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S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NH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OH, arilas arba heteroarilas, kur minėtas arilas yra pasirinktinai pakeistas daugiausiai dviem pakaitais, parinktais iš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, halogeno, perhalogenalkilo ir alkoksi, ir minėtas heteroarilas yra pasirinktinai pakeistas daugiausiai dviem pakaitais, parinktais iš halogeno ir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kartu su atomais, prie kurių jie yra prijungti, sudaro 5 arba 6 narių heterociklinį žiedą, turintį vieną O atom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nepriklausomai, yr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,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enilas, arilas, heteroarilas, arilalkilas, heteroarilalkilas arba perhalogenalkilas arba alila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H arb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. Kompozicija pagal</w:t>
      </w:r>
      <w:r>
        <w:rPr>
          <w:rFonts w:cs="Helvetica" w:ascii="Helvetica" w:hAnsi="Helvetica"/>
          <w:sz w:val="20"/>
        </w:rPr>
        <w:t xml:space="preserve"> 1 punktą, 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halogenas, perhalogenalkilas, CN, S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NH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arilas arba heteroarilas, kur minėtas arilas yra pasirinktinai pakeistas daugiausiai dviem pakaitais, parinktais iš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, halogeno, perhalogenalkilo ir alkoksi, ir minėtas heteroarilas yra pasirinktinai pakeistas daugiausiai dviem pakaitais, parinktais iš halogeno ir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H, halogenas, perhalogenalkilas, CN, S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NH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arilas arba heteroarilas, kur minėtas arilas yra pasirinktinai pakeistas daugiausiai dviem pakaitais, parinktais iš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, halogeno, perhalogenalkilo ir alkoksi, ir minėtas heteroarilas yra pasirinktinai pakeistas daugiausiai dviem pakaitais, parinktais iš halogeno ir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heteroarilas yra pirolilas, pirazolilas, imidazolilas, triazolilas, tetrazolilas, piridilas, pirimidinilas, furanilas, piranilas, tienilas, benzimidazolilas, chinolinilas, izochinolinilas, oksazolilas, tiazolilas arba tiadiazol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. Kompozicija pagal</w:t>
      </w:r>
      <w:r>
        <w:rPr>
          <w:rFonts w:cs="Helvetica" w:ascii="Helvetica" w:hAnsi="Helvetica"/>
          <w:sz w:val="20"/>
        </w:rPr>
        <w:t xml:space="preserve"> 1 arba 2 punktą, kur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4. Kompozicija</w:t>
      </w:r>
      <w:r>
        <w:rPr>
          <w:rFonts w:cs="Helvetica" w:ascii="Helvetica" w:hAnsi="Helvetica"/>
          <w:sz w:val="20"/>
        </w:rPr>
        <w:t xml:space="preserve"> pagal 1 arba 2 punktą, kur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me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5. Kompozicija pagal</w:t>
      </w:r>
      <w:r>
        <w:rPr>
          <w:rFonts w:cs="Helvetica" w:ascii="Helvetica" w:hAnsi="Helvetica"/>
          <w:sz w:val="20"/>
        </w:rPr>
        <w:t xml:space="preserve"> bet kurį iš 1-4 punktų, ku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metilas, etilas, n-propilas arba izoprop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6. Kompozicija pagal</w:t>
      </w:r>
      <w:r>
        <w:rPr>
          <w:rFonts w:cs="Helvetica" w:ascii="Helvetica" w:hAnsi="Helvetica"/>
          <w:sz w:val="20"/>
        </w:rPr>
        <w:t xml:space="preserve"> bet kurį iš 1-4 punktų, ku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metilas arba et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7. Kompozicija pagal bet kurį iš</w:t>
      </w:r>
      <w:r>
        <w:rPr>
          <w:rFonts w:cs="Helvetica" w:ascii="Helvetica" w:hAnsi="Helvetica"/>
          <w:sz w:val="20"/>
        </w:rPr>
        <w:t xml:space="preserve"> 1-4 punktų, ku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a</w:t>
      </w:r>
      <w:r>
        <w:rPr>
          <w:rFonts w:cs="Helvetica" w:ascii="Helvetica" w:hAnsi="Helvetica"/>
          <w:sz w:val="20"/>
        </w:rPr>
        <w:t xml:space="preserve"> kartu sudaro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8. Kompozicija pagal bet kurį iš</w:t>
      </w:r>
      <w:r>
        <w:rPr>
          <w:rFonts w:cs="Helvetica" w:ascii="Helvetica" w:hAnsi="Helvetica"/>
          <w:sz w:val="20"/>
        </w:rPr>
        <w:t xml:space="preserve"> 1-7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chlor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9. Kompozicija pagal bet kurį iš</w:t>
      </w:r>
      <w:r>
        <w:rPr>
          <w:rFonts w:cs="Helvetica" w:ascii="Helvetica" w:hAnsi="Helvetica"/>
          <w:sz w:val="20"/>
        </w:rPr>
        <w:t xml:space="preserve"> 1-7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brom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0. Kompozicija pagal bet kurį iš</w:t>
      </w:r>
      <w:r>
        <w:rPr>
          <w:rFonts w:cs="Helvetica" w:ascii="Helvetica" w:hAnsi="Helvetica"/>
          <w:sz w:val="20"/>
        </w:rPr>
        <w:t xml:space="preserve"> 1-7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perhalogenalk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1. Kompozicija pagal bet kurį iš</w:t>
      </w:r>
      <w:r>
        <w:rPr>
          <w:rFonts w:cs="Helvetica" w:ascii="Helvetica" w:hAnsi="Helvetica"/>
          <w:sz w:val="20"/>
        </w:rPr>
        <w:t xml:space="preserve"> 1-7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2. Kompozicija pagal bet kurį iš</w:t>
      </w:r>
      <w:r>
        <w:rPr>
          <w:rFonts w:cs="Helvetica" w:ascii="Helvetica" w:hAnsi="Helvetica"/>
          <w:sz w:val="20"/>
        </w:rPr>
        <w:t xml:space="preserve"> 1-7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parinktas iš tienilo, furanilo, pirolilo, pirazolilo ir imidazolil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3. Kompozicija pagal bet kurį iš</w:t>
      </w:r>
      <w:r>
        <w:rPr>
          <w:rFonts w:cs="Helvetica" w:ascii="Helvetica" w:hAnsi="Helvetica"/>
          <w:sz w:val="20"/>
        </w:rPr>
        <w:t xml:space="preserve"> 1-12 punktų, ku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arinktas iš tienilo, furanilo, pirolilo, pirazolilo ir imidazolilo, pasirinktinai pakeisto vienu arba dviem pakaitais, parinktais iš halogeno arba metil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4. Kompozicija pagal bet kurį iš</w:t>
      </w:r>
      <w:r>
        <w:rPr>
          <w:rFonts w:cs="Helvetica" w:ascii="Helvetica" w:hAnsi="Helvetica"/>
          <w:sz w:val="20"/>
        </w:rPr>
        <w:t xml:space="preserve"> 1-12 punktų, ku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fenilas, pasirinktinai pakeistas daugiausia dviem pakaitais, parinktais iš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, halogeno ir alkoks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5. Kompozicija pagal</w:t>
      </w:r>
      <w:r>
        <w:rPr>
          <w:rFonts w:cs="Helvetica" w:ascii="Helvetica" w:hAnsi="Helvetica"/>
          <w:sz w:val="20"/>
        </w:rPr>
        <w:t xml:space="preserve"> 1 punktą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metilas, etilas, izopropilas arba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a</w:t>
      </w:r>
      <w:r>
        <w:rPr>
          <w:rFonts w:cs="Helvetica" w:ascii="Helvetica" w:hAnsi="Helvetica"/>
          <w:sz w:val="20"/>
        </w:rPr>
        <w:t xml:space="preserve"> kartu sudaro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halogenas arba 5 narių heteroarilo žiedas, turintis daugiausiai du heteroatomus, parinktus iš O, N ir S, ir daugiausiai du pakaitus, parinktus iš halogeno ir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H, 5 narių heteroarilo žiedas, turintis daugiausiai du heteroatomus, parinktus iš O, N ir S, ir daugiausiai du pakaitus, parinktus iš halogeno ir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, arba fenilas, pasirinktinai pakeistas daugiausiai dviem pakaitais, parinktais iš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, halogeno ir alkoksi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H arba met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6. Kompozicija pagal</w:t>
      </w:r>
      <w:r>
        <w:rPr>
          <w:rFonts w:cs="Helvetica" w:ascii="Helvetica" w:hAnsi="Helvetica"/>
          <w:sz w:val="20"/>
        </w:rPr>
        <w:t xml:space="preserve"> 1 punktą, ku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: -H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: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O-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C(=O)-O-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C(=O)-NH-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OH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a</w:t>
      </w:r>
      <w:r>
        <w:rPr>
          <w:rFonts w:cs="Helvetica" w:ascii="Helvetica" w:hAnsi="Helvetica"/>
          <w:sz w:val="20"/>
        </w:rPr>
        <w:t xml:space="preserve"> yra: -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a</w:t>
      </w:r>
      <w:r>
        <w:rPr>
          <w:rFonts w:cs="Helvetica" w:ascii="Helvetica" w:hAnsi="Helvetica"/>
          <w:sz w:val="20"/>
        </w:rPr>
        <w:t xml:space="preserve"> kartu sudaro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: haloge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erhalogenalkilas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5 narių heteroarilo žiedas, turintis daugiausiai du heteroatomus, parinktus iš O, N ir 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-H, halogenas, perhalogenalkilas, -CN, -O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-S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-NH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-N(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OH, arilas arba heteroarilas, kur minėtas arilas gali būti pasirinktinai pakeistas daugiausiai dviem pakaitais, parinktais iš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, halogeno, perhalogenalkilo ir alkoksi, ir minėtas heteroarilas gali būti pasirinktinai pakeistas daugiausiai dviem pakaitais, parinktais iš halogeno ir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kartu su atomais, prie kurių jie yra prijungti, sudaro 5 arba 6 narių heterociklinį žiedą, turintį vieną O atom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nepriklausomai, yr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,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enilas, arilas, heteroarilas, arilalkilas, heteroarilalkilas arba perhalogenalkilas arba al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-H arb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su sąlyga, kad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eigu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kitas nei -H, tai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negali būti -H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eigu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metilas i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-H, tai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negali būti imidazolas, pakeistas imidazolas arba imidazolo dariny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ilas reiškia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monociklinę arba policiklinę aromatinę grupę, turinčią 3-14 anglies atomu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heteroarilas reiškia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monociklinę arba policiklinę aromatinę grupę, turinčią 3-14 anglies atomus ir 1-4 žiedo heteroatomus, parinktus iš O, N ir S; alkoksi reiškia -O-alk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alkilas reiškia linijinės grandinės, šakotą arba ciklinę angliavandenilio grupę, turinčią 1-8 anglies atomu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alkenilas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reiškia linijinės grandinės, šakotą arba ciklinę angliavandenilio grupę, turinčią 1-8 anglies atomus ir mažiausiai vieną dvigubą ryšį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alkilas, kitoks nei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, reiškia metilą, etilą, n-propilą, izopropilą, ciklopropilą, n-butilą, antr.-butilą, tret.-butilą, ciklobutilą, ciklopropilmetilą, n-pentilą, izopentilą, tret.-pentilą, ciklopentilą, ciklopentilmetilą, n-heksilą arba cikloheksilą</w:t>
      </w:r>
      <w:r>
        <w:rPr>
          <w:rFonts w:cs="Helvetica" w:ascii="Helvetica" w:hAnsi="Helvetica"/>
          <w:b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7. Kompozicija pagal</w:t>
      </w:r>
      <w:r>
        <w:rPr>
          <w:rFonts w:cs="Helvetica" w:ascii="Helvetica" w:hAnsi="Helvetica"/>
          <w:sz w:val="20"/>
        </w:rPr>
        <w:t xml:space="preserve"> 1 punktą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me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chloras, bromas arba tien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irazolil-3-ilas arba fenilas, kur minėtas pirazolil-3-ilas pasirinktinai turi daugiausiai du pakaitus, parinktus iš halogeno ir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o, ir minėtas fenilas pasirinktinai turi vieną halogeno pakaitą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H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8. Kompozicija pagal</w:t>
      </w:r>
      <w:r>
        <w:rPr>
          <w:rFonts w:cs="Helvetica" w:ascii="Helvetica" w:hAnsi="Helvetica"/>
          <w:sz w:val="20"/>
        </w:rPr>
        <w:t xml:space="preserve"> 1 punktą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H arba M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Me, Et arba O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F, Cl, Br, I, 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rba 2-chlorfen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H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H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9. Kompozicija pagal</w:t>
      </w:r>
      <w:r>
        <w:rPr>
          <w:rFonts w:cs="Helvetica" w:ascii="Helvetica" w:hAnsi="Helvetica"/>
          <w:sz w:val="20"/>
        </w:rPr>
        <w:t xml:space="preserve"> 1 punktą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a</w:t>
      </w:r>
      <w:r>
        <w:rPr>
          <w:rFonts w:cs="Helvetica" w:ascii="Helvetica" w:hAnsi="Helvetica"/>
          <w:sz w:val="20"/>
        </w:rPr>
        <w:t xml:space="preserve"> yra 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haloge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H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H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0. Kompozicija pagal</w:t>
      </w:r>
      <w:r>
        <w:rPr>
          <w:rFonts w:cs="Helvetica" w:ascii="Helvetica" w:hAnsi="Helvetica"/>
          <w:sz w:val="20"/>
        </w:rPr>
        <w:t xml:space="preserve"> 1 punktą, kur minėtas selektyvus 5HT-2C receptoriaus agonistas yra parinktas iš šių junginių ir jų farmaciniu požiūriu priimtinų druskų, solvatų ir hidratų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-chlor-1-metil-2,3,4,5-tetrahidro-1H-3-benzazep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-brom-1-metil-2,3,4,5-tetrahidro-1H-3-benzazep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-jod-1-metil-2,3,4,5-tetrahidro-1H-3-benzazep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-trifluormetil-1-metil-2,3,4,5-tetrahidro-1H-3-benzazep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-trifluormetil-1-etil-2,3,4,5-tetrahidro-1H-3-benzazep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-chlor-1-etil-2,3,4,5-tetrahidro-1H-3-benzazep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-brom-1-etil-2,3,4,5-tetrahidro-1H-3-benzazep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-jod-1-etil-2,3,4,5-tetrahidro-1H-3-benzazep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7,8-dichlor-1-metil-2,3,4,5-tetrahidro-1H-3-benzazep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7,8-dichlor-1-etil-2,3,4,5-tetrahidro-1H-3-benzazep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-chlor-7-fluor-1-metil-2,3,4,5-tetrahidro-1H-3-benzazep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chlor-7-metoksi-1-metil-2,3,4,5-tetrahidro-1H-3-benzazepino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chlor-7-fluor-1-etil-2,3,4,5-tetrahidro-1H-3-benzazepin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1. Kompozicija pagal</w:t>
      </w:r>
      <w:r>
        <w:rPr>
          <w:rFonts w:cs="Helvetica" w:ascii="Helvetica" w:hAnsi="Helvetica"/>
          <w:sz w:val="20"/>
        </w:rPr>
        <w:t xml:space="preserve"> 1 punktą, kur minėtas selektyvus 5HT-2C receptoriaus agonistas yra (R)-8-chlor-1-metil-2,3,4,5-tetrahidro-1H-3-benzazepinas arba jo farmaciniu požiūriu priimtina druska, solvatas arba hidr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2. Kompozicija pagal</w:t>
      </w:r>
      <w:r>
        <w:rPr>
          <w:rFonts w:cs="Helvetica" w:ascii="Helvetica" w:hAnsi="Helvetica"/>
          <w:sz w:val="20"/>
        </w:rPr>
        <w:t xml:space="preserve"> 1 punktą, kur minėtas selektyvus 5HT-2C receptoriaus agonistas yra 8-chlor-7-metoksi-1-metil-2,3,4,5-tetrahidro-1H-3-benzapinas arba jo farmaciniu požiūriu priimtina druska, solvatas arba hidr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3. Kompozicija pagal bet kurį iš</w:t>
      </w:r>
      <w:r>
        <w:rPr>
          <w:rFonts w:cs="Helvetica" w:ascii="Helvetica" w:hAnsi="Helvetica"/>
          <w:sz w:val="20"/>
        </w:rPr>
        <w:t xml:space="preserve"> 1-22 punktų, dar apimanti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4. Kompozicija pagal bet kurį iš</w:t>
      </w:r>
      <w:r>
        <w:rPr>
          <w:rFonts w:cs="Helvetica" w:ascii="Helvetica" w:hAnsi="Helvetica"/>
          <w:sz w:val="20"/>
        </w:rPr>
        <w:t xml:space="preserve"> 1-23 punktų, kur fenterminas ir selektyvus 5HT-2C agonistas yra patiekiami kaip atskiri subjekt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5. Kompozicija pagal bet kurį iš</w:t>
      </w:r>
      <w:r>
        <w:rPr>
          <w:rFonts w:cs="Helvetica" w:ascii="Helvetica" w:hAnsi="Helvetica"/>
          <w:sz w:val="20"/>
        </w:rPr>
        <w:t xml:space="preserve"> 1-23 punktų, kur fenterminas ir selektyvus 5HT-2C agonistas yra apjungti, kad sudarytų vieną visu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6. Kompozicija pagal bet kurį iš</w:t>
      </w:r>
      <w:r>
        <w:rPr>
          <w:rFonts w:cs="Helvetica" w:ascii="Helvetica" w:hAnsi="Helvetica"/>
          <w:sz w:val="20"/>
        </w:rPr>
        <w:t xml:space="preserve"> 1-25 punktų, skirta 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7. Kompozicija pagal bet kurį iš</w:t>
      </w:r>
      <w:r>
        <w:rPr>
          <w:rFonts w:cs="Helvetica" w:ascii="Helvetica" w:hAnsi="Helvetica"/>
          <w:sz w:val="20"/>
        </w:rPr>
        <w:t xml:space="preserve"> 1-25 punktų,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skirta naudoti kaip vaistas 5HT2C sutrikimo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8. Kompozicija, skirta naudoti pagal 27 punktą, kur 5HT2C sutrikimo gydymas yra žmogaus gydyma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9. Kompozicija pagal bet kurį iš</w:t>
      </w:r>
      <w:r>
        <w:rPr>
          <w:rFonts w:cs="Helvetica" w:ascii="Helvetica" w:hAnsi="Helvetica"/>
          <w:sz w:val="20"/>
        </w:rPr>
        <w:t xml:space="preserve"> 1-25 punktų, skirta naudoti kaip medikamentas žinduolio nutukimo profilaktikai arb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30. Kompozicija pagal bet kurį iš </w:t>
      </w:r>
      <w:r>
        <w:rPr>
          <w:rFonts w:cs="Helvetica" w:ascii="Helvetica" w:hAnsi="Helvetica"/>
          <w:sz w:val="20"/>
        </w:rPr>
        <w:t>1-25 punktų,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skirta naudoti kaip medikamentas žinduolio maisto suvartojimo mažini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1. Kompozicija pagal bet kurį iš</w:t>
      </w:r>
      <w:r>
        <w:rPr>
          <w:rFonts w:cs="Helvetica" w:ascii="Helvetica" w:hAnsi="Helvetica"/>
          <w:sz w:val="20"/>
        </w:rPr>
        <w:t xml:space="preserve"> 1-25 punktų, skirta naudoti žinduolio sotumo jausmo indukavimo meto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2. Kompozicija pagal bet kurį iš</w:t>
      </w:r>
      <w:r>
        <w:rPr>
          <w:rFonts w:cs="Helvetica" w:ascii="Helvetica" w:hAnsi="Helvetica"/>
          <w:sz w:val="20"/>
        </w:rPr>
        <w:t xml:space="preserve"> 1-25 punktų, skirta naudoti žinduolio kūno masės priaugimo kontroliavimo meto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33. Kompozicija, skirta naudoti pagal bet kurį iš 29-32 punktą, kur žinduolis yra žmog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4. Kompozicija pagal bet kurį iš</w:t>
      </w:r>
      <w:r>
        <w:rPr>
          <w:rFonts w:cs="Helvetica" w:ascii="Helvetica" w:hAnsi="Helvetica"/>
          <w:sz w:val="20"/>
        </w:rPr>
        <w:t xml:space="preserve"> 1-25 punktų arba kompozicija, skirta naudoti pagal bet kurį iš 26-33 punktą, kur fenterminas ir selektyvus 5HT-2C agonistas yra patiekiami kiekiais, duodančiais sinergistinį efektą mažinant žinduolio maisto suvartojim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5. Kompozicija pagal bet kurį iš</w:t>
      </w:r>
      <w:r>
        <w:rPr>
          <w:rFonts w:cs="Helvetica" w:ascii="Helvetica" w:hAnsi="Helvetica"/>
          <w:sz w:val="20"/>
        </w:rPr>
        <w:t xml:space="preserve"> 1-25 punktų arba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kompozicija, skirta naudoti pagal bet kurį iš 26-33 punktą, kur vien tik fentermino kiekis ir vien tik selektyvaus 5HT-2C agonisto kiekis yra terapiškai nepakankami efektyvūs mažinant žinduolio maisto suvartoji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6. Kompozicijos pagal bet kurį iš 1-25 punktą vienetinė vaisto for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7. Vaisto forma pagal 36 punktą, kur fenterminas ir selektyvus 5HT-2C agonistas yra patiekiami kiekiais, duodančiais sinergistinį efektą mažinant žinduolio maisto suvartoj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t-LT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4:00Z</dcterms:created>
  <dc:creator>AAA</dc:creator>
  <dc:description/>
  <dc:language>en-US</dc:language>
  <cp:lastModifiedBy>vsalniene</cp:lastModifiedBy>
  <dcterms:modified xsi:type="dcterms:W3CDTF">2009-12-02T06:37:00Z</dcterms:modified>
  <cp:revision>4</cp:revision>
  <dc:subject/>
  <dc:title>EP 1 833 473</dc:title>
</cp:coreProperties>
</file>