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 xml:space="preserve">1. Baltymingas konstruktas, kuris yra nepririštas prie faktoriaus VIII (FVIII), skirtas panaudoti gydyme kraujavimo sutrikimo, susijusio su žinduolio bent jau vieno iš FVIII ir VWF funkciniais defektais arba nepakankamumais prailginant žinduolio </w:t>
      </w:r>
      <w:r>
        <w:rPr>
          <w:rFonts w:cs="Helvetica" w:ascii="Helvetica" w:hAnsi="Helvetica"/>
          <w:i/>
          <w:sz w:val="20"/>
        </w:rPr>
        <w:t>in vivo</w:t>
      </w:r>
      <w:r>
        <w:rPr>
          <w:rFonts w:cs="Helvetica" w:ascii="Helvetica" w:hAnsi="Helvetica"/>
          <w:sz w:val="20"/>
        </w:rPr>
        <w:t xml:space="preserve"> endogeninio FVIII gyvavimo pusperijodį žinduolio kraujyje;</w:t>
      </w:r>
    </w:p>
    <w:p>
      <w:pPr>
        <w:pStyle w:val="Normal"/>
        <w:spacing w:lineRule="auto" w:line="360"/>
        <w:jc w:val="both"/>
        <w:rPr>
          <w:rFonts w:ascii="Helvetica" w:hAnsi="Helvetica" w:cs="Helvetica"/>
          <w:sz w:val="20"/>
        </w:rPr>
      </w:pPr>
      <w:r>
        <w:rPr>
          <w:rFonts w:cs="Helvetica" w:ascii="Helvetica" w:hAnsi="Helvetica"/>
          <w:sz w:val="20"/>
        </w:rPr>
        <w:t>kuriame baltymingas konstruktas apima</w:t>
      </w:r>
    </w:p>
    <w:p>
      <w:pPr>
        <w:pStyle w:val="Normal"/>
        <w:spacing w:lineRule="auto" w:line="360"/>
        <w:ind w:firstLine="567"/>
        <w:jc w:val="both"/>
        <w:rPr>
          <w:rFonts w:ascii="Helvetica" w:hAnsi="Helvetica" w:cs="Helvetica"/>
          <w:sz w:val="20"/>
        </w:rPr>
      </w:pPr>
      <w:r>
        <w:rPr>
          <w:rFonts w:cs="Helvetica" w:ascii="Helvetica" w:hAnsi="Helvetica"/>
          <w:sz w:val="20"/>
        </w:rPr>
        <w:t>a) VWF molekulę, parinktą iš grupės, susidedančios iš plazminio von Willebrando faktoriaus (VWF), rekombinantinio VWF, pirmtako, subvieneto arba VWF fragmento, turinčio VWF biologinį aktyvumą kaip nustatyta ristocetino kofaktoriaus mėginyje arba kolageno prijungimo mėginyje, ir jos dimerus ir multimerus; ir</w:t>
      </w:r>
    </w:p>
    <w:p>
      <w:pPr>
        <w:pStyle w:val="Normal"/>
        <w:spacing w:lineRule="auto" w:line="360"/>
        <w:ind w:firstLine="567"/>
        <w:jc w:val="both"/>
        <w:rPr/>
      </w:pPr>
      <w:r>
        <w:rPr>
          <w:rFonts w:cs="Helvetica" w:ascii="Helvetica" w:hAnsi="Helvetica"/>
          <w:sz w:val="20"/>
        </w:rPr>
        <w:t>b) bent jau vieną fiziologiškai priimtino polimero molekulę, pririštą prie minėtos VWF molekulės;</w:t>
      </w:r>
    </w:p>
    <w:p>
      <w:pPr>
        <w:pStyle w:val="Normal"/>
        <w:spacing w:lineRule="auto" w:line="360"/>
        <w:jc w:val="both"/>
        <w:rPr/>
      </w:pPr>
      <w:r>
        <w:rPr>
          <w:rFonts w:cs="Helvetica" w:ascii="Helvetica" w:hAnsi="Helvetica"/>
          <w:sz w:val="20"/>
        </w:rPr>
        <w:t xml:space="preserve">kai minėtas konstruktas turi žinduolio endogeninio FVIII molekulės pririšimo pajėgumą, kuriame, kai paskirtas žinduoliui, minėto konstrukto </w:t>
      </w:r>
      <w:r>
        <w:rPr>
          <w:rFonts w:cs="Helvetica" w:ascii="Helvetica" w:hAnsi="Helvetica"/>
          <w:i/>
          <w:sz w:val="20"/>
        </w:rPr>
        <w:t>in vivo</w:t>
      </w:r>
      <w:r>
        <w:rPr>
          <w:rFonts w:cs="Helvetica" w:ascii="Helvetica" w:hAnsi="Helvetica"/>
          <w:sz w:val="20"/>
        </w:rPr>
        <w:t xml:space="preserve"> gyvavimo pusperijodis yra padidėjęs palyginama su </w:t>
      </w:r>
      <w:r>
        <w:rPr>
          <w:rFonts w:cs="Helvetica" w:ascii="Helvetica" w:hAnsi="Helvetica"/>
          <w:i/>
          <w:sz w:val="20"/>
        </w:rPr>
        <w:t>in vivo</w:t>
      </w:r>
      <w:r>
        <w:rPr>
          <w:rFonts w:cs="Helvetica" w:ascii="Helvetica" w:hAnsi="Helvetica"/>
          <w:sz w:val="20"/>
        </w:rPr>
        <w:t xml:space="preserve"> VWF molekulės gyvavimo pusperijodžiu ir </w:t>
      </w:r>
      <w:r>
        <w:rPr>
          <w:rFonts w:cs="Helvetica" w:ascii="Helvetica" w:hAnsi="Helvetica"/>
          <w:i/>
          <w:sz w:val="20"/>
        </w:rPr>
        <w:t>in vivo</w:t>
      </w:r>
      <w:r>
        <w:rPr>
          <w:rFonts w:cs="Helvetica" w:ascii="Helvetica" w:hAnsi="Helvetica"/>
          <w:sz w:val="20"/>
        </w:rPr>
        <w:t xml:space="preserve"> endogeninio FVIII molekulės, pririštos prie minėto konstrukto gyvavimo pusperijodis yra padidėjęs palyginus su </w:t>
      </w:r>
      <w:r>
        <w:rPr>
          <w:rFonts w:cs="Helvetica" w:ascii="Helvetica" w:hAnsi="Helvetica"/>
          <w:i/>
          <w:sz w:val="20"/>
        </w:rPr>
        <w:t>in v</w:t>
      </w:r>
      <w:r>
        <w:rPr>
          <w:rFonts w:cs="Helvetica" w:ascii="Helvetica" w:hAnsi="Helvetica"/>
          <w:sz w:val="20"/>
        </w:rPr>
        <w:t>i</w:t>
      </w:r>
      <w:r>
        <w:rPr>
          <w:rFonts w:cs="Helvetica" w:ascii="Helvetica" w:hAnsi="Helvetica"/>
          <w:i/>
          <w:sz w:val="20"/>
        </w:rPr>
        <w:t>vo</w:t>
      </w:r>
      <w:r>
        <w:rPr>
          <w:rFonts w:cs="Helvetica" w:ascii="Helvetica" w:hAnsi="Helvetica"/>
          <w:sz w:val="20"/>
        </w:rPr>
        <w:t xml:space="preserve"> gyvavimo pusperijodžiu FVIII molekulės, pririštos prie VWF, neprijungtos bent jau prie vienos fiziologiškai priimtino polimero molekul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2. Baltymingas konstruktas, kuris yra nepririštas prie faktoriaus VIII (FVIII), skirtas panaudoti gydyme kraujavimo sutrikimo, susijusio su žinduolio bent jau vieno iš FVIII ir VWF funkciniais defektais arba nepakankamumais prailginant </w:t>
      </w:r>
      <w:r>
        <w:rPr>
          <w:rFonts w:cs="Helvetica" w:ascii="Helvetica" w:hAnsi="Helvetica"/>
          <w:i/>
          <w:sz w:val="20"/>
        </w:rPr>
        <w:t>in vivo</w:t>
      </w:r>
      <w:r>
        <w:rPr>
          <w:rFonts w:cs="Helvetica" w:ascii="Helvetica" w:hAnsi="Helvetica"/>
          <w:sz w:val="20"/>
        </w:rPr>
        <w:t xml:space="preserve"> gyvavimo pusperijodį FVIII arba pirmtako, subvieneto arba FVIII fragmento, turinčių FVIII biologinį aktyvumą žinduolio kraujyje;</w:t>
      </w:r>
    </w:p>
    <w:p>
      <w:pPr>
        <w:pStyle w:val="Normal"/>
        <w:spacing w:lineRule="auto" w:line="360"/>
        <w:jc w:val="both"/>
        <w:rPr>
          <w:rFonts w:ascii="Helvetica" w:hAnsi="Helvetica" w:cs="Helvetica"/>
          <w:sz w:val="20"/>
        </w:rPr>
      </w:pPr>
      <w:r>
        <w:rPr>
          <w:rFonts w:cs="Helvetica" w:ascii="Helvetica" w:hAnsi="Helvetica"/>
          <w:sz w:val="20"/>
        </w:rPr>
        <w:t xml:space="preserve">kuriame baltymingas konstruktas apima </w:t>
      </w:r>
    </w:p>
    <w:p>
      <w:pPr>
        <w:pStyle w:val="Normal"/>
        <w:spacing w:lineRule="auto" w:line="360"/>
        <w:ind w:firstLine="567"/>
        <w:jc w:val="both"/>
        <w:rPr/>
      </w:pPr>
      <w:r>
        <w:rPr>
          <w:rFonts w:cs="Helvetica" w:ascii="Helvetica" w:hAnsi="Helvetica"/>
          <w:sz w:val="20"/>
        </w:rPr>
        <w:t>a) VWF molekulę, parinktą iš grupės, susidedančios iš plazminio von Willebrando faktoriaus (VWF), rekombinantinio VWF, pirmtako, subvieneto arba VWF fragmento, turinčio VWF biologinį aktyvumą kaip nustatyta ristocetino kofaktoriaus mėginyje arba kolageno prijungimo mėginyje, ir jos dimerus ir multimerus; ir</w:t>
      </w:r>
    </w:p>
    <w:p>
      <w:pPr>
        <w:pStyle w:val="Normal"/>
        <w:spacing w:lineRule="auto" w:line="360"/>
        <w:ind w:firstLine="567"/>
        <w:jc w:val="both"/>
        <w:rPr/>
      </w:pPr>
      <w:r>
        <w:rPr>
          <w:rFonts w:cs="Helvetica" w:ascii="Helvetica" w:hAnsi="Helvetica"/>
          <w:sz w:val="20"/>
        </w:rPr>
        <w:t>b) bent jau vieną fiziologiškai priimtino polimero molekulę, pririštą prie minėtos VWF molekulės;</w:t>
      </w:r>
    </w:p>
    <w:p>
      <w:pPr>
        <w:pStyle w:val="Normal"/>
        <w:spacing w:lineRule="auto" w:line="360"/>
        <w:jc w:val="both"/>
        <w:rPr/>
      </w:pPr>
      <w:r>
        <w:rPr>
          <w:rFonts w:cs="Helvetica" w:ascii="Helvetica" w:hAnsi="Helvetica"/>
          <w:sz w:val="20"/>
        </w:rPr>
        <w:t>kuriame žinduoliui paskiriama bent jau viena FVIII molekulės arba pirmtako, subvieneto arba FVIII fragmento, turinčių FVIII biologinį aktyvumą, pirmoji dozė;</w:t>
      </w:r>
    </w:p>
    <w:p>
      <w:pPr>
        <w:pStyle w:val="Normal"/>
        <w:spacing w:lineRule="auto" w:line="360"/>
        <w:jc w:val="both"/>
        <w:rPr/>
      </w:pPr>
      <w:r>
        <w:rPr>
          <w:rFonts w:cs="Helvetica" w:ascii="Helvetica" w:hAnsi="Helvetica"/>
          <w:sz w:val="20"/>
        </w:rPr>
        <w:t xml:space="preserve">kuriame minėtas konstruktas turi paskirtos FVIII molekulės arba pirmtako, subvieneto arba FVIII fragmento prijungimo pajėgumą, kuriame, kai paskiriamas žinduoliui, tai minėto konstrukto </w:t>
      </w:r>
      <w:r>
        <w:rPr>
          <w:rFonts w:cs="Helvetica" w:ascii="Helvetica" w:hAnsi="Helvetica"/>
          <w:i/>
          <w:sz w:val="20"/>
        </w:rPr>
        <w:t>in vivo</w:t>
      </w:r>
      <w:r>
        <w:rPr>
          <w:rFonts w:cs="Helvetica" w:ascii="Helvetica" w:hAnsi="Helvetica"/>
          <w:sz w:val="20"/>
        </w:rPr>
        <w:t xml:space="preserve"> gyvavimo pusperijodis yra padidėjęs palyginus su </w:t>
      </w:r>
      <w:r>
        <w:rPr>
          <w:rFonts w:cs="Helvetica" w:ascii="Helvetica" w:hAnsi="Helvetica"/>
          <w:i/>
          <w:sz w:val="20"/>
        </w:rPr>
        <w:t>in vivo</w:t>
      </w:r>
      <w:r>
        <w:rPr>
          <w:rFonts w:cs="Helvetica" w:ascii="Helvetica" w:hAnsi="Helvetica"/>
          <w:sz w:val="20"/>
        </w:rPr>
        <w:t xml:space="preserve"> VWE molekulės gyvavimo pusperijodžiu gyvavimo ir </w:t>
      </w:r>
      <w:r>
        <w:rPr>
          <w:rFonts w:cs="Helvetica" w:ascii="Helvetica" w:hAnsi="Helvetica"/>
          <w:i/>
          <w:sz w:val="20"/>
        </w:rPr>
        <w:t>in vivo</w:t>
      </w:r>
      <w:r>
        <w:rPr>
          <w:rFonts w:cs="Helvetica" w:ascii="Helvetica" w:hAnsi="Helvetica"/>
          <w:sz w:val="20"/>
        </w:rPr>
        <w:t xml:space="preserve"> paskirtų FVIII molekulės arba pirmtako, subvieneto arba FVIII fragmento, pririštų prie minėto konstrukto gyvavimo pusperijodis yra padidėjęs palyginus su </w:t>
      </w:r>
      <w:r>
        <w:rPr>
          <w:rFonts w:cs="Helvetica" w:ascii="Helvetica" w:hAnsi="Helvetica"/>
          <w:i/>
          <w:sz w:val="20"/>
        </w:rPr>
        <w:t>in v</w:t>
      </w:r>
      <w:r>
        <w:rPr>
          <w:rFonts w:cs="Helvetica" w:ascii="Helvetica" w:hAnsi="Helvetica"/>
          <w:sz w:val="20"/>
        </w:rPr>
        <w:t>i</w:t>
      </w:r>
      <w:r>
        <w:rPr>
          <w:rFonts w:cs="Helvetica" w:ascii="Helvetica" w:hAnsi="Helvetica"/>
          <w:i/>
          <w:sz w:val="20"/>
        </w:rPr>
        <w:t>vo</w:t>
      </w:r>
      <w:r>
        <w:rPr>
          <w:rFonts w:cs="Helvetica" w:ascii="Helvetica" w:hAnsi="Helvetica"/>
          <w:sz w:val="20"/>
        </w:rPr>
        <w:t xml:space="preserve"> gyvavimo pusperiodžiu FVIII molekulės arba pirmtako, subvieneto arba FVIII fragmento, pririštų prie VWF, neprijungtų bent jau prie vienos fiziologiškai priimtino polimero molekul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 FVIII molekulė arba pirmtakas, subvienetas arba FVIII fragmentas, turintys FVIII biologinį aktyvumą, skirti panaudoti gydyme kraujotakos sutrikimo, susijusio su žinduolio bent jau vieno iš FVIII ir VWF funkciniais defektais arba nepakankamumais prailginant </w:t>
      </w:r>
      <w:r>
        <w:rPr>
          <w:rFonts w:cs="Helvetica" w:ascii="Helvetica" w:hAnsi="Helvetica"/>
          <w:i/>
          <w:sz w:val="20"/>
        </w:rPr>
        <w:t>in vivo</w:t>
      </w:r>
      <w:r>
        <w:rPr>
          <w:rFonts w:cs="Helvetica" w:ascii="Helvetica" w:hAnsi="Helvetica"/>
          <w:sz w:val="20"/>
        </w:rPr>
        <w:t xml:space="preserve"> FVIII arba pirmtako, subvieneto arba FVIII fragmento, turinčių FVIII biologinį aktyvumą, gyvavimo pusperijodį žinduolio kraujyje;</w:t>
      </w:r>
    </w:p>
    <w:p>
      <w:pPr>
        <w:pStyle w:val="Normal"/>
        <w:spacing w:lineRule="auto" w:line="360"/>
        <w:jc w:val="both"/>
        <w:rPr/>
      </w:pPr>
      <w:r>
        <w:rPr>
          <w:rFonts w:cs="Helvetica" w:ascii="Helvetica" w:hAnsi="Helvetica"/>
          <w:sz w:val="20"/>
        </w:rPr>
        <w:t xml:space="preserve">kuriame žinduoliui yra paskiriama pirmoji dozė bent jau vieno baltymingo konstrukto, kuris nėra pririštas prie FVIII ir kuris apima: </w:t>
      </w:r>
    </w:p>
    <w:p>
      <w:pPr>
        <w:pStyle w:val="Normal"/>
        <w:spacing w:lineRule="auto" w:line="360"/>
        <w:ind w:firstLine="567"/>
        <w:jc w:val="both"/>
        <w:rPr/>
      </w:pPr>
      <w:r>
        <w:rPr>
          <w:rFonts w:cs="Helvetica" w:ascii="Helvetica" w:hAnsi="Helvetica"/>
          <w:sz w:val="20"/>
        </w:rPr>
        <w:t>a) VWF molekulę, parinktą iš grupės, susidedančios iš plazminio von Willebrando faktoriaus (VWF), rekombinantinio VWF, pirmtako, subvieneto arba VWF fragmento, turinčių VWF biologinį aktyvumą kaip nustatyta ristocetino kofaktoriaus mėginyje arba kolageno prijungimo mėginyje, ir jos dimerus ir multimerus; ir</w:t>
      </w:r>
    </w:p>
    <w:p>
      <w:pPr>
        <w:pStyle w:val="Normal"/>
        <w:spacing w:lineRule="auto" w:line="360"/>
        <w:ind w:firstLine="567"/>
        <w:jc w:val="both"/>
        <w:rPr/>
      </w:pPr>
      <w:r>
        <w:rPr>
          <w:rFonts w:cs="Helvetica" w:ascii="Helvetica" w:hAnsi="Helvetica"/>
          <w:sz w:val="20"/>
        </w:rPr>
        <w:t>b) bent jau vieną fiziologiškai priimtino polimero molekulę, pririštą prie minėtos VWF molekulės;</w:t>
      </w:r>
    </w:p>
    <w:p>
      <w:pPr>
        <w:pStyle w:val="Normal"/>
        <w:spacing w:lineRule="auto" w:line="360"/>
        <w:jc w:val="both"/>
        <w:rPr/>
      </w:pPr>
      <w:r>
        <w:rPr>
          <w:rFonts w:cs="Helvetica" w:ascii="Helvetica" w:hAnsi="Helvetica"/>
          <w:sz w:val="20"/>
        </w:rPr>
        <w:t xml:space="preserve">kuriame minėtas konstruktas turi paskirtos FVIII molekulės arba pirmtako, subvieneto arba FVIII fragmento prijungimo pajėgumą, kuriame, kai paskiriamas žinduoliui, tai minėto konstrukto </w:t>
      </w:r>
      <w:r>
        <w:rPr>
          <w:rFonts w:cs="Helvetica" w:ascii="Helvetica" w:hAnsi="Helvetica"/>
          <w:i/>
          <w:sz w:val="20"/>
        </w:rPr>
        <w:t>in vivo</w:t>
      </w:r>
      <w:r>
        <w:rPr>
          <w:rFonts w:cs="Helvetica" w:ascii="Helvetica" w:hAnsi="Helvetica"/>
          <w:sz w:val="20"/>
        </w:rPr>
        <w:t xml:space="preserve"> gyvavimo pusperijodis yra padidėjęs palyginus su </w:t>
      </w:r>
      <w:r>
        <w:rPr>
          <w:rFonts w:cs="Helvetica" w:ascii="Helvetica" w:hAnsi="Helvetica"/>
          <w:i/>
          <w:sz w:val="20"/>
        </w:rPr>
        <w:t>in vivo</w:t>
      </w:r>
      <w:r>
        <w:rPr>
          <w:rFonts w:cs="Helvetica" w:ascii="Helvetica" w:hAnsi="Helvetica"/>
          <w:sz w:val="20"/>
        </w:rPr>
        <w:t xml:space="preserve"> VWF molekulės gyvavimo pusperijodžiu ir </w:t>
      </w:r>
      <w:r>
        <w:rPr>
          <w:rFonts w:cs="Helvetica" w:ascii="Helvetica" w:hAnsi="Helvetica"/>
          <w:i/>
          <w:sz w:val="20"/>
        </w:rPr>
        <w:t>in vivo</w:t>
      </w:r>
      <w:r>
        <w:rPr>
          <w:rFonts w:cs="Helvetica" w:ascii="Helvetica" w:hAnsi="Helvetica"/>
          <w:sz w:val="20"/>
        </w:rPr>
        <w:t xml:space="preserve"> paskirtų FVIII molekulės arba pirmtako, subvieneto arba FVIII fragmento, pririštų prie minėto konstrukto gyvavimo pusperijodis yra padidėjęs palyginus su </w:t>
      </w:r>
      <w:r>
        <w:rPr>
          <w:rFonts w:cs="Helvetica" w:ascii="Helvetica" w:hAnsi="Helvetica"/>
          <w:i/>
          <w:sz w:val="20"/>
        </w:rPr>
        <w:t>in v</w:t>
      </w:r>
      <w:r>
        <w:rPr>
          <w:rFonts w:cs="Helvetica" w:ascii="Helvetica" w:hAnsi="Helvetica"/>
          <w:sz w:val="20"/>
        </w:rPr>
        <w:t>i</w:t>
      </w:r>
      <w:r>
        <w:rPr>
          <w:rFonts w:cs="Helvetica" w:ascii="Helvetica" w:hAnsi="Helvetica"/>
          <w:i/>
          <w:sz w:val="20"/>
        </w:rPr>
        <w:t>vo</w:t>
      </w:r>
      <w:r>
        <w:rPr>
          <w:rFonts w:cs="Helvetica" w:ascii="Helvetica" w:hAnsi="Helvetica"/>
          <w:sz w:val="20"/>
        </w:rPr>
        <w:t xml:space="preserve"> FVIII molekulės arba pirmtako, subvieneto arba FVIII fragmento gyvavimo pusperiojdžiu, pririštų prie VWF, neprijungtų bent jau prie vienos fiziologiškai priimtino polimero molekul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Kompleksas, skirtas panaudoti gydyme kraujotakos sutrikimo, susijusio su žinduolio bent jau vieno iš FVIII ir VWF funkciniais defektais arba nepakankamumais prailginant </w:t>
      </w:r>
      <w:r>
        <w:rPr>
          <w:rFonts w:cs="Helvetica" w:ascii="Helvetica" w:hAnsi="Helvetica"/>
          <w:i/>
          <w:sz w:val="20"/>
        </w:rPr>
        <w:t>in vivo</w:t>
      </w:r>
      <w:r>
        <w:rPr>
          <w:rFonts w:cs="Helvetica" w:ascii="Helvetica" w:hAnsi="Helvetica"/>
          <w:sz w:val="20"/>
        </w:rPr>
        <w:t xml:space="preserve"> FVIII arba pirmtako, subvieneto arba FVIII fragmento, turinčių FVIII biologinį aktyvumą, gyvavimo pusperijodį žinduolio kraujyje;</w:t>
      </w:r>
    </w:p>
    <w:p>
      <w:pPr>
        <w:pStyle w:val="Normal"/>
        <w:spacing w:lineRule="auto" w:line="360"/>
        <w:jc w:val="both"/>
        <w:rPr>
          <w:rFonts w:ascii="Helvetica" w:hAnsi="Helvetica" w:cs="Helvetica"/>
          <w:sz w:val="20"/>
        </w:rPr>
      </w:pPr>
      <w:r>
        <w:rPr>
          <w:rFonts w:cs="Helvetica" w:ascii="Helvetica" w:hAnsi="Helvetica"/>
          <w:sz w:val="20"/>
        </w:rPr>
        <w:t>kuriame kompleksas apima:</w:t>
      </w:r>
    </w:p>
    <w:p>
      <w:pPr>
        <w:pStyle w:val="Normal"/>
        <w:spacing w:lineRule="auto" w:line="360"/>
        <w:jc w:val="both"/>
        <w:rPr>
          <w:rFonts w:ascii="Helvetica" w:hAnsi="Helvetica" w:cs="Helvetica"/>
          <w:sz w:val="20"/>
        </w:rPr>
      </w:pPr>
      <w:r>
        <w:rPr>
          <w:rFonts w:cs="Helvetica" w:ascii="Helvetica" w:hAnsi="Helvetica"/>
          <w:sz w:val="20"/>
        </w:rPr>
        <w:t>baltymingą konstruktą, apimantį</w:t>
      </w:r>
    </w:p>
    <w:p>
      <w:pPr>
        <w:pStyle w:val="Normal"/>
        <w:spacing w:lineRule="auto" w:line="360"/>
        <w:ind w:firstLine="567"/>
        <w:jc w:val="both"/>
        <w:rPr/>
      </w:pPr>
      <w:r>
        <w:rPr>
          <w:rFonts w:cs="Helvetica" w:ascii="Helvetica" w:hAnsi="Helvetica"/>
          <w:sz w:val="20"/>
        </w:rPr>
        <w:t>a) VWF molekulę, parinktą iš grupės, susidedančios iš plazminio von Willebrando faktoriaus (VWF), rekombinantinio VWF, pirmtako, subvieneto arba VWF fragmento, turinčių VWF biologinį aktyvumą kaip nustatyta ristocetino kofaktoriaus mėginyje arba kolageno prijungimo mėginyje, ir jos dimerus ir multimerus; ir</w:t>
      </w:r>
    </w:p>
    <w:p>
      <w:pPr>
        <w:pStyle w:val="Normal"/>
        <w:spacing w:lineRule="auto" w:line="360"/>
        <w:ind w:firstLine="567"/>
        <w:jc w:val="both"/>
        <w:rPr/>
      </w:pPr>
      <w:r>
        <w:rPr>
          <w:rFonts w:cs="Helvetica" w:ascii="Helvetica" w:hAnsi="Helvetica"/>
          <w:sz w:val="20"/>
        </w:rPr>
        <w:t>b) bent jau vieną fiziologiškai priimtino polimero molekulę, pririštą prie minėtos VWF molekulės; ir FVIII molekulę arba pirmtaką, subvienetą arba FVIII fragmentą, turinčius FVIII biologinį aktyvumą, pririštų prie baltymingo konstrukto;</w:t>
      </w:r>
    </w:p>
    <w:p>
      <w:pPr>
        <w:pStyle w:val="Normal"/>
        <w:spacing w:lineRule="auto" w:line="360"/>
        <w:jc w:val="both"/>
        <w:rPr/>
      </w:pPr>
      <w:r>
        <w:rPr>
          <w:rFonts w:cs="Helvetica" w:ascii="Helvetica" w:hAnsi="Helvetica"/>
          <w:sz w:val="20"/>
        </w:rPr>
        <w:t xml:space="preserve">kuriame kai paskiriamas žinduoliui, tai minėto konstrukto </w:t>
      </w:r>
      <w:r>
        <w:rPr>
          <w:rFonts w:cs="Helvetica" w:ascii="Helvetica" w:hAnsi="Helvetica"/>
          <w:i/>
          <w:sz w:val="20"/>
        </w:rPr>
        <w:t>in vivo</w:t>
      </w:r>
      <w:r>
        <w:rPr>
          <w:rFonts w:cs="Helvetica" w:ascii="Helvetica" w:hAnsi="Helvetica"/>
          <w:sz w:val="20"/>
        </w:rPr>
        <w:t xml:space="preserve"> gyvavimo pusperijodis yra padidėjęs palyginus su </w:t>
      </w:r>
      <w:r>
        <w:rPr>
          <w:rFonts w:cs="Helvetica" w:ascii="Helvetica" w:hAnsi="Helvetica"/>
          <w:i/>
          <w:sz w:val="20"/>
        </w:rPr>
        <w:t>in vivo</w:t>
      </w:r>
      <w:r>
        <w:rPr>
          <w:rFonts w:cs="Helvetica" w:ascii="Helvetica" w:hAnsi="Helvetica"/>
          <w:sz w:val="20"/>
        </w:rPr>
        <w:t xml:space="preserve"> VWF molekulės gyvavimo pusperijodžiu ir </w:t>
      </w:r>
      <w:r>
        <w:rPr>
          <w:rFonts w:cs="Helvetica" w:ascii="Helvetica" w:hAnsi="Helvetica"/>
          <w:i/>
          <w:sz w:val="20"/>
        </w:rPr>
        <w:t>in vivo</w:t>
      </w:r>
      <w:r>
        <w:rPr>
          <w:rFonts w:cs="Helvetica" w:ascii="Helvetica" w:hAnsi="Helvetica"/>
          <w:sz w:val="20"/>
        </w:rPr>
        <w:t xml:space="preserve"> gyvavimo</w:t>
      </w:r>
      <w:r>
        <w:rPr>
          <w:rFonts w:cs="Helvetica" w:ascii="Helvetica" w:hAnsi="Helvetica"/>
          <w:b/>
          <w:sz w:val="20"/>
        </w:rPr>
        <w:t xml:space="preserve"> </w:t>
      </w:r>
      <w:r>
        <w:rPr>
          <w:rFonts w:cs="Helvetica" w:ascii="Helvetica" w:hAnsi="Helvetica"/>
          <w:sz w:val="20"/>
        </w:rPr>
        <w:t xml:space="preserve">pusperiodis FVIII molekulės arba pirmtako, subvieneto arba FVIII fragmento, pririštų prie minėto konstrukto yra padidėjęs palyginus su </w:t>
      </w:r>
      <w:r>
        <w:rPr>
          <w:rFonts w:cs="Helvetica" w:ascii="Helvetica" w:hAnsi="Helvetica"/>
          <w:i/>
          <w:sz w:val="20"/>
        </w:rPr>
        <w:t>in v</w:t>
      </w:r>
      <w:r>
        <w:rPr>
          <w:rFonts w:cs="Helvetica" w:ascii="Helvetica" w:hAnsi="Helvetica"/>
          <w:sz w:val="20"/>
        </w:rPr>
        <w:t>i</w:t>
      </w:r>
      <w:r>
        <w:rPr>
          <w:rFonts w:cs="Helvetica" w:ascii="Helvetica" w:hAnsi="Helvetica"/>
          <w:i/>
          <w:sz w:val="20"/>
        </w:rPr>
        <w:t>vo</w:t>
      </w:r>
      <w:r>
        <w:rPr>
          <w:rFonts w:cs="Helvetica" w:ascii="Helvetica" w:hAnsi="Helvetica"/>
          <w:sz w:val="20"/>
        </w:rPr>
        <w:t xml:space="preserve"> gyvavimo pusperiojdžiu FVIII molekulės arba pirmtako, subvieneto arba FVIII fragmento, pririštų prie VWF, neprijungtų bent jau prie vienos fiziologiškai priimtino polimero molekulė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Baltymingas konstruktas, skirtas panaudoti pagal 2 punktą arba FVIII molekulė arba pirmtakas, subvienetas arba FVIII fragmentas, turintys FVIII biologinį aktyvumą, skirti panaudoti pagal 3 punktą, kuriame FVIII molekulė arba pirmtakas, subvienetas arba FVIII fragmentas, turintys FVIII biologinį aktyvumą yra paskiriami arba skirti vartoti tuo pačiu metu su baltymingu konstrukt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Baltymingas konstruktas, skirtas panaudoti pagal 2 punktą arba FVIII molekulė arba pirmtakas, subvienetas arba FVIII fragmentas, turintys FVIII biologinį aktyvumą, skirti panaudoti pagal 3 punktą, kuriame FVIII molekulė arba pirmtakas, subvienetas arba FVIII fragmentas, turintys FVIII biologinį aktyvumą yra paskiriami arba skirti vartoti nuosekliai prieš arba po baltymingo konstrukto vartojim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Baltymingas konstruktas, skirtas panaudoti pagal 1 arba 2 punktą arba FVIII molekulė arba pirmtakas, subvienetas arba FVIII fragmentas, turintys FVIII biologinį aktyvumą, skirti panaudoti pagal 3 punktą, arba kompleksas, skirtas panaudoti pagal 4 punktą, kuriame minėta bent jau viena fiziologiškai priimtino polimero molekulė yra pririšta prie minėto VWF arba minėtų pirmtako, subvieneto arba VWF fragmento karbohidrato liekan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Baltymingas konstruktas, skirtas panaudoti pagal 1 arba 2 punktą arba FVIII molekulė arba pirmtakas, subvienetas arba FVIII fragmentas, turintys FVIII biologinį aktyvumą, skirti panaudoti pagal 3 punktą, arba kompleksas, skirtas panaudoti pagal 4 punktą, kuriame minėta bent jau viena fiziologiškai priimtino polimero molekulė yra pririšta prie minėto VWF arba minėtų pirmtako, subvieneto arba VWF fragmento lizino liekan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Baltymingas konstruktas, skirtas panaudoti pagal 1 arba 2 punktą arba FVIII molekulė arba pirmtakas, subvienetas arba FVIII fragmentas, turintys FVIII biologinį aktyvumą, skirti panaudoti pagal 3 punktą, arba kompleksas, skirtas panaudoti pagal 4 punktą, kuriame minėta fiziologiškai priimtino polimero molekulė yra parinkta iš grupės, susidedančios iš poli(alkilenglikolio), poli(propilenglikolio), etilenglikolio ir propilenglikolio kopolimerų, poli(oksietilinto poliolio), poli(alkenalkoholių), poli(vinilpirolidono), poli(hidroksialkilmetilamido), poli(hidroksialkilmetilakrilato), poli(sacharidų), poli(α-hidroksirūgščių), poli(vinilalkoholio), polifosfazeno, polioksazolino ir poli(N-akriloilmorfolin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Baltymingas konstruktas, skirtas panaudoti pagal 1 arba 2 punktą arba FVIII molekulė arba pirmtakas, subvienetas arba FVIII fragmentas, turintys FVIII biologinį aktyvumą, skirti panaudoti pagal 3 punktą, arba kompleksas, skirtas panaudoti pagal 4 punktą, kuriame minėta fiziologiškai priimtino polimero molekulė yra polietilenglikolis (PEG) arba jo dariny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Baltymingas konstruktas, skirtas panaudoti pagal 1 arba 2 punktą arba FVIII molekulė arba pirmtakas, subvienetas arba FVIII fragmentas, turintys FVIII biologinį aktyvumą, skirti panaudoti pagal 3 punktą, arba kompleksas, skirtas panaudoti pagal 4 punktą, kuriame minėta fiziologiškai priimtino polimero molekulė yra polisialo rūgštis (PSR) arba jos dariny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Baltymingas konstruktas, skirtas panaudoti pagal 1 arba 2 punktą arba FVIII molekulė arba pirmtakas, subvienetas arba FVIII fragmentas, turintys FVIII biologinį aktyvumą, skirti panaudoti pagal 3 punktą, arba kompleksas, skirtas panaudoti pagal 4 punktą, kuriame minėtas VWF, esantis minėtame konstrukte, užlaiko VWF biologinį aktyvumą kaip nustatyta ristocetino kofaktoriaus mėginyje arba kolageno prijungimo mėginy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Baltymingas konstruktas, skirtas panaudoti pagal 1 arba 2 punktą arba FVIII molekulė arba pirmtakas, subvienetas arba FVIII fragmentas, turintys FVIII biologinį aktyvumą, skirti panaudoti pagal 3 punktą, arba kompleksas, skirtas panaudoti pagal 4 punktą, kuriame minėtas VWF arba minėtas pirmtakas, subvienetas arba VWF fragmentas yra rekombinantiniai produkt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5:00Z</dcterms:created>
  <dc:creator>User</dc:creator>
  <dc:description/>
  <dc:language>en-US</dc:language>
  <cp:lastModifiedBy>*x*</cp:lastModifiedBy>
  <dcterms:modified xsi:type="dcterms:W3CDTF">2013-10-31T07:25:00Z</dcterms:modified>
  <cp:revision>2</cp:revision>
  <dc:subject/>
  <dc:title>EP 1835938 B1</dc:title>
</cp:coreProperties>
</file>