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 Įprasto vaisto ir maisto papildų pateikimo būdas, apimantis sekančias pakopa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a) vaisto arba maisto papildų partijų pagaminimą arba pateikimą kietomis dalimis (20), (30), (40), (120), (130), (140), (220), (230), (240), turinčiomis minėto vaisto arba maisto papildo įvairias koncentracijas, turinčiomis atatinkamas jungiamąsias dalis, kurių pagalba dalys (20), (30), (40); (120), (130), (140); ir (220), (230), (240) gali būti nejudamai sujungtos arba sutvirtintos kartu, siekiant pateikti produktą (10, 100, 200), kuris yra galutinis preparatas, kuris yra bet kurios iš sekančių formų:</w:t>
      </w:r>
    </w:p>
    <w:p>
      <w:pPr>
        <w:pStyle w:val="Normal"/>
        <w:spacing w:lineRule="auto" w:line="360"/>
        <w:ind w:firstLine="567"/>
        <w:jc w:val="both"/>
        <w:rPr/>
      </w:pPr>
      <w:r>
        <w:rPr>
          <w:rFonts w:cs="Arial" w:ascii="Helvetica" w:hAnsi="Helvetica"/>
          <w:sz w:val="20"/>
          <w:szCs w:val="24"/>
          <w:lang w:val="lt-LT"/>
        </w:rPr>
        <w:t>(A) produktas (10), turintis viršutinę dalį (20), apatinę dalį (30) ir viduriniąją dalį (40), kurias sudaro trys skirtingi komponentai, ir kur viršutinė dalis (20) turi išpjovą (25) ir apatinė dalis (30) turi išpjovą (35), ir šios išpjovos (25, 35) sudaro viduriniosios dalies (40) formą tokiu būdu, kad tarp šių trijų dalių (20, 30, 40) yra sudaromas glaudus sujungimas, kai produktas (10) yra surenkamas ir vidurinioji dalis (40) yra siauresnė už viršutiniąją ir apatiniąją dalis (20), (30) tokiu būdu, kad tarp šių trijų dalių (20, 30, 40), kai jos yra surenkamos, yra suformuojamas tarpusavyje sutvirtinantis paviršius (50);</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 xml:space="preserve">arba </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B) produktas (100), kuris turi išorinę dalį (120), tarpinę dalį (130) ir vidinę dalį (140), kurias sudaro trys skirtingi komponentai, kurio išorinė, tarpinė ir vidinė dalys (120), (130) ir (140) kai sujungiamos arba surenkamos, yra koncentriškai sudedamos, kur tarpinės ir vidinės dalių viršus ir apačia lieka atidengto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arba</w:t>
      </w:r>
    </w:p>
    <w:p>
      <w:pPr>
        <w:pStyle w:val="Normal"/>
        <w:spacing w:lineRule="auto" w:line="360"/>
        <w:ind w:firstLine="567"/>
        <w:jc w:val="both"/>
        <w:rPr/>
      </w:pPr>
      <w:r>
        <w:rPr>
          <w:rFonts w:cs="Arial" w:ascii="Helvetica" w:hAnsi="Helvetica"/>
          <w:sz w:val="20"/>
          <w:szCs w:val="24"/>
          <w:lang w:val="lt-LT"/>
        </w:rPr>
        <w:t>(C) produktas (200), kuris turi viršutinę dalį (220), apatinę dalį (230) ir vidurinę dalį (240), kurias sudaro trys skirtingi komponentai, kur viršutinė dalis (220) yra uždedama ant apatinės dalies (230), tuo tarpu vidurinė dalis (240) yra įstatoma į viršutinės ir apatinės dalių centrines angas (25) ir (35), kur viršutinė, apatinė ir vidurinė dalys (220), (230) ir (240) lieka neuždengto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b) šių dalių (20), (30), (40), (120), (130), (140), (220), (230), (240) laikymą su grupe, kuri pasižymi savybe sujungti dalis (20), (30), (40), (120), (130), (140), (220), (230), (240) į galutinį produktą (10, 100, 200);</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c) dviejų arba daugiau vaistų ir/arba maisto papildų ir koncentracijos identifikavimą iš partijų, specialiai paruoštų patenkinti konkretų(čius) paciento poreikį(iu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d) šios identifikacijos perdavimą minėtai grupei;</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e) sekimą, kuri grupė sujungia dalis į produktą (10, 100, 200), sujungiant minėtas jungiamas dalis ir</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f) minėtų produktų (10, 100, 200) netiesioginį arba tiesioginį platinimą pacientui, kur minėtas įprastas vaistas ir maisto papildai yra skirti užkirsti kelią arba gydyti ligom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 Būdas pagal 1 punktą,  b e s i s k i r i a n t i s  tuo, kad (20), (30), (40); (120), (130), (140); ir (220), (230), (240) dalys yra suformuojamos tabletės kompresijos būdu.</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3. Būdas pagal 1 arba 2 punktą,  b e s i s k i r i a n t i s  tuo, kad tarpusavyje sutvirtinantis paviršius (50) nėra linijinis ir sudaro struktūrinę atramą mechaninio sukabinimo, gauto tarp viršutinės, apatinės ir vidurinės dalių (20, 30, 40), pagalba.</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 xml:space="preserve">4. Būdas pagal 3 punktą,  b e s i s k i r i a n t i s  tuo, kad tarpusavyje sutvirtinantis paviršius (50) sudaro sąlygas išlaikyti viduriniąją dalį (40) tokiu būdu, kad vidurinė dalis (40) taip pat galėtų atpalaiduoti jos aktyvų ingredientą pageidaujamu atpalaidavimo greičiu. </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5. Būdas pagal bet kurį iš ankstesnių punktų,  b e s i s k i r i a n t i s  tuo, kad minėtos jungiamos dalys (20), (30), (40); (120), (130), (140); ir (220), (230), (240) yra sujungiamos produkte (10, 100, 200) būdu, parinktu iš klijų, lipnių medžiagų, polimerų, vaškų; mechaninių būdų, struktūrų arba priemonių; taikant energiją; ir bet kurio iš šių būdų derini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50:00Z</dcterms:created>
  <dc:creator>birute</dc:creator>
  <dc:description/>
  <dc:language>en-US</dc:language>
  <cp:lastModifiedBy>*x*</cp:lastModifiedBy>
  <cp:lastPrinted>2013-03-19T13:14:00Z</cp:lastPrinted>
  <dcterms:modified xsi:type="dcterms:W3CDTF">2013-03-25T11:50:00Z</dcterms:modified>
  <cp:revision>2</cp:revision>
  <dc:subject/>
  <dc:title/>
</cp:coreProperties>
</file>