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Oksikodono arba jo farmaciškai priimtinos druskos panaudojimas gamybai vaisto, skirto visceralinio skausmo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Panaudojimas pagal 1 punktą, kuriame oksikodonas arba jo farmaciškai priimtina druska yra naudojami gamybai vaisto, skirto ūmaus visceralinio skausmo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Panaudojimas pagal 1 arba 2 punktą, kur oksikodonas arba jo farmaciškai priimtina druska yra naudojami gamybai vaisto, skirto visceralio skausmo selektyviam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Panaudojimas pagal bet kurį iš ankstesnių punktų, kur vaistas yra peroralinės vaisto formos, apimančios oksikodoną arba jo farmaciškai priimtiną drusk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Panaudojimas pagal bet kurį iš ankstesnių punktų, kur visceralinis skausmas yra pankreatito skausmas, gimdymo skausmas, skausmas po abdominalinės chirurgijos, susijęs su žarnų nepraeinamumu, skausmas dėl dirgliosios žarnos sindromo, abdominalinis skausmas dėl neopinės dispepsijos arba dismenorėjos, kepenų skausmas, inkstų skausmas, epigastrinis skausmas, pleurinis skausmas, skausmingi tulžies diegliai arba apendicito skausm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Panaudojimas pagal bet kurį iš ankstesnių punktų, kur visceralinis skausmas atsiranda dėl skrandžio, dvylikapirštės žarnos arba gaubtinės žarnos ligų, dėl Crohno ligos, dėl tulžies pūslės skausmo, dėl aštraus menstruacinio skausmo arba atitinkamų pooperacinių skausmingų būsen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Panaudojimas pagal bet kurį iš ankstesnių punktų, kur vaistas yra kartą per dieną, du kartus per dieną, tris kartus per dieną arba keturis kartus per dieną vartojamos vaisto formos, apimančios oksikodoną arba jo farmaciškai priimtiną drusk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8. Panaudojimas pagal bet kurį iš ankstesnių punktų, kur vaistas yra kartą per dieną vartojamos vaisto formos, apimančios oksikodoną arba jo farmaciškai priimtiną druską, maždaug 10 mg kiek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Panaudojimas pagal bet kurį iš ankstesnių punktų, kur vaistas yra du kartus per dieną vartojamos vaisto formos, apimančios oksikodoną arba jo farmaciškai priimtiną druską, maždaug 5 mg kiek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Panaudojimas pagal bet kurį iš ankstesnių punktų, kur vaistas yra tris kartus per dieną vartojamos vaisto formos, apimančios oksikodoną arba jo farmaciškai priimtiną druską, maždaug 5 mg kiek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Panaudojimas pagal bet kurį iš ankstesnių punktų, kur vaistas yra keturis kartus per dieną vartojamos vaisto formos, apimančios oksikodoną arba jo farmaciškai priimtiną druską, maždaug 5 mg kiek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Panaudojimas pagal bet kurį iš ankstesnių punktų, kur vaistas yra nepertraukiamo atpalaidavimo vaisto formos, turinčios ne daugiau kaip 40 mg oksikodono arba jo farmaciškai priimtinos druskos, geriau be daugiau kaip 30 mg oksikodono arba jo farmaciškai priimtinos druskos ir netgi dar geriau ne daugiau kaip 10 mg oksikodono arba jo farmaciškai priimtinos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3. Panaudojimas pagal bet kurį iš ankstesnių punktų, kur vaistas yra viena kompozicij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Panaudojimas pagal bet kurį iš ankstesnių punktų, kur vaistas yra peroralinės vaisto formos, apimančios oksikodoną arba jo farmaciškai priimtiną druską, dozės, kuri yra mažesnė, negu atitinkama morfino dozė, reikalinga suteikti tam tikrą terapinį poveik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Panaudojimas pagal bet kurį iš ankstesnių punktų, kur vaistas yra peroralinės vaisto formos, apimančios oksikodoną arba jo farmaciškai priimtiną druską, dozės, kuri duoda žymiai geresnį poveikį, negu peroralinė morfino evivalentiško stiprumo dozė, kur ekvivalentiškas stiprumas yra susijęs su odos arba raumenų skausmo gydym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6. Panaudojimas pagal bet kurį iš ankstesnių punktų, kur oksikodonas arba farmaciškai priimtina druska peroraliai yra skiriama dozės, kuri yra mažesnė negu peroralinė morfino evivalentiško stiprumo dozė, kur ekvivalentiškas stiprumas yra susijęs su odos arba raumenų skausmo gydym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7. Panaudojimas pagal 16 punktą, kur oksikodono dozės santykis su morfino doze yra mažesnis negu 1:2, geriau mažesnis negu 1:2,5, dar geriau mažesnis negu 1:3 ir geriausiai mažesnis negu 1:4.</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8. Panaudojimas pagal bet kurį iš 1-6 punktų, kur vaistas yra peroralinės kontroliuojamo atpalaidavimo vaisto formos, siekiant kontroliuoti žmogaus visceralinį skausmą, kur vaisto forma apima:</w:t>
      </w:r>
    </w:p>
    <w:p>
      <w:pPr>
        <w:pStyle w:val="Normal"/>
        <w:spacing w:lineRule="auto" w:line="360"/>
        <w:ind w:firstLine="567"/>
        <w:jc w:val="both"/>
        <w:rPr>
          <w:rFonts w:ascii="Helvetica" w:hAnsi="Helvetica" w:cs="Arial"/>
          <w:sz w:val="20"/>
        </w:rPr>
      </w:pPr>
      <w:r>
        <w:rPr>
          <w:rFonts w:cs="Arial" w:ascii="Helvetica" w:hAnsi="Helvetica"/>
          <w:sz w:val="20"/>
        </w:rPr>
        <w:t>a) nuo 5 mg iki 80 mg oksikodono arba jo druskos;</w:t>
      </w:r>
    </w:p>
    <w:p>
      <w:pPr>
        <w:pStyle w:val="Normal"/>
        <w:spacing w:lineRule="auto" w:line="360"/>
        <w:ind w:firstLine="567"/>
        <w:jc w:val="both"/>
        <w:rPr/>
      </w:pPr>
      <w:r>
        <w:rPr>
          <w:rFonts w:cs="Arial" w:ascii="Helvetica" w:hAnsi="Helvetica"/>
          <w:sz w:val="20"/>
        </w:rPr>
        <w:t xml:space="preserve">b) kontroliuojamo atpalaidavimo akrilinės gumos matricos veiksmingą kiekį, kur minėta akrilinės gumos matrica yra parinkta taip, kad kompozicija pateikia iš esmės nuo pH nepriklausančias </w:t>
      </w:r>
      <w:r>
        <w:rPr>
          <w:rFonts w:cs="Arial" w:ascii="Helvetica" w:hAnsi="Helvetica"/>
          <w:i/>
          <w:sz w:val="20"/>
        </w:rPr>
        <w:t>in vitro</w:t>
      </w:r>
      <w:r>
        <w:rPr>
          <w:rFonts w:cs="Arial" w:ascii="Helvetica" w:hAnsi="Helvetica"/>
          <w:sz w:val="20"/>
        </w:rPr>
        <w:t xml:space="preserve"> tirpimo savybes;</w:t>
      </w:r>
    </w:p>
    <w:p>
      <w:pPr>
        <w:pStyle w:val="Normal"/>
        <w:spacing w:lineRule="auto" w:line="360"/>
        <w:ind w:firstLine="567"/>
        <w:jc w:val="both"/>
        <w:rPr>
          <w:rFonts w:ascii="Helvetica" w:hAnsi="Helvetica" w:cs="Arial"/>
          <w:sz w:val="20"/>
        </w:rPr>
      </w:pPr>
      <w:r>
        <w:rPr>
          <w:rFonts w:cs="Arial" w:ascii="Helvetica" w:hAnsi="Helvetica"/>
          <w:sz w:val="20"/>
        </w:rPr>
        <w:t>c) farmacinį skiedikl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9. Oksikodono arba jo farmaciškai priimtinos druskos panaudojimas gamybai vaisto, skirto paciento, peroraliai gydomo morfinu arba jo druska visceralinio skausmo gydymui, kur oksikodono arba jo farmaciškai priimtinos druskos peroraliai yra skiriama mažesnis negu 50 masės % morfino arba jo druskos kiekis po to, kai peroralinis gydymas morfinu yra nutrauk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0. Panaudojimas pagal 19 punktą, kur oksikodono arba jo farmaciškai priimtinos druskos peroraliai yra skiriamas mažesnis negu 45 masės % morfino arba jo druskos kiekis, geriau mažesnis negu 40 masės %, dar geriau mažesnis negu 35 masės %, netgi dar geriau mažesnis negu 30 masės %, geriausiai 25 masės % morfino arba jo druskos kiek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18:00Z</dcterms:created>
  <dc:creator>birute</dc:creator>
  <dc:description/>
  <cp:keywords/>
  <dc:language>en-US</dc:language>
  <cp:lastModifiedBy>vsalniene</cp:lastModifiedBy>
  <cp:lastPrinted>2009-11-12T11:24:00Z</cp:lastPrinted>
  <dcterms:modified xsi:type="dcterms:W3CDTF">2009-11-17T11:29:00Z</dcterms:modified>
  <cp:revision>3</cp:revision>
  <dc:subject/>
  <dc:title>IŠRADIMO APIBRĖŽTIS</dc:title>
</cp:coreProperties>
</file>