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 xml:space="preserve">1. Junginys, kuris yra </w:t>
      </w:r>
      <w:r>
        <w:rPr>
          <w:rFonts w:cs="Helvetica" w:ascii="Helvetica" w:hAnsi="Helvetica"/>
          <w:b/>
          <w:sz w:val="20"/>
        </w:rPr>
        <w:t>(</w:t>
      </w:r>
      <w:r>
        <w:rPr>
          <w:rFonts w:cs="Helvetica" w:ascii="Helvetica" w:hAnsi="Helvetica"/>
          <w:sz w:val="20"/>
        </w:rPr>
        <w:t>R)-8-chloro-1-metil-2,3,4,5-tetrahidro-1H-3-benzazepino hidrochlorido hemihidrat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2. Hemihidratas pagal 1 punktą, turintis miltelių rentgeno spindulių difrakciją, apimančią smailes, esant 2θ reikšmėms maždaug 13,7° ir maždaug 14,9°.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3. Hemihidratas pagal 1 punktą, turintis miltelių rentgeno spindulių difrakciją, apimančią smailes, esant 2θ reikšmėms maždaug 13,7°, maždaug 14,9°, maždaug 15,4°, maždaug 15,8°, maždaug 16,7°, maždaug 20,1° ir maždaug 21,4°.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Hemihidratas pagal 1 punktą, turintis miltelių rentgeno spindulių difrakciją, iš esmės tokią, kaip parodyta 11 paveiksl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Hemihidratas pagal 1 punktą, turintis diferencinį skenavimo kalorimetrijos pėdsaką, apimantį endotermą tarp 90 °C ir 110 °C.</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Hemihidratas pagal 1 punktą, turintis diferencinį skenavimo kalorimetrijos pėdsaką, apimantį endotermą tarp 90 °C ir 110 °C ir endotermą maždaug 200 °C.</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Hemihidratas pagal 1 punktą, turintis diferencinį skenavimo kalorimetrijos pėdsaką, iš esmės tokį, kaip parodyta 10 paveiksl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Hemihidratas pagal 1 punktą, turintis dinaminį garų sorbcijos profilį, iš esmės tokį, kaip parodyta 12 paveiksl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Hemihidratas pagal 1 punktą, turintis termogravimetrinės analizės profilį, rodantį maždaug 3,7 masės % nuostolius žemiau maždaug 150 °C.</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Hemihidratas pagal 1 punktą, turintis termogravimetrinės analizės profilį, iš esmės tokį, kaip parodyta 9 paveiksl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Hemihidratas pagal 1 punktą, kur minėtas junginys įgyja mažiau kaip 1,0 masės % po dinaminio garų sorbcijos ciklo nuo 10 % santykinės drėgmės (RH) iki 90 % santykinės drėgmės (RH).</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Kompozicija, turinti hemidihidrato pagal bet kurį iš 1-11 punkt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Kompozicija pagal 12 punktą, kur minėtas hemihidratas sudaro bent maždaug 50 masės % šios kompozicij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4. Kompozicija pagal 12 punktą, kur minėtas hemihidratas sudaro bent maždaug 90 masės % šios kompozicij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5. Kompozicija pagal 12 punktą, kur minėtas hemihidratas sudaro bent maždaug 99 masės % šios kompozicijo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6. Kompozicija, susidedanti iš hemihidrato pagal bet kurį iš 1-11 punktų ir farmaciškai priimtino nešikli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7. Junginys pagal bet kurį iš 1-11 punktų, skirtas naudoti žmogaus arba gyvulio organizmo terapiniam gydymo būd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8. Junginys pagal bet kurį iš 1-11 punktų, skirtas naudoti žmogaus arba gyvulio organizmo su 5HT</w:t>
      </w:r>
      <w:r>
        <w:rPr>
          <w:rFonts w:cs="Helvetica" w:ascii="Helvetica" w:hAnsi="Helvetica"/>
          <w:sz w:val="20"/>
          <w:vertAlign w:val="subscript"/>
        </w:rPr>
        <w:t>2C</w:t>
      </w:r>
      <w:r>
        <w:rPr>
          <w:rFonts w:cs="Helvetica" w:ascii="Helvetica" w:hAnsi="Helvetica"/>
          <w:sz w:val="20"/>
        </w:rPr>
        <w:t xml:space="preserve"> receptoriumi susijusio sutrikimo terapiniam gydymo būd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9. Junginys pagal bet kurį iš 1-11 punktų, skirtas naudoti centrinės nervų sistemos sutrikimo, centrinės nervų sistemos pažeidimo, širdies ir kraujagyslių sutrikimo; gastroenteritinio sutrikimo, necukrinio diabeto arba miego apnėjos gydymo būd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0. Junginys pagal bet kurį iš 1-11 punktų, skirtas naudoti depresijos, atipinės depresijos, bipolinio sutrikimo, nerimastingumo, o</w:t>
      </w:r>
      <w:r>
        <w:rPr>
          <w:rFonts w:cs="Helvetica" w:ascii="Helvetica" w:hAnsi="Helvetica"/>
          <w:color w:val="000000"/>
          <w:sz w:val="20"/>
        </w:rPr>
        <w:t>bsesinio-</w:t>
      </w:r>
      <w:r>
        <w:rPr>
          <w:rStyle w:val="Emphasis"/>
          <w:rFonts w:cs="Helvetica" w:ascii="Helvetica" w:hAnsi="Helvetica"/>
          <w:b w:val="false"/>
          <w:color w:val="000000"/>
          <w:sz w:val="20"/>
        </w:rPr>
        <w:t>kompulsinio sutrikimo</w:t>
      </w:r>
      <w:r>
        <w:rPr>
          <w:rFonts w:cs="Helvetica" w:ascii="Helvetica" w:hAnsi="Helvetica"/>
          <w:sz w:val="20"/>
        </w:rPr>
        <w:t>, socialinės fobijos arba panikos būsenos, miego sutrikimo, seksualinės disfunkcijos, psichozės, šizofrenijos, migrenos arba būklės, susijusios su galvos skausmu arba kitais skausmais, padidėjusio intrakardialinio slėgio, epilepsijos, asmenybės sutrikimo, su amžiumi susijusios elgsenos sutrikimo, su demencija susijusios elgsenos sutrikimo, organinių psichikos sutrikimų, vaikų psichikos sutrikimų, agresyvumo, su amžiumi susijusio atminties sutrikimo, chroninio nuovargio sindromo, narkotikų arba alkoholio priklausomybės, nutukimo, bulimijos, nervų anorekcijos arba priešmenstruacinės įtampos gydymo būd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1. Junginys pagal bet kurį iš 1-11 punktų, skirtas naudoti nutukimo gydymo būd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2. Junginys pagal bet kurį iš 1-11 punktų, skirtas naudoti maisto suvartojimo mažinimo būd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3. Junginys pagal bet kurį iš 1-11 punktų, skirtas naudoti sotumo sužadinimo būd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4. Junginys pagal bet kurį iš 1-11 punktų, skirtas naudoti svorio prieaugio kontroliavimo būd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5. Junginio pagal bet kurį iš 1-11 punktų panaudojimas gamybai medikamentų, skirtų centrinės nervų sistemos sutrikimui, centrinės nervų sistemos pažeidimui, širdies ir kraujagyslių sutrikimui, gastroenteritiniam sutrikimui, necukriniam diabetui arba miego apnėjai gydyt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6. Junginio pagal bet kurį iš 1-11 punktų panaudojimas gamybai medikamentų, skirtų depresijai, atipinei depresijai, bipoliniam sutrikimui, nerimastingumui, o</w:t>
      </w:r>
      <w:r>
        <w:rPr>
          <w:rFonts w:cs="Helvetica" w:ascii="Helvetica" w:hAnsi="Helvetica"/>
          <w:color w:val="000000"/>
          <w:sz w:val="20"/>
        </w:rPr>
        <w:t>bsesiniam-</w:t>
      </w:r>
      <w:r>
        <w:rPr>
          <w:rStyle w:val="Emphasis"/>
          <w:rFonts w:cs="Helvetica" w:ascii="Helvetica" w:hAnsi="Helvetica"/>
          <w:b w:val="false"/>
          <w:color w:val="000000"/>
          <w:sz w:val="20"/>
        </w:rPr>
        <w:t>kompulsiniam sutrikimui</w:t>
      </w:r>
      <w:r>
        <w:rPr>
          <w:rFonts w:cs="Helvetica" w:ascii="Helvetica" w:hAnsi="Helvetica"/>
          <w:sz w:val="20"/>
        </w:rPr>
        <w:t>, socialinės fobijos arba panikos būsenai, miego sutrikimui, seksualinei disfunkcijai, psichozei, šizofrenijai, migrenai arba būklei, susijusiai su galvos skausmu arba kitais skausmais, padidėjusiam intrakardialiniam slėgiui, epilepsijai, asmenybės sutrikimui, su amžiumi susijusiam elgsenos sutrikimui, su demencija susijusios elgsenos sutrikimui, organiniams psichikos sutrikimams, vaikų psichikos sutrikimams, agresyvumui, su amžiumi susijusiam atminties sutrikimui, chroninio nuovargio sindromui, vaistų arba alkoholio priklausomybei, nutukimui, bulimijai, nervų anorekcijai arba priešmenstruacinei įtampai gydyt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7. Junginio pagal bet kurį iš 1-11 punktų panaudojimas gamybai medikamentų, skirtų nutukimui gydyt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8. Junginio pagal bet kurį iš 1-11 punktų panaudojimas gamybai medikamentų, skirtų maisto suvartojimui mažint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9. Junginio pagal bet kurį iš 1-11 punktų panaudojimas gamybai medikamentų, skirtų sotumui sužadint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0. Junginio pagal bet kurį iš 1-11 punktų panaudojimas gamybai medikamentų, skirtų svorio prieaugiui kontroliuot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07:00Z</dcterms:created>
  <dc:creator>AAA</dc:creator>
  <dc:description/>
  <dc:language>en-US</dc:language>
  <cp:lastModifiedBy>vrtaliene</cp:lastModifiedBy>
  <cp:lastPrinted>2009-11-14T19:41:00Z</cp:lastPrinted>
  <dcterms:modified xsi:type="dcterms:W3CDTF">2009-11-18T14:07:00Z</dcterms:modified>
  <cp:revision>2</cp:revision>
  <dc:subject/>
  <dc:title>EP 1 838 677</dc:title>
</cp:coreProperties>
</file>