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Raiškos vektorius, apimantis nukleorūgšties seką pagal bet kurią iš SEQ ID Nr. 11-1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 Ląstelė šeimininkė, apimanti raiškos vektorių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3. Ląstelė šeimininkė pagal 2 punktą, kuri yra žinduolio ląstelė šeiminink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 Ląstelė šeimininkė pagal 3 punktą, kuri yra pelių mielomos ląstelė šeiminink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5. Rinkinys, apimantis vektorių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8:00Z</dcterms:created>
  <dc:creator>AAA</dc:creator>
  <dc:description/>
  <dc:language>en-US</dc:language>
  <cp:lastModifiedBy>x</cp:lastModifiedBy>
  <dcterms:modified xsi:type="dcterms:W3CDTF">2013-12-11T12:00:00Z</dcterms:modified>
  <cp:revision>3</cp:revision>
  <dc:subject/>
  <dc:title>EP 1 839 120</dc:title>
</cp:coreProperties>
</file>