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1. Rekombinantinio faktoriaus VII (rFVII) arba rekombinantinio aktyvinto faktoriaus VII (rFVIIa) gryninimo būdas, kuriame atlieka rFVII arba rFVIIa skysčio chromatografiją hidroksiapatito (HAP) kolonėlėje, kur rFVII arba rFVIIa yra išplaunami iš HAP kolonėlės naudojant fosfatinį buferio arba nefosfatinį išstūmiklio linijinį arba laipsninį gradientą su didėjančia fosfato/išstūmiklio koncentracija, ir kur arba būdas papildomai apima išplovimo stadiją, kurioje pH padidina palaipsniui 1-3 vienetais po išplovimo su koncentracijos gradientu, arba fosfato arba išstūmiklio gradientas yra suderintas su pH gradientu su didėjančiu pH.</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2. Būdas pagal 1 punktą, kur rFVII arba rFVIIa yra žmogaus rFVII arba rFVIIa.</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3. Būdas pagal 1 punktą, kur rFVII arba rFVIIa yra žmogaus rFVII arba rFVIIa variantas, kur variantas turi aminorūgščių seką, kuri skiriasi nuo žmogaus laukinio tipo FVII sekos 1-15 aminorūgščių liekanomis.</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4. Būdas pagal bet kurį iš ankstesnių punktų, kur rFVII arba rFVIIa yra nukreipiami į HAP kolonėlę fosfatiniame buferyje, kurio pH 5,5-7,5.</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5. Būdas pagal bet kurį iš 1-3 punktų, kur rFVII arba rFVIIa yra nukreipiami į HAP kolonėlę nefosfatiniame buferyje, kurio pH 5,5-9,0.</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6. Būdas pagal bet kurį iš 1-5 punktų, apimantis pradinę išplovimo stadiją, naudojant pH 5,5-7,5 ribose.</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7. Būdas pagal 6 punktą, kur pradinę išplovimo stadiją vykdo fosfatu, kurio koncentracija apie 150 mM.</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8. Būdas pagal bet kurį iš ankstesnių punktų, kur išplovimą vykdo naudojant fosfato buferį su pH 5,5-9,0 ribose.</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9. Būdas pagal bet kurį iš ankstesnių punktų, kur pH yra padidinamas nuo 6-7 iki 8-9.</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10. Būdas pagal bet kurį iš ankstesnių punktų, kur išplovimą vykdo naudojant fosfato buferio gradientą ir pH gradientą.</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11. Būdas pagal bet kurį iš ankstesnių punktų, kur pH yra padidinamas nuo pradinio pH 5,5-7,0 iki galutinio pH 7,5-9,0.</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ld1">
    <w:name w:val="bold1"/>
    <w:basedOn w:val="DefaultParagraphFont"/>
    <w:qFormat/>
    <w:rPr>
      <w:b/>
      <w:bCs/>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tyle>
  <w:style w:type="paragraph" w:styleId="Heading">
    <w:name w:val="Heading"/>
    <w:basedOn w:val="Normal"/>
    <w:next w:val="TextBody"/>
    <w:qFormat/>
    <w:pPr>
      <w:shd w:fill="FFFFFF" w:val="clear"/>
      <w:spacing w:lineRule="auto" w:line="360" w:before="720" w:after="240"/>
      <w:jc w:val="center"/>
    </w:pPr>
    <w:rPr>
      <w:b/>
      <w:bCs/>
      <w:color w:val="000000"/>
      <w:sz w:val="24"/>
      <w:szCs w:val="24"/>
    </w:rPr>
  </w:style>
  <w:style w:type="paragraph" w:styleId="TextBody">
    <w:name w:val="Body Text"/>
    <w:basedOn w:val="Normal"/>
    <w:pPr>
      <w:shd w:fill="FFFFFF" w:val="clear"/>
      <w:spacing w:lineRule="exact" w:line="389"/>
    </w:pPr>
    <w:rPr>
      <w:color w:val="000000"/>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uto" w:line="360"/>
    </w:pPr>
    <w:rPr>
      <w:b/>
      <w:bCs/>
      <w:color w:val="000000"/>
      <w:sz w:val="24"/>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hd w:fill="FFFFFF" w:val="clear"/>
      <w:autoSpaceDE w:val="true"/>
      <w:spacing w:lineRule="auto" w:line="360"/>
    </w:pPr>
    <w:rPr>
      <w:color w:val="000000"/>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1134" w:leader="none"/>
      </w:tabs>
      <w:spacing w:lineRule="auto" w:line="360" w:before="120" w:after="0"/>
      <w:ind w:firstLine="567"/>
    </w:pPr>
    <w:rPr>
      <w:color w:val="000000"/>
      <w:sz w:val="24"/>
      <w:lang w:val="lv-LV"/>
    </w:rPr>
  </w:style>
  <w:style w:type="paragraph" w:styleId="BodyText3">
    <w:name w:val="Body Text 3"/>
    <w:basedOn w:val="Normal"/>
    <w:qFormat/>
    <w:pPr>
      <w:shd w:fill="FFFFFF" w:val="clear"/>
      <w:spacing w:lineRule="auto" w:line="360"/>
      <w:ind w:right="-94" w:hanging="0"/>
    </w:pPr>
    <w:rPr>
      <w:color w:val="000000"/>
      <w:sz w:val="24"/>
      <w:szCs w:val="24"/>
      <w:lang w:val="lv-LV"/>
    </w:rPr>
  </w:style>
  <w:style w:type="paragraph" w:styleId="BodyTextIndent2">
    <w:name w:val="Body Text Indent 2"/>
    <w:basedOn w:val="Normal"/>
    <w:qFormat/>
    <w:pPr>
      <w:shd w:fill="FFFFFF" w:val="clear"/>
      <w:spacing w:lineRule="auto" w:line="360"/>
      <w:ind w:left="567" w:hanging="0"/>
    </w:pPr>
    <w:rPr>
      <w:color w:val="000000"/>
      <w:sz w:val="24"/>
      <w:lang w:val="lv-LV"/>
    </w:rPr>
  </w:style>
  <w:style w:type="paragraph" w:styleId="Bold">
    <w:name w:val="bold"/>
    <w:basedOn w:val="Normal"/>
    <w:qFormat/>
    <w:pPr>
      <w:widowControl/>
      <w:autoSpaceDE w:val="true"/>
      <w:spacing w:before="100" w:after="100"/>
    </w:pPr>
    <w:rPr>
      <w:b/>
      <w:bCs/>
      <w:sz w:val="24"/>
      <w:szCs w:val="24"/>
      <w:lang w:val="en-GB"/>
    </w:rPr>
  </w:style>
  <w:style w:type="paragraph" w:styleId="Dec">
    <w:name w:val="dec"/>
    <w:basedOn w:val="Normal"/>
    <w:qFormat/>
    <w:pPr>
      <w:widowControl/>
      <w:autoSpaceDE w:val="true"/>
      <w:spacing w:before="100" w:after="100"/>
      <w:ind w:left="720" w:hanging="0"/>
    </w:pPr>
    <w:rPr>
      <w:sz w:val="24"/>
      <w:szCs w:val="24"/>
      <w:lang w:val="en-GB"/>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43:00Z</dcterms:created>
  <dc:creator>vsalniene</dc:creator>
  <dc:description/>
  <dc:language>en-US</dc:language>
  <cp:lastModifiedBy>vsalniene</cp:lastModifiedBy>
  <cp:lastPrinted>2010-10-26T08:35:00Z</cp:lastPrinted>
  <dcterms:modified xsi:type="dcterms:W3CDTF">2010-11-09T06:44:00Z</dcterms:modified>
  <cp:revision>3</cp:revision>
  <dc:subject/>
  <dc:title/>
</cp:coreProperties>
</file>