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lang w:val="lt-LT"/>
        </w:rPr>
      </w:pPr>
      <w:r>
        <w:rPr>
          <w:rFonts w:cs="Arial" w:ascii="Helvetica" w:hAnsi="Helvetica"/>
          <w:sz w:val="20"/>
          <w:lang w:val="lt-LT"/>
        </w:rPr>
        <w:t>1. Užkrūčio stromos limfopoetino (TSLP) antagonistas, skirtas panaudoti fibrozės subjektui, kenčiančiam nuo fibrozinio susirgimo, sumažinimui arba prevencijai kur antagonist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a) prisiriša prie užkrūčio stromos limfopoetino arba prisiriša prie užkrūčio stromos limfopoetino receptoriaus; ir</w:t>
      </w:r>
    </w:p>
    <w:p>
      <w:pPr>
        <w:pStyle w:val="Normal"/>
        <w:spacing w:lineRule="auto" w:line="360"/>
        <w:ind w:firstLine="567"/>
        <w:jc w:val="both"/>
        <w:rPr/>
      </w:pPr>
      <w:r>
        <w:rPr>
          <w:rFonts w:cs="Arial" w:ascii="Helvetica" w:hAnsi="Helvetica"/>
          <w:sz w:val="20"/>
          <w:lang w:val="lt-LT"/>
        </w:rPr>
        <w:t>b) yra parinktas iš grupės, susidedančios iš antikūno, peptido arba polipeptido.</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 TSLP antagonistas, skirtas panaudoti pagal 1 punktą, kuris yra parinktas iš anti-TSLP antikūno, tirpaus TSLP receptoriaus ir tirpaus IL-7 receptoriaus/TSLP receptoriaus heterodimero.</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3. Užkrūčio stromos limfopoetino antagonistas, skirtas panaudoti pagal 1 punktą, kuris yra antagonisto antikūnas, parinktas iš grupės, susidedančios iš žmogaus antikūno, humanizuoto antikūno, vienos grandinės antikūno arba antikūną rišančio fragmento.</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4. Užkrūčio stromos limfopoetino antagonistas, skirtas panaudoti pagal 1 arba 2 punktą, kuriame peptidą arba polipeptidą rišantis agentas, tirpus receptorius arba tirpus heterodimero receptorius papildomai apima Fc domeną.</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5. Užkrūčio stromos limfopoetino antagonistas, skirtas panaudoti pagal 1 punktą, kuriame antagonistas yra užkrūčio stromos limfopoetino receptoriaus antagonista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6. Užkrūčio stromos limfopoetino antagonistas, skirtas panaudoti pagal bet kurį iš 1-4 punktų, kur fibrozinis susirgimas yra parinktas iš grupės, susidedančios iš sklerodermos, intersticinės plaučių ligos, idiopatinės plaučių fibrozės, fibrozės, atsirandančios dėl lėtinio hepatito B arba C, spinduliavimo sukeltos fibrozės ir fibrozės, atsirandančios dėl žaizdų gijimo.</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7. Užkrūčio stromos limfopoetino antagonistas, skirtas panaudoti pagal bet kurį iš 1-4 punktų, skirtas panaudoti su antruoju antagonistu fibroziniam citokinui, kur citokinas yra parinktas iš transformuojančio augimo faktoriaus β (TGF-β), interleukin-4 (IL-4), interleukin-5 (IL-5), interleukin-9 (IL-9), interleukin-13 (IL-13), granuliocitų/maktofagų kolonijas stimuliuojančio faktoriaus (GM-CSF), auglio nekrozės faktoriaus alfa (TNF-α), interleukin-1 beta (IL-1β), jungiamųjų audinių augimo faktoriaus (CTGF), interleukin-6 (IL-6), onkostatino M (OSM), iš trombocitų gauto augimo faktoriaus (PDGF), monocitų chemostatinio baltymo 1 (CCL2/MCP-1) ir plaučių ir aktyvacijos reguliuojamo chemokino (CCL18/PARC).</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8. Užkrūčio stromos limfopoetino antagonistas, skirtas panaudoti pagal bet kurį iš 1-7 punktų farmacinės kompozicijos formos, kur užkrūčio stromos limfopoetino antagonistas yra priemaišoje su farmaciškai priimtinu nešikliu.</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9. Agento, kuris sumažina užkrūčio stromos limfopoetino audiniuose kiekį arba aktyvumą, panaudojimas gamybai vaisto, skirto fibroblastų sankaupos ir kolageno nusėdimo moduliavimui subjektui, kenčiančiam dėl fibrozinio susirgimo, kur agentas yra parinktas iš grupės, susidedančios iš anti-TSLP antikūno, tirpaus TSLP receptoriaus, tirpaus IL-7 receptoriaus/TSLP receptoriaus heterodimero, antiprasminius oligonukleotidus atpažįstančio TSLP arba TSLP receptoraius ir interferuojančios RNR.</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0. Agento panaudojimas pagal 9 punktą, kur yra sumažinamas užkrūčio stromos limfopoetino arba užkrūčio stromos limfopoetino receptoriaus kieki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1. Užkrūčio stromos limfopoetino antagonisto panaudojimas gamybai vaisto, skirto fibrozės pacientui, kenčiančiam dėl fibrozinio susirgimo, sumažinimui arba prevencijai, kur antagonistas:</w:t>
      </w:r>
    </w:p>
    <w:p>
      <w:pPr>
        <w:pStyle w:val="Normal"/>
        <w:spacing w:lineRule="auto" w:line="360"/>
        <w:ind w:firstLine="567"/>
        <w:jc w:val="both"/>
        <w:rPr/>
      </w:pPr>
      <w:r>
        <w:rPr>
          <w:rFonts w:cs="Arial" w:ascii="Helvetica" w:hAnsi="Helvetica"/>
          <w:sz w:val="20"/>
          <w:lang w:val="lt-LT"/>
        </w:rPr>
        <w:t>a) prisiriša prie užkrūčio stromos limfopoetino arba prisiriša prie užkrūčio stromos limfopoetino receptoriaus ir</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b) yra parinktas iš grupės, susidedančios iš antikūno, peptido arba polipeptid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basedOn w:val="DefaultParagraphFont"/>
    <w:qFormat/>
    <w:rPr>
      <w:b/>
      <w:bCs/>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08:00Z</dcterms:created>
  <dc:creator>birute</dc:creator>
  <dc:description/>
  <dc:language>en-US</dc:language>
  <cp:lastModifiedBy>vrtaliene</cp:lastModifiedBy>
  <cp:lastPrinted>2011-06-06T14:39:00Z</cp:lastPrinted>
  <dcterms:modified xsi:type="dcterms:W3CDTF">2011-06-09T11:08:00Z</dcterms:modified>
  <cp:revision>2</cp:revision>
  <dc:subject/>
  <dc:title>IŠRADIMO APIBRĖŽTIS</dc:title>
</cp:coreProperties>
</file>