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1-tio-D-gliucitolio junginys, kurio formulė I, arba jo farmaciniu požiūriu priimtina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92595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[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>, -CO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 ir 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 arba fenilo grupę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 žymi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-CONH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-NHCO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-O-, - S-, -NH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CH=CH- (kur n žymi sveiką skaičių nuo 0 iki 3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žymi arileno grupę, heteroarileno grupę arba heterocikloalkileno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žymi arilo grupę, heteroarilo grupę arba heterocikloalkilo grupę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 vandenili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halogen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i) hidroksilo grupę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 xml:space="preserve">-alkilo grupę, nebūtinai turinčią vieną arba kelis pakaitus, pasirinktus iš grupės, susidedančios iš halogeno atomo ir hidroksilo grupės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-Q (kur m žymi sveiką skaičių nuo 0 iki 4 ir Q žymi -CHO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N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- 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 xml:space="preserve"> , 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 xml:space="preserve">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-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 xml:space="preserve"> , - -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-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-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>, -NHC(=O)H, - NHCO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>, 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>, -NH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, NH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>, arba - 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7 </w:t>
      </w:r>
      <w:r>
        <w:rPr>
          <w:rFonts w:cs="Helvetica" w:ascii="Helvetica" w:hAnsi="Helvetica"/>
          <w:szCs w:val="24"/>
          <w:lang w:val="lt-LT"/>
        </w:rPr>
        <w:t>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 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ų, 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, fenilo grupę arba tolilo grupę)}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 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, arba -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a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Ra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(ų), ir 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i) -O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13 </w:t>
      </w:r>
      <w:r>
        <w:rPr>
          <w:rFonts w:cs="Helvetica" w:ascii="Helvetica" w:hAnsi="Helvetica"/>
          <w:szCs w:val="24"/>
          <w:lang w:val="lt-LT"/>
        </w:rPr>
        <w:t>(kur 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}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ii) -NH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}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x)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)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)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i) hetero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ii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v)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o grupę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v)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o grupę]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1-tio-D-gliucitolio junginys pagal 1 punktą, kur junginys yra žymimas formule IA, arba jo farmaciniu požiūriu priimtina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42125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[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>, -CO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 arba fenilo grupę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 žymi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-CONH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-NHCO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-O-, - S-, -NH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CH=CH- (kur n žymi sveiką skaičių nuo 0 iki 3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žymi arileno grupę, heteroarileno grupę arba heterocikloalkileno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žymi arilo grupę, heteroarilo grupę arba heterocikloalkilo grupę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’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6’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7’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8’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9’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0’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 vandenili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halogen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i) hidroksilo grupę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nebūtinai turinčią vieną arba kelis pakaitus, pasirinktus iš grupės, susidedančios iš halogeno atomo ir hidroksilo grupė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-Q{kur m žymi sveiką skaičių nuo 0 iki 4, ir Q žymi -CHO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. -CN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- 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-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-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-SO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>, -NHC(=O)H, -NHCO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>, -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>, -NH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arba - 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ų, 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d4 </w:t>
      </w:r>
      <w:r>
        <w:rPr>
          <w:rFonts w:cs="Helvetica" w:ascii="Helvetica" w:hAnsi="Helvetica"/>
          <w:szCs w:val="24"/>
          <w:lang w:val="lt-LT"/>
        </w:rPr>
        <w:t>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e3 </w:t>
      </w:r>
      <w:r>
        <w:rPr>
          <w:rFonts w:cs="Helvetica" w:ascii="Helvetica" w:hAnsi="Helvetica"/>
          <w:szCs w:val="24"/>
          <w:lang w:val="lt-LT"/>
        </w:rPr>
        <w:t>ir 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fenilo grupę arba tol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 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arba -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ų, ir 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)}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) -O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f </w:t>
      </w:r>
      <w:r>
        <w:rPr>
          <w:rFonts w:cs="Helvetica" w:ascii="Helvetica" w:hAnsi="Helvetica"/>
          <w:szCs w:val="24"/>
          <w:lang w:val="lt-LT"/>
        </w:rPr>
        <w:t>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;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ii) -NH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x)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)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)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) hetero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arb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ii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]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1-tio-D-gliucitolio junginys arba jo farmaciniu požiūriu priimtina druska arba junginio arba druskos hidratas pagal 1 arba 2 punktą, kur A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1 </w:t>
      </w:r>
      <w:r>
        <w:rPr>
          <w:rFonts w:cs="Helvetica" w:ascii="Helvetica" w:hAnsi="Helvetica"/>
          <w:szCs w:val="24"/>
          <w:lang w:val="lt-LT"/>
        </w:rPr>
        <w:t>yra arilen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1-tio-D-gliucitolio junginys arba jo farmaciniu požiūriu priimtina druska arba junginio arba druskos hidratas pagal 1 arba 2 punktą, kur 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fenileno grupė arba naftilen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1-tio-D-gliucitolio junginys arba jo farmaciniu požiūriu priimtina druska arba junginio arba druskos hidratas pagal bet kurį vieną iš 1-4 punktų, kur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-CONH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-O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CH=CH- (kur n žymi sveiką skaičių iš 0-3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1-tio-D-gliucitolio junginys arba jo farmaciniu požiūriu priimtina druska arba junginio arba druskos hidratas pagal bet kurį vieną iš 1-4 punktų, kur A yra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1-tio-D-gliucitolio junginys arba jo farmaciniu požiūriu priimtina druska arba junginio arba druskos hidratas pagal bet kurį vieną iš 1-6 punktų, kur 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fenilo grupė, tienilo grupė, benzo[b]tiofenilo grupė, tieno[2,3-b]tiofenilo grupė, benzofuranilo grupė, benzotiazolilo grupė, indolilo grupė, pirolilo grupė, imidazolilo grupė, pirazolilo grupė, piridilo grupė, pirimidinilo grupė, pirazinilo grupė arba izoksazolil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1-tio-D-gliucitolio junginys pagal 1 punktą, kur junginys yra žymimas formule II, arba jo farmaciniu požiūriu priimtina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646680" cy="158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[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>, - CO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 ir 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 xml:space="preserve">-aralkilo grupę arba fenilo grupę)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ent vienas iš R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 xml:space="preserve"> žymi vandenilio atomą, ir kitas iš R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 xml:space="preserve"> yra toks pat arba skirtingas, ir kiekvienas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 vandenili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halogen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i) hidroksilo grupę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 xml:space="preserve">-alkilo grupę, nebūtinai turinčią vieną arba kelis pakaitus, pasirinktus iš grupės, susidedančios iš halogeno atomo ir hidroksilo grupės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-Q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 xml:space="preserve"> {kur m žymi sveiką skaičių nuo 0 iki 4, ir Q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 xml:space="preserve"> žymi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- 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- -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>, NHC(=O)H, -NHCO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>, -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>, -NH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arba -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, nebūtinai turinčią pakaitais halogeno atomų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 xml:space="preserve">3-7 </w:t>
      </w:r>
      <w:r>
        <w:rPr>
          <w:rFonts w:cs="Helvetica" w:ascii="Helvetica" w:hAnsi="Helvetica"/>
          <w:szCs w:val="24"/>
          <w:lang w:val="lt-LT"/>
        </w:rPr>
        <w:t>cikloalkilo grupę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, fenilo grupę arba tolilo grupę)}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, arba - 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ir 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)}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) -O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}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i) -NH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>(kur 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}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x)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arba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22 </w:t>
      </w:r>
      <w:r>
        <w:rPr>
          <w:rFonts w:cs="Helvetica" w:ascii="Helvetica" w:hAnsi="Helvetica"/>
          <w:szCs w:val="24"/>
          <w:lang w:val="lt-LT"/>
        </w:rPr>
        <w:t>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 i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 vandenili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halogen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i) hidroksilo grupę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 xml:space="preserve">-alkilo grupę, nebūtinai turinčią vieną arba kelis pakaitus, pasirinktus iš grupės, susidedančios iš halogeno atomo ir hidroksilo grupės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-Q {kur m žymi sveiką skaičių nuo 0 iki 4, ir Q žymi -CHO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N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-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-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- SO2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>, -NHC(=O)H, -NHCO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>, -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>, -NH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>, arba -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, nebūtinai turinčią pakaitais halogeno atomą(ų)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d3 </w:t>
      </w:r>
      <w:r>
        <w:rPr>
          <w:rFonts w:cs="Helvetica" w:ascii="Helvetica" w:hAnsi="Helvetica"/>
          <w:szCs w:val="24"/>
          <w:lang w:val="lt-LT"/>
        </w:rPr>
        <w:t>ir 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, fenilo grupę arba tolilo grupę)}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 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arba - 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12 </w:t>
      </w:r>
      <w:r>
        <w:rPr>
          <w:rFonts w:cs="Helvetica" w:ascii="Helvetica" w:hAnsi="Helvetica"/>
          <w:szCs w:val="24"/>
          <w:lang w:val="lt-LT"/>
        </w:rPr>
        <w:t>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ir 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 xml:space="preserve">-cikloalkilo grupę)}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) -O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>{kur 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i) -NH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}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x)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)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)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) heteroaril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i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ę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v)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o grupę, arba (xv)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o grupę]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1-tio-D-gliucitolio junginys arba jo farmaciniu požiūriu priimtina druska arba junginio arba druskos hidratas pagal 8 punktą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C</w:t>
      </w:r>
      <w:r>
        <w:rPr>
          <w:rFonts w:cs="Helvetica" w:ascii="Helvetica" w:hAnsi="Helvetica"/>
          <w:szCs w:val="24"/>
          <w:lang w:val="lt-LT"/>
        </w:rPr>
        <w:t xml:space="preserve"> kiekvienas yra vandenilio ato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 xml:space="preserve">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- 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, arba -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 nebūtinai turinčią pakaitais halogeno atomą(ų), ir 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)}, arba -O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 nebūtinai turinčią pakaitais halogeno atomą(ų), arba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ų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15 </w:t>
      </w:r>
      <w:r>
        <w:rPr>
          <w:rFonts w:cs="Helvetica" w:ascii="Helvetica" w:hAnsi="Helvetica"/>
          <w:szCs w:val="24"/>
          <w:lang w:val="lt-LT"/>
        </w:rPr>
        <w:t>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 xml:space="preserve">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 arba -OR</w:t>
      </w:r>
      <w:r>
        <w:rPr>
          <w:rFonts w:cs="Helvetica" w:ascii="Helvetica" w:hAnsi="Helvetica"/>
          <w:szCs w:val="24"/>
          <w:vertAlign w:val="superscript"/>
          <w:lang w:val="lt-LT"/>
        </w:rPr>
        <w:t>f2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arba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halogeno atomą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arba -O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 nebūtinai turinčią pakaitais halogeno atomą(ų))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vandenili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halogen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i) hidroksilo grupę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nebūtinai turinčią vieną arba kelis pakaitus, pasirinktus iš grupės, susidedančios iš halogeno atomo ir hidroksilo grupė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-Q {kur m žymi sveiką skaičių nuo 0 iki 4, ir Q žymi -CHO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N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-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-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-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>, -NHC(=O)H, -NHCOR</w:t>
      </w:r>
      <w:r>
        <w:rPr>
          <w:rFonts w:cs="Helvetica" w:ascii="Helvetica" w:hAnsi="Helvetica"/>
          <w:szCs w:val="24"/>
          <w:vertAlign w:val="superscript"/>
          <w:lang w:val="lt-LT"/>
        </w:rPr>
        <w:t>d3</w:t>
      </w:r>
      <w:r>
        <w:rPr>
          <w:rFonts w:cs="Helvetica" w:ascii="Helvetica" w:hAnsi="Helvetica"/>
          <w:szCs w:val="24"/>
          <w:lang w:val="lt-LT"/>
        </w:rPr>
        <w:t>, 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>, -NH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>, 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arba -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. nebūtinai turinčią pakaitais halogeno atomą(ų), 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,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4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fenilo grupę arba tolilo grupę)}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 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, arba - NH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halogeno atomą(ų), ir R</w:t>
      </w:r>
      <w:r>
        <w:rPr>
          <w:rFonts w:cs="Helvetica" w:ascii="Helvetica" w:hAnsi="Helvetica"/>
          <w:szCs w:val="24"/>
          <w:vertAlign w:val="superscript"/>
          <w:lang w:val="lt-LT"/>
        </w:rPr>
        <w:t>d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,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i) -O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viii) -NH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7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x)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8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)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)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20 </w:t>
      </w:r>
      <w:r>
        <w:rPr>
          <w:rFonts w:cs="Helvetica" w:ascii="Helvetica" w:hAnsi="Helvetica"/>
          <w:szCs w:val="24"/>
          <w:lang w:val="lt-LT"/>
        </w:rPr>
        <w:t>(kur 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) hetero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ii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1-tio-D-gliucitolio junginys arba jo farmaciniu požiūriu priimtina druska arba junginio arba druskos hidratas pagal 8 punktą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 xml:space="preserve">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O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, arba halogeno atomą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 xml:space="preserve"> žymi vandenilio atomą, hidroksilo grupę, arba -O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arba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1-tio-D-gliucitolio junginys arba jo farmaciniu požiūriu priimtina druska arba junginio arba druskos hidratas pagal 9 arba 10 punktą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 vandenili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halogeno atomą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i) hidroksilo grupę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nebūtinai turinčią vieną arba kelis pakaitus, pasirinktus iš grupės, susidedančios iš halogeno atomo ir hidroksilo grupė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)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H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)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)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i)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x) - 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) 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) -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(xii)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i) -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v) -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v) -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vi)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vii) -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d1 </w:t>
      </w:r>
      <w:r>
        <w:rPr>
          <w:rFonts w:cs="Helvetica" w:ascii="Helvetica" w:hAnsi="Helvetica"/>
          <w:szCs w:val="24"/>
          <w:lang w:val="lt-LT"/>
        </w:rPr>
        <w:t>ir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fenilo grupę arba tol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vii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1 iki 4 ir Q’ žymi hidroksilo grupę;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arba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ix) -O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f </w:t>
      </w:r>
      <w:r>
        <w:rPr>
          <w:rFonts w:cs="Helvetica" w:ascii="Helvetica" w:hAnsi="Helvetica"/>
          <w:szCs w:val="24"/>
          <w:lang w:val="lt-LT"/>
        </w:rPr>
        <w:t>{kur R</w:t>
      </w:r>
      <w:r>
        <w:rPr>
          <w:rFonts w:cs="Helvetica" w:ascii="Helvetica" w:hAnsi="Helvetica"/>
          <w:szCs w:val="24"/>
          <w:vertAlign w:val="superscript"/>
          <w:lang w:val="lt-LT"/>
        </w:rPr>
        <w:t>t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13 </w:t>
      </w:r>
      <w:r>
        <w:rPr>
          <w:rFonts w:cs="Helvetica" w:ascii="Helvetica" w:hAnsi="Helvetica"/>
          <w:szCs w:val="24"/>
          <w:lang w:val="lt-LT"/>
        </w:rPr>
        <w:t>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x)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xi)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0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xii) hetero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xiii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. 1-tio-D-gliucitolio junginys arba jo farmaciniu požiūriu priimtina druska arba junginio arba druskos hidratas pagal 11 punktą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G</w:t>
      </w:r>
      <w:r>
        <w:rPr>
          <w:rFonts w:cs="Helvetica" w:ascii="Helvetica" w:hAnsi="Helvetica"/>
          <w:szCs w:val="24"/>
          <w:lang w:val="lt-LT"/>
        </w:rPr>
        <w:t xml:space="preserve"> žymi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vandenilio atomą, (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ii) halogeno atomą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ii) hidroksilo grupę, (iv)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 alkilo grupę, nebūtinai turinčią vieną arba kelis pakaitus, pasirinktus iš grupės, susidedančios iš halogeno atomo ir hidroksilo grupė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)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H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)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)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viii)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x) - 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) -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) -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)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ii) -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v) -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v) -SO2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vi)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vii) -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fenilo grupę arba tolilo grupę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vii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arba -NR</w:t>
      </w:r>
      <w:r>
        <w:rPr>
          <w:rFonts w:cs="Helvetica" w:ascii="Helvetica" w:hAnsi="Helvetica"/>
          <w:szCs w:val="24"/>
          <w:vertAlign w:val="superscript"/>
          <w:lang w:val="lt-LT"/>
        </w:rPr>
        <w:t>al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}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xix) -O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f2 </w:t>
      </w:r>
      <w:r>
        <w:rPr>
          <w:rFonts w:cs="Helvetica" w:ascii="Helvetica" w:hAnsi="Helvetica"/>
          <w:szCs w:val="24"/>
          <w:lang w:val="lt-LT"/>
        </w:rPr>
        <w:t>{kur R</w:t>
      </w:r>
      <w:r>
        <w:rPr>
          <w:rFonts w:cs="Helvetica" w:ascii="Helvetica" w:hAnsi="Helvetica"/>
          <w:szCs w:val="24"/>
          <w:vertAlign w:val="superscript"/>
          <w:lang w:val="lt-LT"/>
        </w:rPr>
        <w:t>f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xx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1-tio-D-gliucitolio junginys pagal 1 punktą, kur junginys yra žymimas formule III arba jo farmaciniu požiūriu priimtina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3114675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[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>, - CO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>,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 arba fenilo grupę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I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 arba -O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, arba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5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tienilo grupę, benzo[b]tiofenilo grupę, tieno[2,3-b]tiofenilo grupę, benzofuranilo grupę, benzotiazolilo grupę, indolilo grupę, pirolilo grupę, imidazolilo grupę, pirazolilo grupę, piridilo grupę, pirimidinilo grupę, pirazinilo grupę arba izoksazolilo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8a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9a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arba -O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a</w:t>
      </w:r>
      <w:r>
        <w:rPr>
          <w:rFonts w:cs="Helvetica" w:ascii="Helvetica" w:hAnsi="Helvetica"/>
          <w:szCs w:val="24"/>
          <w:lang w:val="lt-LT"/>
        </w:rPr>
        <w:t xml:space="preserve"> žymi vandenilio atomą, arba 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9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 arba heteroar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]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4. 1-tio-D-gliucitolio junginys arba jo farmaciniu požiūriu priimtina druska arba junginio arba druskos hidratas pagal 1 arba 2 punktą, kur 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heteroarilen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1-tio-D-gliucitolio junginys arba jo farmaciniu požiūriu priimtina druska arba junginio arba druskos hidratas pagal 14 punktą, kur A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 (kur n žymi sveiką skaičių nuo 0 iki 3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6. 1-tio-D-gliucitolio junginys pagal 1 punktą, kur junginys yra žymimas formule IV, arba jo farmaciniu požiūriu priimtina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244090" cy="131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[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>, - CO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 arba fenilo grupę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žymi tienileno grupę, benzo[b]tiofenileno grupę arba piridilen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0a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21a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arba -O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J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K</w:t>
      </w:r>
      <w:r>
        <w:rPr>
          <w:rFonts w:cs="Helvetica" w:ascii="Helvetica" w:hAnsi="Helvetica"/>
          <w:szCs w:val="24"/>
          <w:lang w:val="lt-LT"/>
        </w:rPr>
        <w:t xml:space="preserve"> yra vienodi arba skirtingi, ir kiekvienas žymi vandenilio atomą, halogeno atomą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, arba -O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c3 </w:t>
      </w:r>
      <w:r>
        <w:rPr>
          <w:rFonts w:cs="Helvetica" w:ascii="Helvetica" w:hAnsi="Helvetica"/>
          <w:szCs w:val="24"/>
          <w:lang w:val="lt-LT"/>
        </w:rPr>
        <w:t>(kur 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, ir R</w:t>
      </w:r>
      <w:r>
        <w:rPr>
          <w:rFonts w:cs="Helvetica" w:ascii="Helvetica" w:hAnsi="Helvetica"/>
          <w:szCs w:val="24"/>
          <w:vertAlign w:val="superscript"/>
          <w:lang w:val="lt-LT"/>
        </w:rPr>
        <w:t>L</w:t>
      </w:r>
      <w:r>
        <w:rPr>
          <w:rFonts w:cs="Helvetica" w:ascii="Helvetica" w:hAnsi="Helvetica"/>
          <w:szCs w:val="24"/>
          <w:lang w:val="lt-LT"/>
        </w:rPr>
        <w:t xml:space="preserve"> žymi (i) vandenilio atomą, (ii) halogeno atomą, (iii) hidroksilo grupę, (iv) C</w:t>
      </w:r>
      <w:r>
        <w:rPr>
          <w:rFonts w:cs="Helvetica" w:ascii="Helvetica" w:hAnsi="Helvetica"/>
          <w:szCs w:val="24"/>
          <w:vertAlign w:val="subscript"/>
          <w:lang w:val="lt-LT"/>
        </w:rPr>
        <w:t xml:space="preserve">1-8 </w:t>
      </w:r>
      <w:r>
        <w:rPr>
          <w:rFonts w:cs="Helvetica" w:ascii="Helvetica" w:hAnsi="Helvetica"/>
          <w:szCs w:val="24"/>
          <w:lang w:val="lt-LT"/>
        </w:rPr>
        <w:t>-alkilo grupę, nebūtinai turinčią vieną arba kelis pakaitus, pasirinktus iš grupės, susidedančios iš halogeno atomo ir hidroksilo grupės, (v)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(vi) -O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>, (vii)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(viii)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(ix) -CONH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(x) -CON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(xi) -CO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>, (xii) -OCO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 xml:space="preserve"> (xiii) -S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(xiv)-SO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>, (xv) -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>, (xvi) -NH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>, (xvii) -N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7 </w:t>
      </w:r>
      <w:r>
        <w:rPr>
          <w:rFonts w:cs="Helvetica" w:ascii="Helvetica" w:hAnsi="Helvetica"/>
          <w:szCs w:val="24"/>
          <w:lang w:val="lt-LT"/>
        </w:rPr>
        <w:t>(kur R</w:t>
      </w:r>
      <w:r>
        <w:rPr>
          <w:rFonts w:cs="Helvetica" w:ascii="Helvetica" w:hAnsi="Helvetica"/>
          <w:szCs w:val="24"/>
          <w:vertAlign w:val="superscript"/>
          <w:lang w:val="lt-LT"/>
        </w:rPr>
        <w:t>a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6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a7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R</w:t>
      </w:r>
      <w:r>
        <w:rPr>
          <w:rFonts w:cs="Helvetica" w:ascii="Helvetica" w:hAnsi="Helvetica"/>
          <w:szCs w:val="24"/>
          <w:vertAlign w:val="superscript"/>
          <w:lang w:val="lt-LT"/>
        </w:rPr>
        <w:t>c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 nebūtinai turinčią pakaitais halogeno atomą(ų), R</w:t>
      </w:r>
      <w:r>
        <w:rPr>
          <w:rFonts w:cs="Helvetica" w:ascii="Helvetica" w:hAnsi="Helvetica"/>
          <w:szCs w:val="24"/>
          <w:vertAlign w:val="superscript"/>
          <w:lang w:val="lt-LT"/>
        </w:rPr>
        <w:t>d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, fen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e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e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e3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fenilo grupę arba tolilo grupę), (xviii) -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m’-Q’ {kur m’ žymi sveiką skaičių nuo 1 iki 4, ir Q’ žymi hidroksilo grupę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 , -O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- 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-CON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NH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>, arba -N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0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a1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1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c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} (xix) -OR</w:t>
      </w:r>
      <w:r>
        <w:rPr>
          <w:rFonts w:cs="Helvetica" w:ascii="Helvetica" w:hAnsi="Helvetica"/>
          <w:szCs w:val="24"/>
          <w:vertAlign w:val="superscript"/>
          <w:lang w:val="lt-LT"/>
        </w:rPr>
        <w:t>f2</w:t>
      </w:r>
      <w:r>
        <w:rPr>
          <w:rFonts w:cs="Helvetica" w:ascii="Helvetica" w:hAnsi="Helvetica"/>
          <w:szCs w:val="24"/>
          <w:lang w:val="lt-LT"/>
        </w:rPr>
        <w:t xml:space="preserve"> {kur R</w:t>
      </w:r>
      <w:r>
        <w:rPr>
          <w:rFonts w:cs="Helvetica" w:ascii="Helvetica" w:hAnsi="Helvetica"/>
          <w:szCs w:val="24"/>
          <w:vertAlign w:val="superscript"/>
          <w:lang w:val="lt-LT"/>
        </w:rPr>
        <w:t>f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; arba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, ir -O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1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}; arba (xx) heterocikloalkilo grupę, nebūtinai turinčią vieną arba kelis pakaitus, pasirinktus iš grupės, susidedančios iš halogeno atomo, hidroksilo grupė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s ir -O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2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]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7. 1-tio-D-gliucitolio junginys arba jo farmaciniu požiūriu priimtina druska arba junginio arba druskos hidratas pagal 16 punktą, kur R</w:t>
      </w:r>
      <w:r>
        <w:rPr>
          <w:rFonts w:cs="Helvetica" w:ascii="Helvetica" w:hAnsi="Helvetica"/>
          <w:szCs w:val="24"/>
          <w:vertAlign w:val="superscript"/>
          <w:lang w:val="lt-LT"/>
        </w:rPr>
        <w:t>L</w:t>
      </w:r>
      <w:r>
        <w:rPr>
          <w:rFonts w:cs="Helvetica" w:ascii="Helvetica" w:hAnsi="Helvetica"/>
          <w:szCs w:val="24"/>
          <w:lang w:val="lt-LT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 arba -O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c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ebūtinai turinčią pakaitais halogeno atomą(ų)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8. 1-tio-D-gliucitolio junginys arba jo farmaciniu požiūriu priimtina druska arba junginio arba druskos hidratas pagal 1 punktą, kur junginys yra pasirinktas iš grupės, susidedančios iš (1S)-1,5-anhidro-1-[3-(4-etoksibenzil)-6-metoksi-4-metil fenil]-1-tio-D-gliucitolio, (1S)-1,5-anhidro-1-[4-chlor-3-(4-metilbenzil)fenil]-1-tio-D-gliucitolio, (1S)-1,5-anhidro-1-[4-chlor-3-(4-metiltiobenzil)fenil]-1-tio-D-gliucitolio ir (1S)-1,5-anhidro-1-[4-chlor-3-(4-etilbenzil)fenil]-1-tio-D-gliucit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9. 1-tio-D-gliucitolio junginys, jo farmaciniu požiūriu priimtina druska arba junginio arba druskos hidratas pagal 1 punktą, kur junginys yra pasirinktas iš tokių junginių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78663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0. 1-tio-D-gliucitolio junginys, jo farmaciniu požiūriu priimtina druska arba junginio arba druskos hidratas pagal 1 punktą, kur junginys yra pasirinktas iš tokių jungini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839335" cy="214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1. Farmacinis preperatas, apimantis 1-tio-D-gliucitolio junginį, jo farmaciniu požiūriu priimtiną druską arba junginio arba druskos hidratą pagal bet kurį vieną iš 1-20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22. Farmacinis preperatas pagal 21 punktą, kuris yra nuo natrio priklausomo gliukozės kotransporterio 2 aktyvumo slopikli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3. Farmacinis preperatas pagal 22 punktą, kuris yra vaistas, skirtas diabeto, su diabeto susijusių ligų arba diabeto komplikacijų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4. Farmacinis preperatas pagal 21 punktą, papildomai apimantis bent vieną jautrumą insulinui didinantį agentą, kuris yra pasirinktas iš grupės, susidedančios iš PPAR-γ agonisto, PPAR-α/γ agonisto, PPAR-δ agonisto ir PPAR-α/γ/δ agonisto; glikozidazės slopiklio; biguanido; insulino sekreciją greitinantis agentas; insulino preparato; ir dipeptidilo peptidazės IV slopik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5. Farmacinis preperatas pagal 21 punktą, papildomai apimantis hidroksilometilglutaril-CoA reduktazės slopiklį, fibrato junginį, skvaleno sintazės slopiklį, acil-CoA:cholesterolio aciltransferazės slopiklį, mažo tankio lipoproteino receptoriaus akseleratorių, mikrosomos triglicerido perdavimo baltymo slopiklį ir anorekti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6. 1-tio-D-gliucitolio junginio formulės I arba jo farmaciniu požiūriu priimtinos druskos arba junginio arba druskos hidrat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026920" cy="991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kaip nurodyta 1 punkte, gamybos būdas, apimantis stadijas, kurios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į tiolaktoną formulės VIII prideda daugiau nei 1 ekvivalentą Grinjaro reagento formulės IX, siekiant gauti junginį V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edukuoja junginį V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jei reikalinga, pašalina gauto junginio apsaugines grupes pagal tokią schem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654550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4</w:t>
      </w:r>
      <w:r>
        <w:rPr>
          <w:rFonts w:cs="Helvetica" w:ascii="Helvetica" w:hAnsi="Helvetica"/>
          <w:szCs w:val="24"/>
          <w:lang w:val="lt-LT"/>
        </w:rPr>
        <w:t xml:space="preserve"> yra vienodi arba skirtingi, ir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Si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>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=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 X žymi halogeno atomą, ir 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kaip nurody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7. Būdas pagal 26 punktą, kur prieš pridedant Grinjaro reagentą formulės IX į tiolaktoną formulės VIII, siekiant gauti junginį V, į tiolaktoną formulės VIII įdeda apie 0,8 – 1,2 ekvivalentų R</w:t>
      </w:r>
      <w:r>
        <w:rPr>
          <w:rFonts w:cs="Helvetica" w:ascii="Helvetica" w:hAnsi="Helvetica"/>
          <w:szCs w:val="24"/>
          <w:vertAlign w:val="superscript"/>
          <w:lang w:val="lt-LT"/>
        </w:rPr>
        <w:t>30</w:t>
      </w:r>
      <w:r>
        <w:rPr>
          <w:rFonts w:cs="Helvetica" w:ascii="Helvetica" w:hAnsi="Helvetica"/>
          <w:szCs w:val="24"/>
          <w:lang w:val="lt-LT"/>
        </w:rPr>
        <w:t>MgX (R</w:t>
      </w:r>
      <w:r>
        <w:rPr>
          <w:rFonts w:cs="Helvetica" w:ascii="Helvetica" w:hAnsi="Helvetica"/>
          <w:szCs w:val="24"/>
          <w:vertAlign w:val="superscript"/>
          <w:lang w:val="lt-LT"/>
        </w:rPr>
        <w:t>30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8</w:t>
      </w:r>
      <w:r>
        <w:rPr>
          <w:rFonts w:cs="Helvetica" w:ascii="Helvetica" w:hAnsi="Helvetica"/>
          <w:szCs w:val="24"/>
          <w:lang w:val="lt-LT"/>
        </w:rPr>
        <w:t>-alkilo grupę arba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 grupę, ir X žymi halogeno atomą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8. 1-tio-D-gliucitolio junginio formulės I arba jo farmaciniu požiūriu priimtinos druskos arba junginio arba druskos hidrat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32283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A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i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kaip nurodyta 1 punkte, gamybos būdas, apimantis stadijas, kurios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1) į junginį formulės X įdeda reagentą formulės XI, siekiant gauti junginį XII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2) papildomai redukuoja junginį XII, jei Y yra hidroksilo grupė, siekiant gauti junginį, kuriame Y is vandenilis, β tipo stereoselektyviu metodu; ir, jei reikalinga, papildomai pašalina junginio, gauto stadijose (1) arba (2), apsaugines grupes pagal tokią schem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890770" cy="143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Y žymi vandenilio atomą arba hidroksilo grupę (su išlyga, kad, jei Y yra vandenilio atomas, tai 1- padėtis yra S-konfigūracijoje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Si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>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=CH</w:t>
      </w:r>
      <w:r>
        <w:rPr>
          <w:rFonts w:cs="Helvetica" w:ascii="Helvetica" w:hAnsi="Helvetica"/>
          <w:szCs w:val="24"/>
          <w:vertAlign w:val="subscript"/>
          <w:lang w:val="lt-LT"/>
        </w:rPr>
        <w:t xml:space="preserve">2 </w:t>
      </w:r>
      <w:r>
        <w:rPr>
          <w:rFonts w:cs="Helvetica" w:ascii="Helvetica" w:hAnsi="Helvetica"/>
          <w:szCs w:val="24"/>
          <w:lang w:val="lt-LT"/>
        </w:rPr>
        <w:t>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a1 </w:t>
      </w:r>
      <w:r>
        <w:rPr>
          <w:rFonts w:cs="Helvetica" w:ascii="Helvetica" w:hAnsi="Helvetica"/>
          <w:szCs w:val="24"/>
          <w:lang w:val="lt-LT"/>
        </w:rPr>
        <w:t>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 A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turi tas pačias reikšmes, kaip nurodyta 1 punkte, ir R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 xml:space="preserve"> turi tas pačias reikšmes, kaip nurodyta 8 punkte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a žymi -CH(W)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’-, -CONH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arba -CH=CH-(kur W žymi vandenilio atomą arba hidroksilo grupę, n žymi sveiką skaičių nuo 0 iki 3, ir n’ žymi sveiką skaičių nuo 0 iki 2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Ea žymi -CHO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arba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X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Da žymi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’Li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’MgX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P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vertAlign w:val="superscript"/>
          <w:lang w:val="lt-LT"/>
        </w:rPr>
        <w:t>+</w:t>
      </w: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perscript"/>
          <w:lang w:val="lt-LT"/>
        </w:rPr>
        <w:t>-</w:t>
      </w:r>
      <w:r>
        <w:rPr>
          <w:rFonts w:cs="Helvetica" w:ascii="Helvetica" w:hAnsi="Helvetica"/>
          <w:szCs w:val="24"/>
          <w:lang w:val="lt-LT"/>
        </w:rPr>
        <w:t>, -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(OR</w:t>
      </w:r>
      <w:r>
        <w:rPr>
          <w:rFonts w:cs="Helvetica" w:ascii="Helvetica" w:hAnsi="Helvetica"/>
          <w:szCs w:val="24"/>
          <w:vertAlign w:val="superscript"/>
          <w:lang w:val="lt-LT"/>
        </w:rPr>
        <w:t>a23</w:t>
      </w:r>
      <w:r>
        <w:rPr>
          <w:rFonts w:cs="Helvetica" w:ascii="Helvetica" w:hAnsi="Helvetica"/>
          <w:szCs w:val="24"/>
          <w:lang w:val="lt-LT"/>
        </w:rPr>
        <w:t>)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arba -SnBu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(kur X žymi halogeno atomą, R</w:t>
      </w:r>
      <w:r>
        <w:rPr>
          <w:rFonts w:cs="Helvetica" w:ascii="Helvetica" w:hAnsi="Helvetica"/>
          <w:szCs w:val="24"/>
          <w:vertAlign w:val="superscript"/>
          <w:lang w:val="lt-LT"/>
        </w:rPr>
        <w:t>a2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n žymi sveiką skaičių nuo 0 iki 3, ir n’ žymi sveiką skaičių nuo 0 iki 2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su išlyga, kad, jei Ea yra -CHO, tai junginys X reaguoja su reagentu XI, kuriame Da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’Li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’MgX, -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P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vertAlign w:val="superscript"/>
          <w:lang w:val="lt-LT"/>
        </w:rPr>
        <w:t>+</w:t>
      </w: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perscript"/>
          <w:lang w:val="lt-LT"/>
        </w:rPr>
        <w:t>-</w:t>
      </w:r>
      <w:r>
        <w:rPr>
          <w:rFonts w:cs="Helvetica" w:ascii="Helvetica" w:hAnsi="Helvetica"/>
          <w:szCs w:val="24"/>
          <w:lang w:val="lt-LT"/>
        </w:rPr>
        <w:t xml:space="preserve"> , arba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(OR</w:t>
      </w:r>
      <w:r>
        <w:rPr>
          <w:rFonts w:cs="Helvetica" w:ascii="Helvetica" w:hAnsi="Helvetica"/>
          <w:szCs w:val="24"/>
          <w:vertAlign w:val="superscript"/>
          <w:lang w:val="lt-LT"/>
        </w:rPr>
        <w:t>a23</w:t>
      </w:r>
      <w:r>
        <w:rPr>
          <w:rFonts w:cs="Helvetica" w:ascii="Helvetica" w:hAnsi="Helvetica"/>
          <w:szCs w:val="24"/>
          <w:lang w:val="lt-LT"/>
        </w:rPr>
        <w:t>), siekiant gauti junginį XII, kur Aa yra -CH(W)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’-, arba -CH=CH-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jei Ea yra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tai junginį X kondensuoja su reagentu XI, kur Da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, siekiant gauti junginį XII, kuriame Aa yra -CONH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n-, arb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jei Ea yra -CH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X, tai junginį X kondensuoja su reagentu XI, kuriame Da yra -SnBu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, siekiant gauti junginį XII, kuriame Aa yra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9. Junginys, kurio formulė XIII, arba jo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413000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[kur Y žymi vandenilio atomą arba hidroksilo grupę (su išlyga, kad, jei Y yra vandenilio atomas, tai 1 pozicija yra S konfigūracijoje)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24</w:t>
      </w:r>
      <w:r>
        <w:rPr>
          <w:rFonts w:cs="Helvetica" w:ascii="Helvetica" w:hAnsi="Helvetica"/>
          <w:szCs w:val="24"/>
          <w:lang w:val="lt-LT"/>
        </w:rPr>
        <w:t xml:space="preserve"> yra vienodi arba skirtingi ir kiekvienas žymi vandenilio atom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-SiR</w:t>
      </w:r>
      <w:r>
        <w:rPr>
          <w:rFonts w:cs="Helvetica" w:ascii="Helvetica" w:hAnsi="Helvetica"/>
          <w:szCs w:val="24"/>
          <w:vertAlign w:val="superscript"/>
          <w:lang w:val="lt-LT"/>
        </w:rPr>
        <w:t>a13</w:t>
      </w:r>
      <w:r>
        <w:rPr>
          <w:rFonts w:cs="Helvetica" w:ascii="Helvetica" w:hAnsi="Helvetica"/>
          <w:szCs w:val="24"/>
          <w:lang w:val="lt-LT"/>
        </w:rPr>
        <w:t>, -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=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>, -CO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7-12</w:t>
      </w:r>
      <w:r>
        <w:rPr>
          <w:rFonts w:cs="Helvetica" w:ascii="Helvetica" w:hAnsi="Helvetica"/>
          <w:szCs w:val="24"/>
          <w:lang w:val="lt-LT"/>
        </w:rPr>
        <w:t>-aralkilo grupę, nebūtinai turinčią vieną arba kelis pakaitus, pasirinktus iš grupės, susidedančios iš halogeno atomo, -N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-OMe (kur R</w:t>
      </w:r>
      <w:r>
        <w:rPr>
          <w:rFonts w:cs="Helvetica" w:ascii="Helvetica" w:hAnsi="Helvetica"/>
          <w:szCs w:val="24"/>
          <w:vertAlign w:val="superscript"/>
          <w:lang w:val="lt-LT"/>
        </w:rPr>
        <w:t>a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a2</w:t>
      </w:r>
      <w:r>
        <w:rPr>
          <w:rFonts w:cs="Helvetica" w:ascii="Helvetica" w:hAnsi="Helvetica"/>
          <w:szCs w:val="24"/>
          <w:lang w:val="lt-LT"/>
        </w:rPr>
        <w:t xml:space="preserve"> kiekvienas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ir R</w:t>
      </w:r>
      <w:r>
        <w:rPr>
          <w:rFonts w:cs="Helvetica" w:ascii="Helvetica" w:hAnsi="Helvetica"/>
          <w:szCs w:val="24"/>
          <w:vertAlign w:val="superscript"/>
          <w:lang w:val="lt-LT"/>
        </w:rPr>
        <w:t>b1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/>
        </w:rPr>
        <w:t>7-10</w:t>
      </w:r>
      <w:r>
        <w:rPr>
          <w:rFonts w:cs="Helvetica" w:ascii="Helvetica" w:hAnsi="Helvetica"/>
          <w:szCs w:val="24"/>
          <w:lang w:val="lt-LT"/>
        </w:rPr>
        <w:t>-aralkilo grupę arba fenilo grupę), su išlyga, kad, jei Y yra vandenilio atomas, R</w:t>
      </w:r>
      <w:r>
        <w:rPr>
          <w:rFonts w:cs="Helvetica" w:ascii="Helvetica" w:hAnsi="Helvetica"/>
          <w:szCs w:val="24"/>
          <w:vertAlign w:val="superscript"/>
          <w:lang w:val="lt-LT"/>
        </w:rPr>
        <w:t>2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2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24</w:t>
      </w:r>
      <w:r>
        <w:rPr>
          <w:rFonts w:cs="Helvetica" w:ascii="Helvetica" w:hAnsi="Helvetica"/>
          <w:szCs w:val="24"/>
          <w:lang w:val="lt-LT"/>
        </w:rPr>
        <w:t xml:space="preserve"> tuo pat metu nėra vandenilio atomai; ir kiti simboliai yra kaip nurodyta 1 punkte]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0. Junginys, kurio formulė XIV, arba jo druska arba junginio arba druskos hidr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965325" cy="139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[kur Y žymi vandenilio atomą arba hidroksilo grupę (su išlyga, kad, jei Y yra vandenilio atomas, tai 1 pozicija yra S konfigūracijoje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E žymi -CHO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24</w:t>
      </w:r>
      <w:r>
        <w:rPr>
          <w:rFonts w:cs="Helvetica" w:ascii="Helvetica" w:hAnsi="Helvetica"/>
          <w:szCs w:val="24"/>
          <w:lang w:val="lt-LT"/>
        </w:rPr>
        <w:t xml:space="preserve"> (kur R</w:t>
      </w:r>
      <w:r>
        <w:rPr>
          <w:rFonts w:cs="Helvetica" w:ascii="Helvetica" w:hAnsi="Helvetica"/>
          <w:szCs w:val="24"/>
          <w:vertAlign w:val="superscript"/>
          <w:lang w:val="lt-LT"/>
        </w:rPr>
        <w:t>a24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ę)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M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 xml:space="preserve"> (kur M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 xml:space="preserve"> žymi hidroksilo grupę arba halogeno atomą), 1,3-dioksolan-2-ilo grupę arba 1,3-dioksan-2-ilo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1</w:t>
      </w:r>
      <w:r>
        <w:rPr>
          <w:rFonts w:cs="Helvetica" w:ascii="Helvetica" w:hAnsi="Helvetica"/>
          <w:szCs w:val="24"/>
          <w:lang w:val="lt-LT"/>
        </w:rPr>
        <w:t>,R</w:t>
      </w:r>
      <w:r>
        <w:rPr>
          <w:rFonts w:cs="Helvetica" w:ascii="Helvetica" w:hAnsi="Helvetica"/>
          <w:szCs w:val="24"/>
          <w:vertAlign w:val="superscript"/>
          <w:lang w:val="lt-LT"/>
        </w:rPr>
        <w:t>22</w:t>
      </w:r>
      <w:r>
        <w:rPr>
          <w:rFonts w:cs="Helvetica" w:ascii="Helvetica" w:hAnsi="Helvetica"/>
          <w:szCs w:val="24"/>
          <w:lang w:val="lt-LT"/>
        </w:rPr>
        <w:t xml:space="preserve"> , R</w:t>
      </w:r>
      <w:r>
        <w:rPr>
          <w:rFonts w:cs="Helvetica" w:ascii="Helvetica" w:hAnsi="Helvetica"/>
          <w:szCs w:val="24"/>
          <w:vertAlign w:val="superscript"/>
          <w:lang w:val="lt-LT"/>
        </w:rPr>
        <w:t>2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24</w:t>
      </w:r>
      <w:r>
        <w:rPr>
          <w:rFonts w:cs="Helvetica" w:ascii="Helvetica" w:hAnsi="Helvetica"/>
          <w:szCs w:val="24"/>
          <w:lang w:val="lt-LT"/>
        </w:rPr>
        <w:t xml:space="preserve"> turi tokias pačias reikšmes, kaip nurodyta 29 punkte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C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zCs w:val="24"/>
          <w:lang w:val="lt-LT"/>
        </w:rPr>
        <w:t xml:space="preserve"> turi tokias pačias reikšmes, kaip nurodyta 8 punkt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ourierLT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4"/>
      <w:lang w:val="lt-L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  <w:outlineLvl w:val="0"/>
    </w:pPr>
    <w:rPr>
      <w:rFonts w:ascii="CourierLT" w:hAnsi="CourierLT" w:cs="CourierLT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4:00Z</dcterms:created>
  <dc:creator>Patentai</dc:creator>
  <dc:description/>
  <dc:language>en-US</dc:language>
  <cp:lastModifiedBy>Valerija Ramunė Talienė</cp:lastModifiedBy>
  <cp:lastPrinted>2002-11-07T13:23:00Z</cp:lastPrinted>
  <dcterms:modified xsi:type="dcterms:W3CDTF">2011-11-28T12:44:00Z</dcterms:modified>
  <cp:revision>2</cp:revision>
  <dc:subject/>
  <dc:title>IŠRADIMO  APIBRĖŽTIS</dc:title>
</cp:coreProperties>
</file>