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Helvetica" w:ascii="Helvetica" w:hAnsi="Helvetica"/>
          <w:bCs/>
          <w:sz w:val="20"/>
          <w:szCs w:val="24"/>
          <w:lang w:eastAsia="lt-LT"/>
        </w:rPr>
        <w:t xml:space="preserve">1. </w:t>
      </w:r>
      <w:r>
        <w:rPr>
          <w:rFonts w:cs="Helvetica" w:ascii="Helvetica" w:hAnsi="Helvetica"/>
          <w:sz w:val="20"/>
          <w:szCs w:val="24"/>
        </w:rPr>
        <w:t>Priemonės, kuri apima talpą, skirtą interferono-β tirpalo laikymui, gavimo būdas, kur būdas apima:</w:t>
      </w:r>
    </w:p>
    <w:p>
      <w:pPr>
        <w:pStyle w:val="Normal"/>
        <w:spacing w:lineRule="auto" w:line="360" w:before="0" w:after="0"/>
        <w:jc w:val="both"/>
        <w:rPr/>
      </w:pPr>
      <w:r>
        <w:rPr>
          <w:rFonts w:cs="Helvetica" w:ascii="Helvetica" w:hAnsi="Helvetica"/>
          <w:sz w:val="20"/>
          <w:szCs w:val="24"/>
        </w:rPr>
        <w:t>(a) talpos valymą, plaunant rūgštimi ir baze tokiu būdu, kad būtų pašalintas arba sumažintas ant paviršiaus besikaupiančio metalo kiekis, kuris, naudojant, būtų tiesioginis kontaktas su interferono-β tirpalu;</w:t>
      </w:r>
    </w:p>
    <w:p>
      <w:pPr>
        <w:pStyle w:val="Normal"/>
        <w:spacing w:lineRule="auto" w:line="360" w:before="0" w:after="0"/>
        <w:jc w:val="both"/>
        <w:rPr>
          <w:rFonts w:ascii="Helvetica" w:hAnsi="Helvetica" w:eastAsia="Times New Roman" w:cs="Helvetica"/>
          <w:sz w:val="20"/>
          <w:szCs w:val="24"/>
          <w:lang w:eastAsia="lt-LT"/>
        </w:rPr>
      </w:pPr>
      <w:r>
        <w:rPr>
          <w:rFonts w:cs="Helvetica" w:ascii="Helvetica" w:hAnsi="Helvetica"/>
          <w:sz w:val="20"/>
          <w:szCs w:val="24"/>
        </w:rPr>
        <w:t xml:space="preserve">(b) talpos užpildymą interferono-β tirpalu, kur po tirpalo užpildymo talpa atpalaiduoja ant paviršiaus besikaupiančio metalo koncentraciją, mažesnę negu 500 milijoninių dalių po to, kai tirpalas yra išlaikytas talpoje daugiau negu apie 10 minučių. </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 xml:space="preserve">2. </w:t>
      </w:r>
      <w:r>
        <w:rPr>
          <w:rFonts w:cs="Helvetica" w:ascii="Helvetica" w:hAnsi="Helvetica"/>
          <w:sz w:val="20"/>
          <w:szCs w:val="24"/>
        </w:rPr>
        <w:t>Priemonės, kuri apima talpą, skirtą interferono-β tirpalo laikymui, gavimo būdas, kur būdas apima:</w:t>
      </w:r>
    </w:p>
    <w:p>
      <w:pPr>
        <w:pStyle w:val="Normal"/>
        <w:spacing w:lineRule="auto" w:line="360" w:before="0" w:after="0"/>
        <w:jc w:val="both"/>
        <w:rPr/>
      </w:pPr>
      <w:r>
        <w:rPr>
          <w:rFonts w:cs="Helvetica" w:ascii="Helvetica" w:hAnsi="Helvetica"/>
          <w:sz w:val="20"/>
          <w:szCs w:val="24"/>
        </w:rPr>
        <w:t>(a) talpos sukonstravimą tokiu būdu, kad būtų sumažintas ant paviršiaus besikaupiančio metalo kiekis, kuris, naudojant, būtų tiesioginis kontaktas su interferono-β tirpalu;</w:t>
      </w:r>
    </w:p>
    <w:p>
      <w:pPr>
        <w:pStyle w:val="Normal"/>
        <w:spacing w:lineRule="auto" w:line="360" w:before="0" w:after="0"/>
        <w:jc w:val="both"/>
        <w:rPr>
          <w:rFonts w:ascii="Helvetica" w:hAnsi="Helvetica" w:eastAsia="Times New Roman" w:cs="Helvetica"/>
          <w:sz w:val="20"/>
          <w:szCs w:val="24"/>
          <w:lang w:eastAsia="lt-LT"/>
        </w:rPr>
      </w:pPr>
      <w:r>
        <w:rPr>
          <w:rFonts w:cs="Helvetica" w:ascii="Helvetica" w:hAnsi="Helvetica"/>
          <w:sz w:val="20"/>
          <w:szCs w:val="24"/>
        </w:rPr>
        <w:t>(b) talpos užpildymą interferono-β tirpalu, kur po tirpalo užpildymo talpa atpalaiduoja ant paviršiaus besikaupiančio metalo koncentraciją, mažesnę negu 500 milijoninių dalių po to, kai tirpalas yra išlaikytas talpoje daugiau negu apie 10 minučių.</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cs="Helvetica"/>
          <w:sz w:val="20"/>
          <w:szCs w:val="24"/>
        </w:rPr>
      </w:pPr>
      <w:r>
        <w:rPr>
          <w:rFonts w:eastAsia="Times New Roman" w:cs="Helvetica" w:ascii="Helvetica" w:hAnsi="Helvetica"/>
          <w:sz w:val="20"/>
          <w:szCs w:val="24"/>
          <w:lang w:eastAsia="lt-LT"/>
        </w:rPr>
        <w:t xml:space="preserve">3. </w:t>
      </w:r>
      <w:r>
        <w:rPr>
          <w:rFonts w:cs="Helvetica" w:ascii="Helvetica" w:hAnsi="Helvetica"/>
          <w:sz w:val="20"/>
          <w:szCs w:val="24"/>
        </w:rPr>
        <w:t xml:space="preserve">Būdas pagal 1 arba 2 punktą, kur talpa atpalaiduoja mažesnę negu 500 milijoninių dalių besikaupiančio metalo koncentraciją po to, kai tirpalas yra išlaikytas talpoje daugiau negu apie 120 minučių.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4. Būdas pagal 1 arba 2 punktą, kur talpa atpalaiduoja mažesnę negu 500 milijoninių dalių susikaupusio metalo koncentraciją po to, kai tirpalas yra išlaikytas talpoje daugiau negu apie 360 minučių.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Būdas pagal 1 arba 2 punktą, kur talpa atpalaiduoja mažesnę negu 500 milijoninių dalių besikaupiančio metalo koncentraciją po to, kai tirpalas yra išlaikytas talpoje daugiau negu apie 480 minuči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6. Būdas pagal 1 arba 2 punktą, kur talpa atpalaiduoja mažesnę negu 500 milijoninių dalių besikaupiančio metalo koncentraciją po to, kai tirpalas yra išlaikytas talpoje nuo apie 120 minučių iki apie 480 minučių.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7. Būdas pagal 1 arba 2 punktą, kur talpa atpalaiduoja mažesnę negu 500 milijoninių dalių besikaupiančio metalo koncentraciją po to, kai tirpalas yra išlaikytas talpoje nuo apie 300 minučių iki apie 420 minučių.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8. Būdas pagal 1 arba 2 punktą, kur talpa atpalaiduoja mažesnę negu 250 milijoninių dalių besikaupiančio metalo koncentraciją.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9. Būdas pagal 1 arba 2 punktą, kur talpa atpalaiduoja mažesnę negu 100 milijoninių dalių besikaupiančio metalo koncentracij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0. Būdas pagal 1 arba 2 punktą, kur talpa atpalaiduoja mažesnę negu 75 milijoninių dalių besikaupiančio metalo koncentraciją.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1. Būdas pagal 1 arba 2 punktą, kur talpa atpalaiduoja mažesnę negu 50 milijoninių dalių besikaupiančio metalo koncentracij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2. Būdas pagal 1 arba 2 punktą, kur interferono-β sankaupa, sukelta besikaupiančiu metalu, tirpale yra mažesnė, negu 15% po laikym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3. Būdas pagal 1 arba 2 punktą, kur interferono-β sankaupa, sukelta besikaupiančiu metalu, tirpale yra mažesnė, negu 10% po laikym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4. Būdas pagal 1 arba 2 punktą, kur interferono-β sankaupa, sukelta besikaupiančiu metalu, tirpale yra mažesnė, negu 5% po laikym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5. Būdas pagal 1 arba 2 punktą, kur interferono-β sankaupa, sukelta besikaupiančiu metalu, tirpale yra mažesnė, negu 2% po laikym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6. Priemonė, apimanti:</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a) talpą, skirtą interferono-β tirpalo laikymui;</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b) interferono-β tirpalą, laikomą talpoje;</w:t>
      </w:r>
    </w:p>
    <w:p>
      <w:pPr>
        <w:pStyle w:val="Normal"/>
        <w:spacing w:lineRule="auto" w:line="360" w:before="0" w:after="0"/>
        <w:jc w:val="both"/>
        <w:rPr/>
      </w:pPr>
      <w:r>
        <w:rPr>
          <w:rFonts w:cs="Helvetica" w:ascii="Helvetica" w:hAnsi="Helvetica"/>
          <w:sz w:val="20"/>
          <w:szCs w:val="24"/>
        </w:rPr>
        <w:t xml:space="preserve">kur talpa atpalaiduoja mažesnę negu 500 milijoninių dalių besikaupiančio metalo koncentraciją į interferono-β tirpalą po to, kai tirpalas yra išlaikytas talpoje daugiau negu apie 10 minučių.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7. Priemonė pagal 16 punktą, kur talpa atpalaiduoja mažesnę negu 250 milijoninių dalių besikaupiančio metalo bendrą koncentracij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8. Priemonė pagal 16 punktą, kur talpa atpalaiduoja mažesnę negu 100 milijoninių dalių besikaupiančio metalo bendrą koncentracij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9. Priemonė pagal 16 punktą, kur talpa atpalaiduoja mažesnę negu 75 milijoninių dalių besikaupiančio metalo bendrą koncentracij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0. Priemonė pagal 16 punktą, kur talpa atpalaiduoja mažesnę negu 50 milijoninių dalių besikaupiančio metalo bendrą koncentracij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1. Priemonė pagal 16 punktą, kur talpa atpalaiduoja mažesnę negu 500 milijoninių dalių besikaupiančio metalo bendrą koncentraciją, po to kai tirpalas yra išlaikytas talpoje daugiau negu apie 120 minuči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2. Priemonė pagal 16 punktą, kur talpa atpalaiduoja mažesnę negu 500 milijoninių dalių besikaupiančio metalo bendrą koncentraciją, po to kai tirpalas yra išlaikytas talpoje daugiau negu apie 360 minuči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23. Priemonė pagal 16 punktą, kur talpa atpalaiduoja mažesnę negu 500 milijoninių dalių besikaupiančio metalo bendrą koncentraciją, po to kai tirpalas yra išlaikytas talpoje daugiau negu apie 480 minuči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4. Priemonė pagal 16 punktą, kur talpa atpalaiduoja mažesnę negu 500 milijoninių dalių besikaupiančio metalo bendrą koncentraciją, po to kai tirpalas yra išlaikytas talpoje nuo apie 120 minučių iki apie 480 minuči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5. Priemonė pagal 16 punktą, kur talpa atpalaiduoja mažesnę negu 500 milijoninių dalių besikaupiančio metalo bendrą koncentraciją, po to kai tirpalas yra išlaikytas talpoje nuo apie 300 minučių iki apie 420 minučių.</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26. Priemonė pagal 16 punktą, kur interferono-β sankaupa, sukelta besikaupiančiu metalu, tirpale yra mažesnė, negu 15% po laikymo.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7. Priemonė pagal 16 punktą, kur interferono-β sankaupa, sukelta besikaupiančiu metalu, tirpale yra mažesnė, negu 10% po laikym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8. Priemonė pagal 16 punktą, kur interferono-β sankaupa, sukelta besikaupiančiu metalu, tirpale yra mažesnė, negu 5% po laikym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9. Priemonė pagal 16 punktą, kur interferono-β sankaupa, sukelta besikaupiančiu metalu, tirpale yra mažesnė, negu 2% po laikym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30. Būdas pagal bet kurį iš 1 – 15 punktų arba priemonė pagal bet kurį iš 16 – 29 punktų, kur besikaupiantis metalas yra parinktas iš grupės, apimančios geležį, varį, nikelį, molibdeną ir volframą.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1. Būdas arba priemonė pagal 30 punktą, kur besikaupiantis metalas yra volfram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32. Būdas pagal bet kurį iš 1 – 15 punktų arba priemonė pagal bet kurį iš 16 – 29 punktų, kur priemonė yra švirkštas, butelis, buteliukas arba maišeli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33. Būdas arba priemonė pagal 3</w:t>
      </w:r>
      <w:r>
        <w:rPr>
          <w:rFonts w:cs="Helvetica" w:ascii="Helvetica" w:hAnsi="Helvetica"/>
          <w:sz w:val="20"/>
          <w:szCs w:val="24"/>
          <w:lang w:eastAsia="zh-CN"/>
        </w:rPr>
        <w:t>2</w:t>
      </w:r>
      <w:r>
        <w:rPr>
          <w:rFonts w:cs="Helvetica" w:ascii="Helvetica" w:hAnsi="Helvetica"/>
          <w:sz w:val="20"/>
          <w:szCs w:val="24"/>
        </w:rPr>
        <w:t xml:space="preserve"> punktą, kur priemonė yra švirkštas.</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34. Būdas pagal bet kurį iš 1 – 15 punktų arba priemonė pagal bet kurį iš 16 – 29 punktų, kur priemonės talpa yra pagaminta iš stiklo, metalo arba plastik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5. Būdas pagal 34 punktą, kur talpa yra pagaminta iš stiklo.</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36. Būdas pagal bet kurį iš 1 – 15 arba 30 – 35 punktų arba priemonė pagal bet kurį iš 15 – 35 punktų, kur interferonas-β yra interferonas-β-1a.</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lt-LT" w:bidi="ar-SA" w:eastAsia="zh-CN"/>
    </w:rPr>
  </w:style>
  <w:style w:type="character" w:styleId="WW8Num1z0">
    <w:name w:val="WW8Num1z0"/>
    <w:qFormat/>
    <w:rPr>
      <w:b w:val="false"/>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06:00Z</dcterms:created>
  <dc:creator/>
  <dc:description/>
  <dc:language>en-US</dc:language>
  <cp:lastModifiedBy/>
  <dcterms:modified xsi:type="dcterms:W3CDTF">2016-09-07T06:06:00Z</dcterms:modified>
  <cp:revision>1</cp:revision>
  <dc:subject/>
  <dc:title/>
</cp:coreProperties>
</file>