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Iš anksto sudaryta kompozicija, apimanti mažo klampumo mišinį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bent vieno diacilo glicerol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bent vieno fosfatidilo cholin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bent vieno, deguonies turinčio organinio tirpikl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0,1 - 10 masės % bent vieno gonadotropiną atpalaiduojančio hormono (GnRH) analog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iš anksto sudaryta kompozicija sudaro, arba gali sudaryti, bent vieną skystos kristalinės fazės struktūrą kai tik yra suliečiama su vandeniniu skysčiu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a:b santykis yra diapazone nuo 40:60 iki 70:30 pagal mas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Iš anksto sudaryta kompozicija pagal 1 punktą, kur sudedamoji dalis a) apima glicerolio dioleatą (GDO)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Iš anksto sudaryta kompozicija pagal bet kurį 1 - 2 punktą, kur sudedamoji dalis b) apima sojos fosfatidilo choliną (PC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Iš anksto sudaryta kompozicija pagal bet kurį 1 - 3 punktą, kur sudedamoji dalis c) apima etano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Iš anksto sudaryta kompozicija pagal bet kurį 1 - 4 punktą, kur minėta iš anksto sudaryta kompozicija apima bent vieną GnRH analogą, parinktą iš leuprolido ir gozerel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Panaudojim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bent vieno diacilo glicerol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bent vieno fosfatidilo cholin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bent vieno, deguonies turinčio organinio tirpikl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0,1 - 10 masės % bent vieno GnRH analog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a:b santykis yra diapazone nuo 40:60 iki 70:30 pagal masę; mažo klampumo iš anksto sudarytos kompozicijos vaisto, skirto naudoti bazės sudaryme</w:t>
      </w:r>
      <w:r>
        <w:rPr>
          <w:rFonts w:cs="Helvetica" w:ascii="Helvetica" w:hAnsi="Helvetica"/>
          <w:i/>
          <w:sz w:val="20"/>
        </w:rPr>
        <w:t xml:space="preserve"> in vivo</w:t>
      </w:r>
      <w:r>
        <w:rPr>
          <w:rFonts w:cs="Helvetica" w:ascii="Helvetica" w:hAnsi="Helvetica"/>
          <w:sz w:val="20"/>
        </w:rPr>
        <w:t>, gydyti bent vieną ligą, parinktą iš navikinių ligų, įskaitant vėžius, ypač krūties ir prostatos, ir prostatos gerybinę hipertrofiją; paauglių priešlaikinio ar uždelsto brendimo; hirsutizmo; Alzheimerio ligos; ir tam tikrų ligų, susijusių su reprodukcine sistema, kaip pavyzdžiui hipogonadizmas, anovuliacija, amenorėja, oligospermija, endometriozė, lejomiomata (gimdos fibroma), priešmenstruacinis sindromas, ar policistinė kiaušidžių liga, gamyboje arba naudoti kaip IVF gydymo da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Panaudojimas pagal 6 punktą, apimantis bent vienos kompozicijos pagal bet kurį 1-5 punktą panaudoj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anaudojimas pagal bet kurį 6 - 7 punktą, apimantis vaisto, skirto skyrimui suleidžiant į raumenis, po oda arba giliai po oda, gamyb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anaudojimas pagal bet kurį 6 - 8 punktą, apimantis vaisto, skirto skyrimui naudojant iš anksto užpildytų suleidimo įtaisų priemonę, gamyb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Panaudojimas pagal bet kurį 6 - 9 punktą, apimantis vaisto, skirto skyrimui per mažesnę negu 20 kalibro adatą, gamybą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Panaudojimas pagal bet kurį 6 - 10 punktą, apimantis vaisto, skirto skyrimui vieną kartą kas 20 - 360 dienų, gamyb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2. Vienkartinis skyrimo įtaisas, iš anksto įkrautas pamatuota iš anksto sudarytos kompozicijos doze, kur kompozicija apima mažo klampumo mišinį iš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bent vieno diacilo glicerol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bent vieno fosfatidilo cholin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bent vieno, deguonies turinčio organinio tirpikl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0,1 - 10 masės % bent vieno GnRH analog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a:b santykis yra diapazone nuo 40:60 iki 70:30 pagal mas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Įtaisas pagal 12 punktą yra švirkštas arba švirkšto cilind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Įtaisas pagal bet kurį 12 - 13 punktą, talpinantis kompoziciją pagal 1-5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Įtaisas pagal bet kurį 12 - 14 punktą, apimantis mažesnę negu 20 kalibro ad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Įtaisas pagal bet kurį 12 - 15 punktą, talpinantis vieną 0,1-500 mg GnRH analogo doz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Įtaisas pagal bet kurį 12 - 16 punktą, talpinantis apie 5-90 mg leuprolido arba gozerel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8. Įtaisas pagal bet kurį 12 - 17 punktą, talpinantis iš viso ne daugiau kaip 5 ml suleidimo tūrį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9. Bent vieno GnRH analogo skyrimo rinkinys, talpinantis pamatuotą kompozicijos dozę, kur kompozicija apima mažo klampumo mišinį iš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bent vieno diacilo gliceroli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bent vieno fosfatidilo cholino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bent vieno, deguonies turinčio organinio tirpikl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0,1 - 10 masės % bent vieno GnRH analog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a:b santykis yra diapazone nuo 40:60 iki 70:30 pagal mas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Rinkinys pagal 19 punktą, taip pat turintis skyrimo įtaisą pagal bet kurį 12 - 18 punk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1. Rinkinys pagal bet kurį 19 - 20 punktą, talpinantis apie 5-90 mg leuprolido arba gozerel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0:00Z</dcterms:created>
  <dc:creator>Karolis Šileika</dc:creator>
  <dc:description/>
  <dc:language>en-US</dc:language>
  <cp:lastModifiedBy>Valerija Ramunė Talienė</cp:lastModifiedBy>
  <dcterms:modified xsi:type="dcterms:W3CDTF">2014-05-19T10:10:00Z</dcterms:modified>
  <cp:revision>2</cp:revision>
  <dc:subject/>
  <dc:title/>
</cp:coreProperties>
</file>