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urnoje dezintegruojanti farmac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kaip aktyvųjį ingredientą olanzapiną arba donepezilį, arba jų druską arba solvatą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manitolį,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kalcio silika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apimanti kaip aktyvųjį ingredientą donepezilio hidrochlorid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Kompozicija pagal 1 punktą, apimanti 1-20, geriau 3-15 ir geriausia 5-1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olanzapino, jo druskos arba solv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Kompozicija pagal bet kurį iš 1 arba 2 punktų, apimanti 1-20, geriau 2-15 ir geriausia 3-1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donepezilio, jo druskos arba solv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Kompozicija pagal bet kurį iš 1-4 punktų, apimanti 30-90, geriau 40-80, dar geriau 50-70 ir geriausia 50-65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manitol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Kompozicija pagal bet kurį iš 1-5 punktų, apimanti 5-40, geriau 10-30, dar geriau 12-25 ir geriausia 12-2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kalcio silik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bet kurį iš 1-6 punktų, apimanti granules, turinčias (b) manito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7 punktą, kurioje (a) aktyvusis ingredientas ir (c) kalcio silikatas yra granulių išor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bet kurį iš 1-8 punktų, kuri yra tabletės form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bet kurį iš 1-9 punktų, kuri kaip dezintegrantą taip pat apima krospovidoną, mažai pakeistą hidroksipropilceliuliozę arba jų miš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Kompozicijos pagal bet kurį iš 1-10 punktų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) granulių, apimančių (b) manitolį, paruošimą,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i) granulių sumaišymą su (a) aktyviuoju ingredientu ir (c) kalcio silikatu,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(iii) pasirinktinai, gauto mišinio suformavimą į reikiamą for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 Būdas pagal 11 punktą, kuriame (iii) pakopoje mišinį suslegia į tablet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3. Tabletės, gaunamos būdu pagal 12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5:00Z</dcterms:created>
  <dc:creator>Useris</dc:creator>
  <dc:description/>
  <dc:language>en-US</dc:language>
  <cp:lastModifiedBy>vrtaliene</cp:lastModifiedBy>
  <dcterms:modified xsi:type="dcterms:W3CDTF">2010-07-16T09:55:00Z</dcterms:modified>
  <cp:revision>2</cp:revision>
  <dc:subject/>
  <dc:title>EP 1 845 954</dc:title>
</cp:coreProperties>
</file>