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Junginio, kurio I struktūra, junginio tautomero, junginio farmaciniu požiūriu priimtinos druskos, tautomero farmaciniu požiūriu priimtinos druskos, arba jų mišinio panaudojimas gamyboje vaisto, skirto subjekto, turinčio metastazuotą daugybinės mielomos naviką, simptomų sušvelninimui, arba daugybinės mielomos progresavimo sustabdymu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05867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58670" cy="1351280"/>
                    </a:xfrm>
                    <a:prstGeom prst="rect">
                      <a:avLst/>
                    </a:prstGeom>
                  </pic:spPr>
                </pic:pic>
              </a:graphicData>
            </a:graphic>
          </wp:inline>
        </w:drawing>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kurioje</w:t>
      </w:r>
    </w:p>
    <w:p>
      <w:pPr>
        <w:pStyle w:val="Normal"/>
        <w:spacing w:lineRule="auto" w:line="360"/>
        <w:jc w:val="both"/>
        <w:rPr/>
      </w:pPr>
      <w:r>
        <w:rPr>
          <w:rFonts w:cs="Helvetica" w:ascii="Helvetica" w:hAnsi="Helvetica"/>
          <w:sz w:val="20"/>
        </w:rPr>
        <w:t xml:space="preserve">A yra grupė, turinti vieną iš sekančių struktūrų: </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37160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371600" cy="631825"/>
                    </a:xfrm>
                    <a:prstGeom prst="rect">
                      <a:avLst/>
                    </a:prstGeom>
                  </pic:spPr>
                </pic:pic>
              </a:graphicData>
            </a:graphic>
          </wp:inline>
        </w:drawing>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kurioje R</w:t>
      </w:r>
      <w:r>
        <w:rPr>
          <w:rFonts w:cs="Helvetica" w:ascii="Helvetica" w:hAnsi="Helvetica"/>
          <w:sz w:val="20"/>
          <w:vertAlign w:val="superscript"/>
        </w:rPr>
        <w:t>1</w:t>
      </w:r>
      <w:r>
        <w:rPr>
          <w:rFonts w:cs="Helvetica" w:ascii="Helvetica" w:hAnsi="Helvetica"/>
          <w:sz w:val="20"/>
        </w:rPr>
        <w:t xml:space="preserve"> yra parinktas iš linijinės arba šakotos grandinės alkilo grupių, turinčių nuo 1 iki 6 anglies atomų, ir dar kuriame metastazuotas daugybinės mielomos navikas subjekte yra slopinamas po I struktūros junginio, junginio tautomero, junginio farmaciniu požiūriu priimtinos druskos, tautomero farmaciniu požiūriu priimtinos druskos, arba jų mišinio vartojim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Panaudojimas pagal 1 punktą, kuriame R</w:t>
      </w:r>
      <w:r>
        <w:rPr>
          <w:rFonts w:cs="Helvetica" w:ascii="Helvetica" w:hAnsi="Helvetica"/>
          <w:sz w:val="20"/>
          <w:vertAlign w:val="superscript"/>
        </w:rPr>
        <w:t xml:space="preserve">1 </w:t>
      </w:r>
      <w:r>
        <w:rPr>
          <w:rFonts w:cs="Helvetica" w:ascii="Helvetica" w:hAnsi="Helvetica"/>
          <w:sz w:val="20"/>
        </w:rPr>
        <w:t>yra metilo grupė ir I struktūros junginys turi struktūrą I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74510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745105" cy="1285875"/>
                    </a:xfrm>
                    <a:prstGeom prst="rect">
                      <a:avLst/>
                    </a:prstGeom>
                  </pic:spPr>
                </pic:pic>
              </a:graphicData>
            </a:graphic>
          </wp:inline>
        </w:drawing>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Panaudojimas pagal 1 punktą, kuriame vaistas dar apima antrąjį agent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Panaudojimas pagal 1 punktą, kuriame I struktūros junginio laktato druska arba jos tautomeras yra naudojami vaisto gamyb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Panaudojimas pagal bet kurį iš 1-4 punktų, kuriame subjektas yra daugybinės mielomos pacientas su t(4; 14) chromosomine translokacij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Panaudojimas pagal bet kurį iš 1-4 punktų, kuriame daugybinė mieloma ekspresuoja fibroblasto augimo faktoriaus 3 receptor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Panaudojimas pagal bet kurį iš 1-4 punktų, kuriame daugybinė mieloma metastazuota į paciento kaul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Panaudojimas pagal bet kurį iš 1-4 punktų, kuriame subjektas yra daugybinės mielomos pacientas, o pacientas yra žmog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Panaudojimas pagal 3 punktą, kuriame antrasis agentas yra skirtas osteoporozės gydy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Panaudojimas pagal 9 punktą, kuriame antrasis agentas yra bisfosfonat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Panaudojimas pagal 3 punktą, kuriame antrasis agentas yra priešvėžinis agen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56:00Z</dcterms:created>
  <dc:creator>AAA</dc:creator>
  <dc:description/>
  <dc:language>en-US</dc:language>
  <cp:lastModifiedBy>Valerija Ramunė Talienė</cp:lastModifiedBy>
  <dcterms:modified xsi:type="dcterms:W3CDTF">2011-12-28T06:56:00Z</dcterms:modified>
  <cp:revision>2</cp:revision>
  <dc:subject/>
  <dc:title>EP 1 845 990 B1</dc:title>
</cp:coreProperties>
</file>