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10,11-Dihidro-10-hidroksi-5h-dibenz/b,f/azepin-5-karboksamido (1) gavimo būdas taikant </w:t>
      </w:r>
      <w:r>
        <w:rPr>
          <w:rFonts w:cs="Helvetica" w:ascii="Helvetica" w:hAnsi="Helvetica"/>
          <w:szCs w:val="24"/>
          <w:lang w:eastAsia="lt-LT"/>
        </w:rPr>
        <w:t>1a,10b-dihidro-6H-dibenz/b,f/oksireno[d]azepin-6-karboksamido (5) žiedo atidarymo metodą,  b e s i s k i r i a n t i s  tuo, kad žiedo atidarymas vykdomas padidinto slėgio sąlygose, kur slėgis yra nuo 200 kPa iki 4,0 MP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Būdas pagal 1 punktą, kur žiedo atidarymas atliekamas katalitiškai hidrinant dujiniu vandeniliu padidintame slėgyje dalyvaujant katalizatoriui, kur slėgis yra nuo </w:t>
      </w:r>
      <w:r>
        <w:rPr>
          <w:rFonts w:cs="Helvetica" w:ascii="Helvetica" w:hAnsi="Helvetica"/>
          <w:szCs w:val="24"/>
          <w:lang w:eastAsia="lt-LT"/>
        </w:rPr>
        <w:t>200 kPa iki 4,0 MP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Būdas pagal 1 arba 2 punktą, kur slėgis yra nuo 5</w:t>
      </w:r>
      <w:r>
        <w:rPr>
          <w:rFonts w:cs="Helvetica" w:ascii="Helvetica" w:hAnsi="Helvetica"/>
          <w:szCs w:val="24"/>
          <w:lang w:eastAsia="lt-LT"/>
        </w:rPr>
        <w:t>00 kPa iki 4,0 MP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Būdas pagal 1 arba 2 punktą, kur slėgis yra nuo 1,0</w:t>
      </w:r>
      <w:r>
        <w:rPr>
          <w:rFonts w:cs="Helvetica" w:ascii="Helvetica" w:hAnsi="Helvetica"/>
          <w:szCs w:val="24"/>
          <w:lang w:eastAsia="lt-LT"/>
        </w:rPr>
        <w:t xml:space="preserve"> MPa iki 1,5 MP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. Būdas pagal bet kurį ankstesnį punktą, kur reakcija vykdoma nuo </w:t>
      </w:r>
      <w:r>
        <w:rPr>
          <w:rFonts w:cs="Helvetica" w:ascii="Helvetica" w:hAnsi="Helvetica"/>
          <w:szCs w:val="24"/>
          <w:lang w:eastAsia="lt-LT"/>
        </w:rPr>
        <w:t>40 °C iki 65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6. Būdas pagal bet kurį iš 1-4 punktą, </w:t>
      </w:r>
      <w:r>
        <w:rPr>
          <w:rFonts w:cs="Helvetica" w:ascii="Helvetica" w:hAnsi="Helvetica"/>
          <w:bCs/>
          <w:szCs w:val="24"/>
          <w:lang w:eastAsia="lt-LT"/>
        </w:rPr>
        <w:t>kur reakcija vykdoma nuo 5</w:t>
      </w:r>
      <w:r>
        <w:rPr>
          <w:rFonts w:cs="Helvetica" w:ascii="Helvetica" w:hAnsi="Helvetica"/>
          <w:szCs w:val="24"/>
          <w:lang w:eastAsia="lt-LT"/>
        </w:rPr>
        <w:t>0 °C iki 60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Būdas pagal bet kurį ankstesnį punktą, kur žiedo atidarymo reakcija vykdoma dalyvaujant metalo katalizator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Būdas pagal 7 punktą, kur žiedo atidarymo reakcijoje naudojamas katalizatorius yra </w:t>
      </w:r>
      <w:r>
        <w:rPr>
          <w:rFonts w:cs="Helvetica" w:ascii="Helvetica" w:hAnsi="Helvetica"/>
          <w:szCs w:val="24"/>
          <w:lang w:eastAsia="lt-LT"/>
        </w:rPr>
        <w:t>0,001- 0,01 mol % paladžio, skaičiuojant nuo 1a, 10b-dihidro-6H-dibenz/b,f/oksireno[d]azepin-6-karboksamido (5)</w:t>
      </w:r>
      <w:r>
        <w:rPr>
          <w:rFonts w:cs="Helvetica" w:ascii="Helvetica" w:hAnsi="Helvetica"/>
          <w:bCs/>
          <w:szCs w:val="24"/>
          <w:lang w:eastAsia="lt-LT"/>
        </w:rPr>
        <w:t xml:space="preserve"> kiek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Būdas pagal bet kurį ankstesnį punktą, kur žiedo atidarymo reakcija vykdoma dalyvaujant organinei bazei, kuri yra trialkila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0. Būdas pagal bet kurį ankstesnį punktą, kur žiedo atidarymo reakcija vykdoma tirpiklyje, parinktame iš chlorintų angliavandenilių, alkoholių, turinčių 1-6 anglies atomus, ir vandens arba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Būdas pagal bet kurį ankstesnį punktą, kur žiedo atidarymo reakcija vykdoma dalyvaujant metanoliui, vandeniui ir trietilami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>10, 11-Dihidro-10-okso-5H-dibenz/b,f/azepin-5-karboksamido (2) gavimo būdas, apimantis 10, 11-dihidro-10-hidroksi-5H-dibenz/b,f/azepin-5-karboksamido (1) gavimą būdu pagal bet kurį iš 1-11 punktą, po to 10, 11-dihidro-10-hidroksi-5H-dibenz/b,f/azepin-5-karboksamido (1) oksidinimą reakcijoje su peroksiacto rūgštimi, dalyvaujant metalo katalizatoriui iš esmės inertiniame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</w:t>
      </w:r>
      <w:r>
        <w:rPr>
          <w:rFonts w:cs="Helvetica" w:ascii="Helvetica" w:hAnsi="Helvetica"/>
          <w:szCs w:val="24"/>
          <w:lang w:eastAsia="lt-LT"/>
        </w:rPr>
        <w:t xml:space="preserve">unginio, turinčio formulę (6):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drawing>
          <wp:inline distT="0" distB="0" distL="0" distR="0">
            <wp:extent cx="119443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42" r="-6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oje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yra vandenilis, alkilas, halogenalkilas, arilalkilas, cikloalkilas, cikloalkilalkilas, alkoksi, arilas arba piridilas; terminas alkilas reiškia linijinę arba šakotą grandinę, turinčią nuo 1 iki 18 anglies atomų; terminas halogenas reiškia fluorą, chlorą, bromą arba jodą; terminas cikloalkilas reiškia aliciklinę prisotintą grupę iš 3-6 anglies atomų; ir terminas arilas reiškia nepakeistą fenilo grupę arba fenilą, pakeistą alkoksi, halogeno arba nitro grup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gavimo būdas, kai minėtas būdas apima 10, 11-dihidro-10-hidroksi-5H-dibenz/b, f/azepin-5-karboksamido (1) susidarymą būdu pagal bet kurį iš 1-12 punktą, po to 10, 11-dihidro-10-hidroksi-5H-dibenz/b, f/azepin-5-karboxamido (1) apdorojimą, kad susidarytų formulės (6) jung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4. Būdas pagal 13 punktą, kur (6) formulės junginys yra gaunamas acilinant 10, 11-dihidro-10-hidroksi-5H-dibenz/b, f/azepin-5-karboksam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10-Acetoksi-10, 11-dihidro-5H-dibenz/b,f/azepin-5-karboksamido gavimo būdas, apimantis 10, 11-dihidro-10-hidroksi-5H-dibenz/b,f/azepin-5-karboksamido susidarymą būdu pagal bet kurį iš 1-10 punktą, po to 10, 11-dihidro-10-hidroksi-5H-dibenz/b,f/azepin-5-karboksamido acilinimą acetilchlori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2:00Z</dcterms:created>
  <dc:creator>*x*</dc:creator>
  <dc:description/>
  <cp:keywords/>
  <dc:language>en-US</dc:language>
  <cp:lastModifiedBy>x</cp:lastModifiedBy>
  <dcterms:modified xsi:type="dcterms:W3CDTF">2014-01-07T13:59:00Z</dcterms:modified>
  <cp:revision>4</cp:revision>
  <dc:subject/>
  <dc:title>EP 1 846 376</dc:title>
</cp:coreProperties>
</file>