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bCs/>
          <w:sz w:val="20"/>
        </w:rPr>
        <w:t xml:space="preserve">1. Skysta vaisto forma, apimanti terapinį agentą ir tirpiklio komponentą, kur skysta vaisto forma yra tirpalas, kuris įvedamas į subjekto akies stiklakūnį; terapinis agentas yra </w:t>
      </w:r>
      <w:r>
        <w:rPr>
          <w:rFonts w:cs="Helvetica" w:ascii="Helvetica" w:hAnsi="Helvetica"/>
          <w:sz w:val="20"/>
        </w:rPr>
        <w:t>2 % (m/m) rapamicinas; ir tirpiklio komponentas apima mišinį iš 4 % (m/m) etanolio ir 94 % (m/m) polietilenglikolio 40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2. </w:t>
      </w:r>
      <w:r>
        <w:rPr>
          <w:rFonts w:cs="Helvetica" w:ascii="Helvetica" w:hAnsi="Helvetica"/>
          <w:bCs/>
          <w:sz w:val="20"/>
        </w:rPr>
        <w:t>Skysta vaisto forma pagal 1 punktą, skirta naudoti ligos arba būklės, parinktos iš diabetinės retinopatijos, makulos degeneracijos, šlapios ir sausos AMD, neišnešiotų naujagimių retinopatijos (retrolentinės fibroplazijos), retinito arba choroidito sąlygotų infekcijų, numanomos akių histoplazmozės, trumparegystės degeneracijos, tinklainės angioidinių dryžių, akies traumos, elastinės pseudoksantomos, venos užsikimšimo, arterijos užsikimšimo, miego arterijos obstrukcinės ligos, pjautuvinių ląstelių anemijos, Eales‘ ligos, miopijos, lėtinio tinklainės atšokimo, hiperklampumo sindromų, toksoplazmozės, traumos, polipinės gyslainės vaskulopatijos, po-lazerinių komplikacijų, paveldimos centrinės serozinės chorioretinopatijos komplikacijų, choroidinių uždegiminių būklių komplikacijų, rainelės paraudimo, ligų, susijusių su rainelės paraudimu (kampo neovaskuliarizacija), neovaskuliarinės glaukomos, uveito ir lėtinio uveito, makulos edemos, proliferacinių retinopatijų ir ligų arba būklių, kurias sąlygoja padidėjusi fibrovaskulinio arba fibrinio audinio proliferacija, įskaitant visas proliferacinės vitreoretinopatijos formas (įskaitant pooperacinę proliferacinę vitreoretinopatiją), susijusią arba nesusijusią su diabetu,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3:00Z</dcterms:created>
  <dc:creator>AAA</dc:creator>
  <dc:description/>
  <cp:keywords/>
  <dc:language>en-US</dc:language>
  <cp:lastModifiedBy>Vida Šalnienė</cp:lastModifiedBy>
  <dcterms:modified xsi:type="dcterms:W3CDTF">2016-04-07T13:05:00Z</dcterms:modified>
  <cp:revision>3</cp:revision>
  <dc:subject/>
  <dc:title>EP 1 848 431</dc:title>
</cp:coreProperties>
</file>