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 w:val="20"/>
        </w:rPr>
        <w:t>1. Geležies(III) polimaltozės kompleksinių junginių arba geležies(III) kompleksinių junginių su vienu arba daugiau maltodekstrinų oksidacijos produktu panaudojimas, ruošiant vaistus, skirtus paciento imuninei apsaugai ir (arba) smegenų veiklai stiprinti, nesant geležies stokos anemijos arba geležies nepakankamumo.</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2. Panaudojimas pagal 1 punktą, kur geležies(III) polimaltozės kompleksinio junginio molekulės svoris yra nuo 20 000 iki 50 000 daltonų.</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3. Panaudojimas pagal 1 punktą, kur geležies(III) kompleksinis junginys su vienu arba daugiau maltodekstrinų oksidacijos produktu yra vandenyje tirpus geležies karbohidrato kompleksas, gaunamas iš vandeninio geležies(III) druskos tirpalo ir vieno arba daugiau maltodekstrinų oksidacijos produkto vandeninio tirpalo su vandeniniu hipochlorito tirpalu, esant šarminei pH vertei, kur, kai naudojamas maltodekstrinas, kurio dekstrozės ekvivalentas yra nuo 5 iki 37, ir kai naudojamas daugybės maltodekstrinų mišinys, mišinio dekstrozės ekvivalentas yra nuo 5 iki 37 ir mišinyje esančių atskirų maltodekstrinų dekstrozės ekvivalentas yra nuo 2 iki 40.</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4. Panaudojimas pagal bet kurį iš 1-3 punktų geriamo arba parenteriniu būdu skiriamo vaisto paruošimui.</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5. Panaudojimas pagal bet kurį iš 1-4 punktų vaisto, skirto vaikams, jauniems žmonėms arba suaugusiems gydyti, paruošimui.</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6. Panaudojimas pagal bet kurį iš 1-5 punktų, kur vaistas yra tabletės, vandeninio tirpalo arba emulsijos formos, granulių, kapsulių, gelio formos arba maišelių formo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7. Panaudojimas pagal bet kurį iš 1-6 punktų neutrofilų lygiui, antikūnų lygiui pakelti ir (arba) limfocitų funkcijai, nustatytai limfocitų reakcija su fitohemagliutininu, pagerinti.</w:t>
      </w:r>
      <w:r>
        <w:rPr>
          <w:rFonts w:cs="Arial" w:ascii="Helvetica" w:hAnsi="Helvetica"/>
          <w:color w:val="000000"/>
          <w:sz w:val="20"/>
        </w:rPr>
        <w:t xml:space="preserve">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FooterChar">
    <w:name w:val="Footer Char"/>
    <w:basedOn w:val="DefaultParagraphFont"/>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37:00Z</dcterms:created>
  <dc:creator>AAA</dc:creator>
  <dc:description/>
  <dc:language>en-US</dc:language>
  <cp:lastModifiedBy>vrtaliene</cp:lastModifiedBy>
  <dcterms:modified xsi:type="dcterms:W3CDTF">2009-12-17T14:37:00Z</dcterms:modified>
  <cp:revision>2</cp:revision>
  <dc:subject/>
  <dc:title>EP 1 848 446</dc:title>
</cp:coreProperties>
</file>