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23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1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2171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3256" r="41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minėtas būdas apima stadij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2 junginio ciklinimą pirmame tirpiklyje esant aukštesnei temperatūra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2108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11" t="3169" r="8557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kiekvienas nepriklausomai, yra parinkti iš grupės, susidedančios iš H, alkilo, alkenilo, alkinilo, alkoksi, cikloalkilo, arilo, alkilarilo, arilalkilo, heterociklinės ir heteroarilo grupės, arba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kartu su azoto atomu, prie kurio jie yra prijungti, sudaro nuo 3 narių iki 6 narių heterociklinį junginį, turintį 1-4 heteroatomu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unant pirmąjį egzoizomerų miš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94740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0" t="4571" r="104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inėti izomerai turi trans-[5,6]-žiedo sujungimą</w:t>
      </w:r>
      <w:r>
        <w:rPr>
          <w:rFonts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sz w:val="20"/>
        </w:rPr>
        <w:t>ir endoizomeru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53770" cy="98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80" t="2621" r="16265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minėto trans-[5,6]-žiedo sujungimo epimerizavimą</w:t>
      </w:r>
      <w:r>
        <w:rPr>
          <w:rFonts w:cs="Helvetica" w:ascii="Helvetica" w:hAnsi="Helvetica"/>
          <w:color w:val="000080"/>
          <w:sz w:val="20"/>
        </w:rPr>
        <w:t xml:space="preserve"> </w:t>
      </w:r>
      <w:r>
        <w:rPr>
          <w:rFonts w:cs="Helvetica" w:ascii="Helvetica" w:hAnsi="Helvetica"/>
          <w:sz w:val="20"/>
        </w:rPr>
        <w:t>29 junginyje veikiant minėtą pirmąjį mišinį pirma baze, gaunant antrąjį mišinį, apimantį 30 junginio cis-[5,6]-žiedo sujungimo nitro-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izomerą ir cis-[5,6]-žiedo sujungimo</w:t>
      </w:r>
      <w:r>
        <w:rPr>
          <w:rFonts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sz w:val="20"/>
        </w:rPr>
        <w:t>nitro-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>-izome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77265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6" t="2720" r="8326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c) minėto antrojo mišinio apdorojimą antru tirpikliu, sukeliant minėto 30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izomero nusėdimą, gaunant 1 junginį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las“ reiškia alifatinių angliavandenilių grupę, kuri gali būti linijinė arba šakotoji ir 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enilas“ reiškia alifatinių angliavandenilių grupę, kuri gali būti linijinė arba šakotoji anglies grandinė, apimanti vieną arba daugiau dvigubųjų ryšių grandinėje, kurį gali būti konjuguota arba nekonjuguota, ypač apimanti 2-15 anglies atomų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į ryš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cikloalkilas“ reiškia nepakeistą arba pakeistą, sotųjį, pastovųjį, nearomatinį, cheminiu požiūriu priimtiną karbociklinį žiedą, geriau turintį 3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oks/kitokie nei anglies ato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Būdas pagal 1 punktą, papildomai apimantis minėto antrojo mišinio apdorojimą antra baze pakopą, pasibaigiančią energingu minėto antrojo mišinio perskyrimu, kuriame minėtas 30 junginio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 xml:space="preserve">-izomeras yra konvertuojamas į 30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izomerą, ir 30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izomeras nusėda, gaunant 1 jungin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kuriame minėtas pirmas tirpiklis yra parinktas iš grupės, susidedančios iš ksileno, N-metilpirolidinono, dimetilsulfoksido, difenilo eterio, dimetilacetamido, ir dviejų arba daugiau jų miš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1 punktą, kuriame minėta temperatūra yra tarp maždaug 70 ir maždaug 190 °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1 punktą, kuriame minėta temperatūra yra tarp maždaug 80 ir maždaug 170 °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1 punktą, kuriame minėta temperatūra yra tarp maždaug 100 ir maždaug 160 °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1 punktą, kuriame minėta temperatūra yra tarp maždaug 120 ir maždaug 150 °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1 punktą, kuriame minėta pirma bazė yra parinkta iš grupės, susidedančios iš trietilamino, 1,5-diazabiciklo[4,3,0]non-5-eno, 1,4-diazabiciklo[2,2,2]oktano, ir 1,8-diazabiciklo[5,4,0]undec-7-eno, ir dviejų arba daugiau jų miš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1 punktą, kuriame minėtas antras tirpiklis yra parinktas iš grupės, susidedančios iš eterių, ketonų, esterių, amidų, sulfoksidų, alifatinių angliavandenilių, aromatinių angliavandenilių, ir dviejų arba daugiau jų miš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1 punktą, kuriame minėtas antras tirpiklis yra parinktas iš grupės, susidedančios iš ksileno, N-metilpirolidinono, dimetilo acetamido, DMSO, ir dviejų arba daugiau jų miš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2 punktą, kuriame minėta antra bazė yra parinkta iš grupės, susideančios iš trietilamino, 1,5-diazabiciklo[4,3,0]non-5-eno, 1,4-diazabiciklo[2,2,2]oktano, ir 1,8-diazabiciklo[5,4,0]undec-7-eno, ir dviejų arba daugiau jų miš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2. 2 junginio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9123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06" t="4956" r="11588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iekvienas nepriklausomai, yra parinkti iš grupės, susidedančios iš H, alkilo, alkenilo, alkinilo, alkoksi, cikloalkilo, arilo, alkilarilo, arilalkilo, heterociklinės ir heteroarilo grupių, arba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artu su azoto atomu, prie kurio jie prijungti, sudaro nuo 3 narių iki 6 narių heterociklinį junginį, apimantį 1-4 heteroatomus, minėtas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</w:t>
      </w:r>
      <w:r>
        <w:rPr>
          <w:rFonts w:cs="Arial" w:ascii="Helvetica" w:hAnsi="Helvetica"/>
          <w:sz w:val="20"/>
          <w:szCs w:val="18"/>
        </w:rPr>
        <w:t xml:space="preserve"> </w:t>
      </w:r>
      <w:r>
        <w:rPr>
          <w:rFonts w:cs="Helvetica" w:ascii="Helvetica" w:hAnsi="Helvetica"/>
          <w:sz w:val="20"/>
        </w:rPr>
        <w:t>(R)-butinolio konvertavimą į 3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32180" cy="70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59" t="3699" r="10758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3 junginio redukavimą, gaunat 4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06145" cy="38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45" t="7426" r="29139" b="1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4 junginio reagavimą su 6 junginiu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65835" cy="77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88" t="4053" r="13403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unant 2 junginį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las“ reiškia alifatinių angliavandenilių grupę, kuri gali būti linijinė arba šakotoji ir grandinėje apimanti 1-24 anglies atomu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enilas“ reiškia alifatinių angliavandenilių grupę, kuri gali būti linijinė arba šakotoji anglies grandinė, apimanti vieną arba daugiau dvigubų ryšių grandinėje, kurį gali būti konjuguota arba nekonjuguota, ypač apimanti 2-15 anglies atomų grandinėj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į ryš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cikloalkilas“ reiškia nepakeistą arba pakeistą, sotųjį, pastovųjį, nearomatinį, cheminiu požiūriu priimtiną karbociklinį žiedą, geriau turintį 3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oks/kitokie nei anglies atom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12 punktą, kuriame 3 junginys yra gaunamas būdu, parinktu iš grupės, susidedančio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45560" cy="147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1" t="3932" r="7077" b="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321685" cy="1169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2" t="13029" r="4547" b="1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 yra blokuojančioji 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pasišalinanti grupė, parinkta iš grupės Cl, Br, I, ir heterociklinių žied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 yra parinkta iš grupės, susidedančios iš PR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NR"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</w:rPr>
        <w:t xml:space="preserve"> yra parinktas iš grupės, susidedančios iš alkilo, arilo, alkilarilo, ir R" yra parinktas iš grupės, susidedančios iš alkilo, arilo, ir alkila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 yra parinktas iš grupės, susidedančios iš Cl, Br, I, ir R</w:t>
      </w:r>
      <w:r>
        <w:rPr>
          <w:rFonts w:eastAsia="Symbol" w:cs="Symbol" w:ascii="Symbol" w:hAnsi="Symbol"/>
          <w:sz w:val="20"/>
        </w:rPr>
        <w:t></w:t>
      </w:r>
      <w:r>
        <w:rPr>
          <w:rFonts w:cs="Helvetica" w:ascii="Helvetica" w:hAnsi="Helvetica"/>
          <w:sz w:val="20"/>
        </w:rPr>
        <w:t>COO, kur R</w:t>
      </w:r>
      <w:r>
        <w:rPr>
          <w:rFonts w:eastAsia="Symbol" w:cs="Symbol" w:ascii="Symbol" w:hAnsi="Symbol"/>
          <w:sz w:val="20"/>
        </w:rPr>
        <w:t></w:t>
      </w:r>
      <w:r>
        <w:rPr>
          <w:rFonts w:cs="Helvetica" w:ascii="Helvetica" w:hAnsi="Helvetica"/>
          <w:sz w:val="20"/>
        </w:rPr>
        <w:t xml:space="preserve"> yra parinktas iš grupės, susidedančios iš alkilo, arilo, alkilarilo, ir arilalk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 yra tarp 0 ir 4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4. </w:t>
      </w:r>
      <w:r>
        <w:rPr>
          <w:rFonts w:cs="Helvetica" w:ascii="Helvetica" w:hAnsi="Helvetica"/>
          <w:sz w:val="20"/>
        </w:rPr>
        <w:t>Būdas pagal 12 punktą, kuriame 6 junginys yra gaunamas būdu, apimančiu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akroleino reagavimą su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oholyje dalyvaujant neorganinei bazei, gaunant neapdirbtą 8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15085" cy="74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73" t="7675" r="12839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neapdirbto 8 junginio reagavimą su metalo bisulfitu, gaunant 9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8496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43" t="5994" r="5937" b="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9 junginio apdorojimą žemesniojo alkilo karbonilo junginiu ir karbonato baze bifazinio tirpiklio sistemoje, gaunant gryną 8 jung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minėto gryno 8 junginio reagavimą su antriniu aminu ir karboksirūgštimi pirmame tirpiklyje, gaunant 10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45820" cy="67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90" t="3450" r="8681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e) 10 junginio konvertavimą į 6 junginį</w:t>
      </w:r>
      <w:r>
        <w:rPr>
          <w:rFonts w:cs="Helvetica" w:ascii="Helvetica" w:hAnsi="Helvetica"/>
          <w:b/>
          <w:bCs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„žemesnysis alkilas“ reiškia alkilo grupes, grandinėje turinčias nuo 1 iki 6 anglies atom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Būdas pagal 14 punktą, kuriame minėta neorganinė bazė yra parinkta iš grupės, susidedančios iš LiOH, KOH, NaOH, Ca(OH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Li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ir C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Būdas pagal 14 punktą, kuriame minėtas alkoholis yra parinktas iš grupės, susidedančios iš metanolio, etanolio, propanolio, izopropanolio, butanolio, antr-butanolio, t-butanolio, pentanolio, oktanolio, ir 2-jų arba daugiau jų miš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7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Būdas pagal 14 punktą, kuriame minėtas žemesniojo alkilo karbonilas yra parinktas iš grupės, susidedančios iš acetaldehido, acetono, glioksilo rūgšties ir glioksil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8.</w:t>
      </w:r>
      <w:r>
        <w:rPr>
          <w:rFonts w:cs="Helvetica" w:ascii="Helvetica" w:hAnsi="Helvetica"/>
          <w:sz w:val="20"/>
        </w:rPr>
        <w:t xml:space="preserve"> Būdas pagal 14 punktą, kuriame minėtas metalo bisulfitas yra parinktas iš grupės, susidedančios iš NaH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H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ir K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9. Būdas pagal 14 punktą, kuriame minėta karbonato bazė yra parinkta iš grupės, susidedančios iš Li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Li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ir K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Būdas pagal 14 punktą, kuriame minėtas bifazinio tirpiklio sistema apima vandenį ir su vandeniu nesimaišantį tirpik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Būdas pagal 14 punktą, kuriame minėtas antrinis aminas yra parinktas iš grupės, susidedančios iš piperidino, pirolidino, piperazino, dialkilaminų, ir diarilalkilamin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Būdas pagal 14 punktą, kuriame minėtas antrinis aminas yra pirolidi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Būdas pagal 14 punktą, kuriame minėta karboksirūgštis yra parinkta iš grupės, susidedančios iš alifatinių ir aromatinių karboksirūgšč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Būdas pagal 14 punktą, kuriame minėta karboksirūgštis yra benzenkarboksi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5. Būdas pagal 14 punktą, kuriame minėtas pirmas tirpiklis yra parinktas iš grupės, susidedančios iš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lorbenzeno, t-butilmetileterio, ir tolue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Būdas pagal 14 punktą, kuriame minėta 10 junginio konvertavimo į 6 junginį pakopa apima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10 junginio reagavimą su P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P=CHCOO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, gaunant 6A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24280" cy="803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88" t="2612" r="14152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6A junginio hidrolizinimą į 6 junginį apdorojant 6A junginį baziniu katalizatoriumi arba rūgštiniu katalizatorium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38885" cy="833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92" t="2431" r="10477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lkilas arba aril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Būdas pagal 26 punktą, kuriame minėtas bazinis katalizatorius yra parinktas iš grupės, susidedančios iš šarminių hidroksidų, karbonatų bazių ir fosfatų baz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Būdas pagal 26 punktą, kuriame minėtas bazinis katalizatorius yra parinktas iš grupės, susidedančios iš mineralinių ir organinių rūgšč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9. Būdas pagal 14 punktą, kuriame 10 junginio konvertavimo į 6 junginį pakopa apima 10 junginio reagavimą su malono rūgštimi antrame tirpikly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Būdas pagal 29 punktą, kuriame minėtas antras tirpiklis yra parinktas iš grupės, susidedančios iš halogenintų tirpiklių, aromatinių tirpiklių ir azoto turinčių tirpikl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Būdas pagal 29 punktą, kuriame minėtas antras tirpiklis yra parinktas iš grupės, susidedančios iš piridino ir tolue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Būdas pagal 29 punktą, papildomai apimantis katalizatoriaus azoto pagrindu panaudojimą reakcijos pagreitinimui, kur minėtas katalizatorius azoto pagrindu yra parinktas iš grupės, susidedančios iš piperidino, pirolidino, piperazino, piridino, ir trietilami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11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80135" cy="143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06" t="-6" r="5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apimanti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a) 1 junginio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08075" cy="1106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29" t="1214" r="17197" b="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dukavimą į 12 junginį naudojant tauriojo metalo katalizator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80770" cy="1000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956" t="5670" r="10958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12 junginio reagavimą su alkilhalogenformiatu, gaunant 13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90625" cy="90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966" t="6694" r="8441" b="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13 junginio reagavimą su baze, gaunat 14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60475" cy="93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07" t="5165" r="6802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14 junginio konvertavimą į 15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96340" cy="875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70" t="2701" r="4191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15 junginio reagavimą su 16 junginiu, gaunant 11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34695" cy="1063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247" t="3617" r="11034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4. Būdas pagal 33 punktą, kuriame minėtas tauriojo metalo katalizatorius yra parinktas iš grupės, susidedančios iš paladžio ant anglies,</w:t>
      </w:r>
      <w:r>
        <w:rPr>
          <w:rFonts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sz w:val="20"/>
        </w:rPr>
        <w:t>platinos ant anglies, ir rodžio ant anglies arba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5. Būdas pagal 33 punktą, kuriame minėtas alkilhaloformiatas yra parinktas iš grupės, susidedančios iš etilchlorformiato, etilbromformiato, ir etiljodoformi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6. 17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78535" cy="900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17" t="3359" r="12027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kur minėtas būdas apima tok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8 junginio ciklinimą pirmame tirpiklyje aukštesnėje temperatūroj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03935" cy="935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347" t="-10" r="83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H, alkilo, alkenilo, alkinilo, alkoksi, cikloalkilo, arilo, alkilarilo, arilalkilo, ir heteroarilo grupi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gaunant pirmąjį mišinį, apimantį 17A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 ir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 xml:space="preserve"> egzoizomeru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17905" cy="998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620" t="4243" r="8448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r 17 B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 ir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 xml:space="preserve"> endoizomeru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95375" cy="985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24" t="8784" r="10694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A junginio minėti izomerai turi trans-[5,6] žiedo sujungim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17A junginio minėto trans-[5,6- žiedo sujungimo</w:t>
      </w:r>
      <w:r>
        <w:rPr>
          <w:rFonts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sz w:val="20"/>
        </w:rPr>
        <w:t>epimerizavimą apdorojant minėtą pirmąjį mišinį pirma baze, gaunant antrąjį mišinį, apimantį kiekvieno iš junginių 17C junginio ir 17B junginio cis-[5,6]-žiedo sujungimo nitro-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izomerą ir cis-[5,6]-žiedo sujungimo nitro-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>-izome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83310" cy="1114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72" t="2977" r="6389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c) minėto antrojo mišinio veikimą antru tirpikliu, sukeliant 17C junginio minėt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izomero nusėdimą, gaunant 17 junginį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las“ reiškia alifatinių angliavandenilių grupę, kuri gali būti linijinė arba šakotoji ir grandinėje apimanti 1-24 anglies atomu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enilas“ reiškia alifatinių angliavandenilių grupę, kuri gali būti linijinė arba šakotoji anglies grandinė, apimanti vieną arba daugiau dvigubų jungčių grandinėje, kurį gali būti konjuguota arba nekonjuguota, ypač apimanti 2-15 anglies atomų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cikloalkilas“ reiškia nepakeistą arba pakeistą, sotųjį, pastovųjį, nearomatinį, cheminiu požiūriu priimtiną karbociklinį žiedą, geriau turintį 3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į arba daugiaciklinę aromatinio žiedo grandinės sistemą, turtinčią 5-14 žiedo atomų, kurioje vienas arba daugiau žiedo sistemos atomų yra kiti nei anglies ato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7. Būdas pagal 36 punktą, papildomai apimantis minėto antrojo mišinio veikimą antra baze pakopą, gaunant minėto antrojo mišinio dinaminį susiskaidymą, kuriame 17C junginio minėtas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 xml:space="preserve">-izomeras yra konvertuojamas į 17C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izomerą, ir 17C junginio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izomero nusėdimą, gaunant 17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8. Būdas pagal 36 punktą, kuriame minėtas pirmas tirpiklis yra parinktas iš grupės, susidedančios iš ksileno, N-metilpirolidinono, dimetilsulfoksido, difenilo eterio, ir dimetilacetamido ir dviejų arba daugiau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Būdas pagal 36 punktą, kuriame minėta temperatūra yra intervale tarp maždaug 70 ir maždaug 190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0. Būdas pagal 36 punktą, kuriame minėta temperatūra yra intervale tarp maždaug 80 ir maždaug 170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1. Būdas pagal 36 punktą, kuriame minėta temperatūra yra intervale tarp maždaug 100 ir maždaug 160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2. Būdas pagal 36 punktą, kuriame minėta temperatūra yra intervale tarp maždaug 120 ir maždaug 150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3. Būdas pagal 36 punktą, kuriame minėta pirma bazė yra parinkta iš grupės, susidedančios iš1,5-diazabiciklo[4,3,0]non-5-eno; 1,4-diazabiciklo[2,2,2]oktano; ir 1,8-diazabiciklo[5,4,0]undec-7-eno; ir dviejų arba daugiau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4. Būdas pagal 36 punktą, kuriame minėtas antras tirpiklis yra parinktas iš grupės, susidedančios iš alkoholių, eterių, ketonų, esterių, ksileno, ir N-metilpirolidinono, ir dviejų arba daugiau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5. Būdas pagal 36 punktą, kuriame minėtas antras tirpiklis yra parinktas iš grupės, susidedančios iš metanolio, etanolio, propanolių, ir butanolių, ksileno, N-metilpirolidinono, ir dviejų arba daugiau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6. Būdas pagal 37 punktą, kuriame minėta antra bazė yra parinkta iš grupės, susidedančios iš trietilamino; 1,5-diazabiciklo[4,3,0]non-5-eno; 1,4-diazabiciklo[2,2,2] oktano; 1,8-diazabiciklo[5,4,0]undec-7-eno; ir dviejų arba daugiau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7. 18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62990" cy="965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40" t="4041" r="13424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H, alkilo, alkenilo, alkinilo, alkoksi, cikloalkilo, arilo, alkilarilo, arilalkilo, ir heteroarilo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ėtas būdas apima tok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(a) (R)-butinolio konvertavimą į 28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83590" cy="689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518" t="5530" r="12331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H, alkilo, alkenilo, alkinilo, alkoksi, cikloalkilo, arilo, alkilarilo, arilalkilo, ir heteroarilo grupių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28 junginio reagavimą su 6 jungin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95985" cy="677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868" t="4938" r="14640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unant 19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46785" cy="835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04" t="7306" r="2511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19 junginio redukavimą, gaunant 18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13130" cy="812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731" t="2516" r="9363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ilas“ reiškia alifatinių angliavandenilių grupę, kuri gali būti linijinė arba šakotoji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enilas“ reiškia alifatinių angliavandenilių grupę, kuri gali būti linijinė arba šakotoji anglies grandinė, apimanti vieną arba daugiau dvigubų jungčių grandinėje, kurį gali būti konjuguota arba nekonjuguota, ypač apimanti 2-15 anglies atomų grandinėje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cikloalkilas“ reiškia nepakeistą arba pakeistą, sotųjį, pastovųjį, nearomatinį, cheminiu požiūriu priimtiną karbociklinį žiedą, geriau turintį 3-15 anglies atomų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i nei anglies atom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8. Būdas pagal 47 punktą, kuriame 6 junginį gauna būdu, apimančiu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akroleino reagavimą su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gaunant 8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74750" cy="664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320" t="10014" r="5290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8 junginio reagavimą su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gaunat 9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08735" cy="621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83" t="5982" r="9990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9 junginio reagavimą su rūgštimi, gaunant 10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84860" cy="642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642" t="4301" r="7351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10 junginio konvertavimą į 6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9. Būdas pagal 48 punktą, kuriame minėta rūgštis yra glioksilo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0. Būdas pagal 48 punktą, kuriame 10 junginio konvertavimo į 6 junginį pakopa apima 10 junginio reagavimą su malono rūgštim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1. Būdas pagal 48 punktą, kuriame 10 junginio konvertavimo į 6 junginį pakopa apima 10 junginio reagavimą su Wittigo reagen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2. 11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13815" cy="1720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853" t="4793" r="54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(a) 17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27100" cy="836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663" t="5725" r="11713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edukavimą, gaunant 20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49020" cy="9563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926" t="2555" r="11364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20 junginio konvertavimą į 14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36345" cy="890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800" t="3893" r="14479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14 junginio konvertavimą į 15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61720" cy="781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673" t="6008" r="11600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d) 15 junginio konvertavimą į 11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3. Būdas pagal 52 punktą, kuriame 15 junginio konvertavimo į 11 junginį pakopa apima 15 junginio reagavimą su 16 jungin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10565" cy="976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804" t="4434" r="19182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unant 11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4. Būdas pagal 53 punktą, kuriame 16 junginys yra gaunamas būdu, apimanč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645920" cy="782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842" t="-9" r="-5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221740" cy="614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134" t="11138" r="-6" b="1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926465" cy="7124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3847" r="3170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419350" cy="1010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85" t="1071" r="2671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55. 21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14095" cy="990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446" t="2575" r="15208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gavimo būdas, </w:t>
      </w:r>
      <w:r>
        <w:rPr>
          <w:rFonts w:cs="Helvetica" w:ascii="Helvetica" w:hAnsi="Helvetica"/>
          <w:sz w:val="20"/>
        </w:rPr>
        <w:t xml:space="preserve">apimantis 22 junginio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11555" cy="1009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819" t="5202" r="16378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klinim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X yra parinktas iš grupės, susidedančios iš S, O, ir N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6. Būdas pagal 55 punktą, kuriame ciklinimą vykdo aukštesnėje temperatūroje, ir po to prideda baz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7. Būdas pagal 55 punktą, kuriame minėta bazė yra parinkta iš grupės, susidedančios iš organinių, neorganinių ir organinių metalų baz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8. Būdas pagal 57 punktą, kuriame minėta bazė yra parinkta iš grupės, susidedančios i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rietilamino; 1,5-diazabiciklo[4,3,0]non-5-eno; 1,4-diazabiciklo[2,2,2]oktano; ir 1,8-diazabiciklo[5,4,0]undec-7-e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9. 21 junginio 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(a) (R)-butinolio konvertavimą į 23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78510" cy="815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109" t="4358" r="9052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23 junginio reagavimą su 6 jungin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97560" cy="63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108" t="5898" r="7272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unant 24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74395" cy="7385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975" t="4808" r="10092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24 junginio redukavimą į 22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90295" cy="1133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315" t="3756" r="3008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d) 22 junginio ciklinimą gaunant 21 junginį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X yra parinktas iš grupės, susidedančios iš S, O ir N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0. 21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09320" cy="8547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552" t="3382" r="13440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(R)-butinolio konvertavimą į 23 junginį</w:t>
      </w:r>
      <w:r>
        <w:rPr>
          <w:rFonts w:cs="Helvetica" w:ascii="Helvetica" w:hAnsi="Helvetica"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17880" cy="815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3780" r="16020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(b) 23 junginio redukavimą, gaunant 25 junginį</w:t>
      </w:r>
      <w:r>
        <w:rPr>
          <w:rFonts w:cs="Helvetica" w:ascii="Helvetica" w:hAnsi="Helvetica"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56615" cy="680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808" t="8488" r="16955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(c) 25 junginio reagavimą su 6 junginiu</w:t>
      </w:r>
      <w:r>
        <w:rPr>
          <w:rFonts w:cs="Helvetica" w:ascii="Helvetica" w:hAnsi="Helvetica"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24865" cy="676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089" t="5984" r="1737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unant 22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11860" cy="927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617" t="6383" r="11581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22 junginio ciklinimą, gaunant 21 junginį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X yra parinktas iš grupės, susidedančios iš S, O, ir N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1. Būdas pagal 60 punktą, kuriame 6 junginys yra gaunamas būdu, apimanči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akroleino reagavimą su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gaunant 8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83005" cy="694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339" t="-11" r="6765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8 junginio reagavimą su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gaunant 9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95425" cy="688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48" t="5876" r="6421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Arial" w:ascii="Helvetica" w:hAnsi="Helvetica"/>
          <w:sz w:val="20"/>
          <w:szCs w:val="18"/>
        </w:rPr>
        <w:t>(</w:t>
      </w:r>
      <w:r>
        <w:rPr>
          <w:rFonts w:cs="Helvetica" w:ascii="Helvetica" w:hAnsi="Helvetica"/>
          <w:sz w:val="20"/>
        </w:rPr>
        <w:t>c) 9 junginio reagavimą su rūgštimi, gaunant 10 junginį</w:t>
      </w:r>
      <w:r>
        <w:rPr>
          <w:rFonts w:cs="Helvetica" w:ascii="Helvetica" w:hAnsi="Helvetica"/>
          <w:bCs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619760" cy="511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130" t="-11" r="8284" b="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10 junginio konvertavimą į 6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2. Būdas pagal 61 punktą, kuriame minėta rūgštis yra glioksilo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3. Būdas pagal 61 punktą, kuriame 10 junginio konvertavimo į 6 junginį stadija apima 10 junginio reagavimą su malono rūgštim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4. Būdas pagal 61 punktą, kuriame 10 junginio konvertavimo į 6 junginį pakopa apima 10 junginio reagavimą su Wittigo reagen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5. 11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80770" cy="14014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186" t="1861" r="4545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(a) 21 junginio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53770" cy="9169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9445" t="4107" r="11654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OebTab0b075;Times New Roman"/>
          <w:sz w:val="20"/>
          <w:szCs w:val="18"/>
        </w:rPr>
      </w:pPr>
      <w:r>
        <w:rPr>
          <w:rFonts w:cs="Helvetica" w:ascii="Helvetica" w:hAnsi="Helvetica"/>
          <w:sz w:val="20"/>
        </w:rPr>
        <w:t>redukavimą, gaunant 26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55040" cy="965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9665" t="3970" r="11551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26 junginio konvertavimą į 27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88085" cy="9728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575" t="4847" r="11363" b="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27 junginio konvertavimą į 14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53160" cy="844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812" t="3148" r="8043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14 junginio konvertavimą į 15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75385" cy="8750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6729" t="9449" r="9295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15 junginio konvertavimą į 11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6. Būdas pagal 65 punktą, kuriame 15 junginio konvertavimo į 11 junginį pakopa apima 15 junginio reagavimą su 16 jungin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drawing>
          <wp:inline distT="0" distB="0" distL="0" distR="0">
            <wp:extent cx="822960" cy="1163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5737" t="4020" r="16821" b="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unant 11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7. Būdas pagal 66 punktą, kuriame 16 junginys yra gaunamas būdu, apimanč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74825" cy="7061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14425" cy="7035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243965" cy="7213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26005" cy="8299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8. Būdas pagal 13 punktą, kuriame pakop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drawing>
          <wp:inline distT="0" distB="0" distL="0" distR="0">
            <wp:extent cx="2759075" cy="892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194" t="-10" r="2503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ra pratekančio srauto pakopa, kurioje 3A ir 3B junginiai yra atskiruose reakcijoje dalyvaujančiuose</w:t>
      </w:r>
      <w:r>
        <w:rPr>
          <w:rFonts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sz w:val="20"/>
        </w:rPr>
        <w:t>srautuose, kur srautai susijungia prie įleidimo į siurblį, kuris pumpuoja sujungtą srautą per statinį maišytuv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9. 2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19480" cy="847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1580" t="-10" r="12203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vimo būdas, kuriame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iekvienas nepriklausomai, yra parinkti iš grupės, susidedančios iš H, alkilo, alkenilo, alkinilo, alkoksi, cikloalkilo, arilo, alkilarilo, arilalkilo, heterociklinių ir heteroarilo grupių, arba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artu su azoto atomu, prie kurio jie yra prijungti, sudaro nuo trinario iki šešianario heterociklinį junginį, turintį 1-4 heteroatomus, minėtas būda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(R)-butinolio konvertavimą į 3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05180" cy="624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1623" t="7206" r="11623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3 junginio reagavimą su 6 junginiu, gaunant 7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84860" cy="606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087" t="5199" r="10300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7 junginio redukavimą, kad būtų gautas 2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45210" cy="9232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2264" r="8108" b="1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ilas“ reiškia alifatinių angliavandenilių grupę, kuri gali būti linijinė arba šakotoji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enilas“ reiškia alifatinių angliavandenilių grupę, kuri gali būti linijinė arba šakotoji anglies grandinė, apimanti vieną arba daugiau dvigubų jungčių grandinėje, kurį gali būti konjuguota arba nekonjuguota, ypač apimanti 2-15 anglies atomų grandinėje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cikloalkilas“ reiškia nepakeistą arba pakeistą, sotųjį, pastovųjį, nearomatinį, cheminiu požiūriu priimtiną karbociklinį žiedą, geriau turintį 3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i nei anglies ato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0. Junginys pagal bet kurią iš toliau pateiktų formul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14550" cy="7289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25220" cy="7664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061085" cy="8147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63955" cy="800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grupės, susidedančios iš O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N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kiekvienas nepriklausomai, yra parinktas iš grupės, susidedančios iš H, alkilo, alkenilo, alkinilo, alkoksi, cikloalkilo, arilo, alkilarilo, arilalkilo, ir heteroarilo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ilas“ reiškia alifatinių angliavandenilių grupę, kuri gali būti linijinė arba šakotoji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enilas“ reiškia alifatinių angliavandenilių grupę, kuri gali būti linijinė arba šakotoji anglies grandinė, apimanti vieną arba daugiau dvigubų jungčių grandinėje, kurį gali būti konjuguota arba nekonjuguota, ypač apimanti 2-15 anglies atomų grandinėje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cikloalkilas“ reiškia nepakeistą arba pakeistą, sotųjį, pastovųjį, nearomatinį, cheminiu požiūriu priimtiną karbociklinį žiedą, geriau turintį 3-15 anglies atomų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i nei anglies ato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71. </w:t>
      </w:r>
      <w:r>
        <w:rPr>
          <w:rFonts w:cs="Helvetica" w:ascii="Helvetica" w:hAnsi="Helvetica"/>
          <w:sz w:val="20"/>
        </w:rPr>
        <w:t>Junginys pagal bet kurią iš toliau pateiktų formul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14755" cy="8147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193165" cy="812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42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grupės, susidedančios iš O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N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kiekvienas nepriklausomai, yra parinktas iš grupės, susidedančios iš H, alkilo, alkenilo, alkinilo, alkoksi, cikloalkilo, arilo, alkilarilo, arilalkilo, ir heteroarilo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ilas“ reiškia alifatinių angliavandenilių grupę, kuri gali būti linijinė arba šakotoji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enilas“ reiškia alifatinių angliavandenilių grupę, kuri gali būti linijinė arba šakotoji anglies grandinė, apimanti vieną arba daugiau dvigubų jungčių grandinėje, kurį gali būti konjuguota arba nekonjuguota, ypač apimanti 2-15 anglies atomų grandinėje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cikloalkilas“ reiškia nepakeistą arba pakeistą, sotųjį, pastovųjį, nearomatinį, cheminiu požiūriu priimtiną karbociklinį žiedą, geriau turintį 3-15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as/kiti nei anglies atom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72. Junginys pagal bet kurią iš toliau pateiktų formulių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49220" cy="8604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96820" cy="8388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10945" cy="9728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536" t="-10" r="-10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551940" cy="796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7660" r="4115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s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iekvienas nepriklausomai, yra parinktas iš grupės, susidedančios iš H, alkilo, alkenilo, alkinilo, alkoksi, cikloalkilo, arilo, alkilarilo, arilalkilo, heterociklinių ir heteroarilo grupių, arba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artu su azoto atomu, prie kurio jie yra prijungti, sudaro trinarį arba šešianarį heterociklinį junginį, apimantį 1-4 heteroatomus, ir kur 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parinktas iš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lkilo ir arilo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las“ reiškia alifatinių angliavandenilių grupę, kuri gali būti linijinė arba šakotoji ir 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enilas“ reiškia alifatinių angliavandenilių grupę, kuri gali būti linijinė arba šakotoji anglies grandinė, apimanti vieną arba daugiau dvigubų jungčių grandinėje, kurį gali būti konjuguota arba nekonjuguota, ypač apimanti 2-15 anglies atomų grandinėje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cikloalkilas“ reiškia nepakeistą arba pakeistą, sotųjį, pastovųjį, nearomatinį, cheminiu požiūriu priimtiną karbociklinį žiedą, geriau turintį 3-15 anglies atomų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as/kiti nei anglies ato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3. Junginys pagal bet kurią iš toliau pateiktų formulių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68425" cy="8566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825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234440" cy="1003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4501" t="2354" r="3380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iekvienas nepriklausomai, yra parinktas iš grupės, susidedančios iš H, alkilo, alkenilo, alkinilo, alkoksi, cikloalkilo, arilo, alkilarilo, arilalkilo, heterociklinių ir heteroarilo grupių, arba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kartu su azoto atomu, prie kurio jie yra prijungti, sudaro trinarį arba šešianarį heterociklinį junginį, apimantį 1-4 heteroatomus, ir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parinktas iš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lkilo ir arilo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ilas“ reiškia alifatinių angliavandenilių grupę, kuri gali būti linijinė arba šakotoji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 1-24 anglies atomus grandin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alkenilas“ reiškia alifatinių angliavandenilių grupę, kuri gali būti linijinė arba šakotoji anglies grandinė, apimanti vieną arba daugiau dvigubų jungčių grandinėje, kurį gali būti konjuguota arba nekonjuguota, ypač apimanti 2-15 anglies atomų grandinėje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inilas“ reiškia alifatinių angliavandenilių grupę, apimančią bent vieną anglis-anglis trigubąją jungtį, ir kuri gali būti linijinė arba šakotoji ir grandinėje apimanti 2-15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alkoksi“ reiškia alkil-O-grupę, kurioje alkilo grupė yra kaip apibūdinta aukščiau, ypač apimanti 1-12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 xml:space="preserve">cikloalkilas“ reiškia nepakeistą arba pakeistą, sotųjį, pastovųjį, nearomatinį, cheminiu požiūriu priimtiną karbociklinį žiedą, geriau turintį 3-15 anglies atomų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„</w:t>
      </w:r>
      <w:r>
        <w:rPr>
          <w:rFonts w:cs="Helvetica" w:ascii="Helvetica" w:hAnsi="Helvetica"/>
          <w:sz w:val="20"/>
        </w:rPr>
        <w:t>heteroarilas“ reiškia monociklinę arba daugiaciklinę aromatinio žiedo sistemą, turinčią 5-14 žiedo atomų, kurioje vienas arba daugiau žiedo sistemos atomų yra kitas/kiti nei anglies atom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4. Junginys,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33395" cy="10071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708" t="3206" r="-4" b="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114040" cy="990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253" t="6167" r="3128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73400" cy="828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11250" r="-4" b="1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49270" cy="809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8948" r="1813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150870" cy="932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361" t="4738" r="1513" b="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237230" cy="9264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9028" r="2051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02055" cy="8235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0803" t="5585" r="2678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191260" cy="9804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994" t="-10" r="3302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86330" cy="1205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188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61110" cy="10763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303020" cy="1054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13660" cy="9823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4775" r="963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54430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147445" cy="1044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0" r="96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X yra kaip apibūdintas 55 punkte i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kaip apibūdintas 36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0:00Z</dcterms:created>
  <dc:creator>Useris</dc:creator>
  <dc:description/>
  <dc:language>en-US</dc:language>
  <cp:lastModifiedBy>vsalniene</cp:lastModifiedBy>
  <cp:lastPrinted>2010-03-26T11:28:00Z</cp:lastPrinted>
  <dcterms:modified xsi:type="dcterms:W3CDTF">2010-03-31T10:24:00Z</dcterms:modified>
  <cp:revision>19</cp:revision>
  <dc:subject/>
  <dc:title>EP 1848 705</dc:title>
</cp:coreProperties>
</file>