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Antikūno molekulė, kuri jungiasi prie TGFβ1, TGFβ2 ir TGFβ3 ir juos neutralizuoja, kur minėta antikūno molekulė apima sunkiąją grandinę, apimančią PET1073G12 VH domeno aminorūgščių seką, kuri yra SEQ ID Nr. 2, ir lengvąją grandinę, apimančią PET1073G12 VL domeno aminorūgščių seką, kuri yra SEQ ID Nr. 7, ir kur sunkiosios grandinės pastovioji sritis yra žmogaus antikūno pastovioji sritis iš IgG4.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2. Antikūno molekulė pagal 1 punktą, kur lengvoji grandinė apima žmogaus κ lengvosios grandinės pastoviąją srit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3. Kompozicija, apimanti antikūno molekulę pagal bet kurį vieną iš 1-2 punkt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4. Išskirta nukleorūgštis, apimanti nukleotidų seką, koduojančią antikūno molekulę pagal bet kurį vieną iš 1-2 punktų arba minėtos antikūno molekulės VH domeną ir VL domeną.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5. Ląstelė šeimininkė, apimanti nukleotidų seką, koduojančią antikūno molekulės pagal bet kurį vieną iš 1-2 punktų VH domeną, ir nukleotidų seką, koduojančią minėtos antikūno molekulės VL domen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Antikūno molekulės gamybos būdas, apimantis ląstelės šeimininkės, apimančios antikūno molekulės pagal bet kurį vieną iš 1-2 punktų: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1) nukleotidų seką, koduojančią VH kintamą domeną; ir </w:t>
      </w:r>
    </w:p>
    <w:p>
      <w:pPr>
        <w:pStyle w:val="Normal"/>
        <w:tabs>
          <w:tab w:val="clear" w:pos="720"/>
          <w:tab w:val="left" w:pos="1134" w:leader="none"/>
        </w:tabs>
        <w:spacing w:lineRule="auto" w:line="360"/>
        <w:jc w:val="both"/>
        <w:rPr/>
      </w:pPr>
      <w:r>
        <w:rPr>
          <w:rFonts w:cs="Helvetica" w:ascii="Helvetica" w:hAnsi="Helvetica"/>
          <w:szCs w:val="24"/>
          <w:lang w:val="lt-LT"/>
        </w:rPr>
        <w:t>(2) nukleotidų seką, koduojančią VL kintamą domeną,</w:t>
      </w:r>
    </w:p>
    <w:p>
      <w:pPr>
        <w:pStyle w:val="Normal"/>
        <w:spacing w:lineRule="auto" w:line="360"/>
        <w:jc w:val="both"/>
        <w:rPr/>
      </w:pPr>
      <w:r>
        <w:rPr>
          <w:rFonts w:cs="Helvetica" w:ascii="Helvetica" w:hAnsi="Helvetica"/>
          <w:szCs w:val="24"/>
          <w:lang w:val="lt-LT"/>
        </w:rPr>
        <w:t xml:space="preserve">kultivavimą sąlygomis, tinkamomis minėto antikūno molekulės gaminimuisi; ir minėtos antikūno molekulės išskyrimą ir (arba) gryninimą. </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7. Būdas pagal 6 punktą, papildomai apimantis antikūno molekulės formulavimą į kompoziciją, apimančią bent vieną papildomą veiklųjį komponent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8. Antikūno molekulė pagal bet kurį vieną iš 1-2 punktų, skirta naudoti fibrozinės ligos gydymui, kur fibrozinė liga yra pasirinkta iš inkstų fibrozės, pulmonarinės fibrozės arba plaučių fibrozė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9. Antikūno molekulė pagal bet kurį vieną iš 1-2 punktų, skirta naudoti vėžio gydy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0. Antikūno molekulė pagal bet kurį vieną iš 1-2 punktų, skirta naudoti imuninės sistemos sąlygotos ligos gydymui.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Antikūno molekulė pagal bet kurį vieną iš 1-2 punktų, skirta naudoti inkstų ligos gydy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2. Antikūno molekulė pagal 11 punktą, kur inkstų liga yra glomerulonefritas, nefropatija arba nefrosklerozė.</w:t>
      </w:r>
    </w:p>
    <w:sectPr>
      <w:headerReference w:type="default" r:id="rId2"/>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
    <w:name w:val="Emphasis"/>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Emphasis1">
    <w:name w:val="Emphasis1"/>
    <w:qFormat/>
    <w:rPr>
      <w:b/>
      <w:bCs/>
      <w:color w:val="000000"/>
    </w:rPr>
  </w:style>
  <w:style w:type="character" w:styleId="St1">
    <w:name w:val="st1"/>
    <w:qFormat/>
    <w:rPr>
      <w:color w:val="000000"/>
      <w:sz w:val="27"/>
      <w:szCs w:val="27"/>
    </w:rPr>
  </w:style>
  <w:style w:type="character" w:styleId="Appleconvertedspace">
    <w:name w:val="apple-converted-space"/>
    <w:qFormat/>
    <w:rPr/>
  </w:style>
  <w:style w:type="character" w:styleId="FooterChar">
    <w:name w:val="Footer Char"/>
    <w:qFormat/>
    <w:rPr>
      <w:sz w:val="20"/>
      <w:szCs w:val="2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b/>
      <w:bCs/>
      <w:sz w:val="24"/>
      <w:szCs w:val="24"/>
      <w:lang w:val="en-GB"/>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7:00Z</dcterms:created>
  <dc:creator>User</dc:creator>
  <dc:description/>
  <dc:language>en-US</dc:language>
  <cp:lastModifiedBy>Raimonda Kvietkauskaite</cp:lastModifiedBy>
  <cp:lastPrinted>2019-01-14T14:30:00Z</cp:lastPrinted>
  <dcterms:modified xsi:type="dcterms:W3CDTF">2019-02-15T11:07:00Z</dcterms:modified>
  <cp:revision>2</cp:revision>
  <dc:subject/>
  <dc:title>PRETENZIJAS</dc:title>
</cp:coreProperties>
</file>