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 xml:space="preserve">1. Kompozicija, turinti 2S,4R ketokonazolio enantiomerą, kur kompozicijos bendras ketokonazolio kiekis sudaro mažiausiai 80 % 2S,4R ketokonazolio enantiomero, skirta panaudoti gydymo būde, ligos pradžios užlaikyme, arba ligos plitimo arba būsenos, susijusios su kortizolio pakilusių lygių arba aktyvumo, rizikos sumažinime, be žymaus vaisto susikaupimo subjekte, kuriam skirtas 2S,4R ketokonazolio enantiomeras, kur minėta liga arba būsena yra parinkta iš hiperglikemijos, diabeto, hiperinsulinemijos, hipertenzijos, atsparumo insulinui, 2 tipo diabeto </w:t>
      </w:r>
      <w:r>
        <w:rPr>
          <w:rFonts w:cs="Helvetica" w:ascii="Helvetica" w:hAnsi="Helvetica"/>
          <w:i/>
          <w:sz w:val="20"/>
        </w:rPr>
        <w:t>mellitus</w:t>
      </w:r>
      <w:r>
        <w:rPr>
          <w:rFonts w:cs="Helvetica" w:ascii="Helvetica" w:hAnsi="Helvetica"/>
          <w:sz w:val="20"/>
        </w:rPr>
        <w:t xml:space="preserve">, metabolinio sindromo, nutukimo, aterosklerozės, mažos tolerancijos gliukozei, lipidų sutrikimų, kraujagyslių restenozės, pankreatito, pilvo nutukimo, retinopatijos, nefopatijos, ir neuropatijos.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Kompozicija pagal 1 punktą, kuriame minėtas nutukimas yra pilvo arba įcentrinis nutukim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Kompozicija pagal 1 punktą, kuriame minėtas lipidų sutrikimas yra parinktas iš grupės, susidedančios iš dislipidemijos, hiperlipidemijos, hipertrigliceridemijos, hiperchlesterolemijos, žemų didelio tankio lipoproteinų (HDL) ir aukštų mažo tankio lipoproteinų (LDL) lyg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Kompozicija pagal bet kurį ankstesnį punktą, kuriame junginys parinktas iš grupės, susidedančios iš: a) DPP-IV inhibitorių; b) insulino sensibilizatorių, parinktų iš grupės, susidedančios iš i) PPAR agonistų ir ii) biguanidų; c) insulino ir insulino analogų ir mimetikų; d) sulfonilkarbamidų ir kitų insulino sekretastimuliatorių; e) α-gliukozidazės inhibitorių; f) gliukagono receptoriaus antagonistų; g) GLP-1, GLP-1 analogų ir mimetikų, ir GLP-1 receptoriaus agonistų; h) GIP, GIP analogų ir mimetikų, ir GIP receptoriaus agonistų; i) PACAP, PACAP analogų ir mimetikų, ir PACAP 3 receptoriaus agonistų; j) cholesterolį mažinančių agentų, parinktų iš grupės, susidedančios iš i) HMG-CoA reduktazės inhibitorių, ii) sekvestrantų, iii) nikotinilalkoholio, nikotino rūgšties ir jos druskų, iv) PPARα agonistų, v) PPARα/γ dvigubų agonistų, vi) cholesterolio absorbcijos inhibitorių, vii) acilCoA: cholesterolio aciltransferazės inhibitorių ir viii) antioksidantų; k) PPARδ agonistų; l) junginių prieš nutukimą; m) klubinės žarnos tulžies rūgšties pernešimo inhibitoriaus; n) priešuždegiminių agentų, išskyrus gliukokortikoidus; ir o) proteintirozino fosfatazės-1B (PTP-1B) inhibitorių, skiriamas vienu metu arba nuosekliai su enantiomeru.</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Produktas, turintis 2S,4R ketokonazolio enantiomerą, kur produkto bendras ketokonazolio kiekis sudaro mažiausiai 80 % 2S,4R ketokonazolio enantiomero ir junginį, parinktą iš grupės, susidedančios iš a) DPP-IV inhibitorių; b) insulino sensibilizatorių, parinktų iš grupės, susidedančios iš i) PPAR agonistų ir ii) biguanidų; c) insulino ir insulino analogų ir mimetikų; d) sulfonilkarbamidų ir kitų insulino sekretastimuliatorių; e) α-gliukozidazės inhibitorių; f) gliukagono receptoriaus antagonistų; g) GLP-1, GLP-1 analogų ir mimetikų, ir GLP-1 receptoriaus agonistų; h) GIP, GIP analogų ir mimetikų, ir GIP receptoriaus agonistų; i) PACAP, PACAP analogų ir mimetikų, ir PACAP 3 receptoriaus agonistų; j) cholesterolį mažinančių agentų, parinktų iš grupės, susidedančios iš i) HMG-CoA reduktazės inhibitorių, ii) sekvestrantų, iii) nikotinilalkoholio, nikotino rūgšties ir jos druskų, iv) PPARα agonistų, v) PPARα/γ dvigubų agonistų, vi) cholesterolio absorbcijos inhibitorių, vii) acilCoA: cholesterolio aciltransferazės inhibitorių ir viii) antioksidantų; k) PPARδ agonistų; l) junginių prieš nutukimą; m) klubinės žarnos tulžies rūgšties pernešimo inhibitoriaus; n) priešuždegiminių agentų, išskyrus gliukokortikoidus; ir o) proteintirozino fosfatazės-1B (PTP-1B) inhibitorių kaip suderinto preparato, skiriamo subjektui vienu metu arba nuosekliai, skirtas panaudoti gydymo būdui, ligos pradžios užlaikymui, arba ligos plitimo arba būsenos rizikos sumažinimui kaip pareikšta bet kuriame nuo 1 iki 3 punkt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Kompozicija pagal 4 punktą arba produktas pagal 5 punktą, kur kompozicija arba produktas yra skirti gydymui ligos arba būsenos, parinktos iš grupės, susidedančios iš hiperchlesterolemijos, aterosklerozės, žemų HDL lygių, aukštų LDL lygių, hiperlipidemijos, hipertrigliceridemijos ir dislipidemijos, ir minėtas junginys yra HMG-CoA reduktazės inhibitori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Kompozicija pagal 4 punktą arba produktas pagal 5 punktą, kur kompozicija arba produktas yra skirti žmogaus paciento ligos pradžios užlaikymui arba aterosklerozės plitimo rizikos sumažinimui, ir minėtas junginys yra HMG-CoA reduktazės inhibitori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Kompozicija arba produktas pagal 6 arba 7 punktą, kuriame HMG-CoA reduktazės inhibitorius yra statin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Kompozicija arba produktas pagal 8 punktą, kuriame statinas yra parinktas iš grupės, susidedančios iš lovastatino, simvastatino, pravastatino, fluvastatino, atorvastatino, rosuvastatino, itavastatino, ZD-4522, ir rivastatin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Kompozicija arba produktas pagal 8 arba 9 punktą, kur kompozicija arba produktas yra skirti žmogaus paciento ligos pradžios užlaikymui arba aterosklerozės plitimo rizikos sumažinimui, kur minėtas produktas dar apima cholesterolio absorbcijos inhibitorių, arba cholesterolio absorbcijos inhibitorius yra taip pat skiriam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Kompozicija arba produktas pagal 10 punktą, kuriame cholesterolio absorbcijos inhibitorius yra ezetimib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Kompozicija pagal 4 punktą arba produktas pagal 5 punktą, kur kompozicija arba produktas yra skirti plitimo sumažinimui rizikos būsenos, parinktos iš grupės susidedančios iš hiperchlesterolemijos, aterosklerozės, žemų HDL lygių, aukštų LDL lygių, hiperlipidemijos, hipertrigliceridemijos ir dislipidemijos, arba šių būsenų pasekmių, ir minėtas junginys yra HMG-CoA reduktazės inhibitori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Kompozicija, turinti 2S, 4R ketokonazolio enantiomerą, kur kompozicijos bendras ketokonazolio kiekis sudaro mažiausiai 80 % 2S,4R ketokonazolio enantiomero, skirta panaudoti depresijos, Cushing‘o sindromo, glaukomos, smūgio, kognityvinio pablogėjimo, demencijos, sumažėjusios insulino sekrecijos, padidėjusio vidinio akispūdžio, inkstų prasto veikimo, arba pirmalaikės širdies ir kraujagyslių ligos gydymo būdui be žymaus vaisto susikaupimo subjekte, kuriam skirtas 2S,4R ketokonazolio enantiomer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4. Kompozicija, turinti 2S,4R ketokonazolio enantiomerą, kur kompozicijos bendras ketokonazolio kiekis sudaro mažiausiai 80 % 2S,4R ketokonazolio enantiomero, skirta panaudoti paciento kortizolio lygių sumažinimo būdui, diagnozuotų būsena, </w:t>
      </w:r>
      <w:r>
        <w:rPr>
          <w:rFonts w:cs="Helvetica" w:ascii="Helvetica" w:hAnsi="Helvetica"/>
          <w:b/>
          <w:sz w:val="20"/>
        </w:rPr>
        <w:t>besiskiriančia</w:t>
      </w:r>
      <w:r>
        <w:rPr>
          <w:rFonts w:cs="Helvetica" w:ascii="Helvetica" w:hAnsi="Helvetica"/>
          <w:sz w:val="20"/>
        </w:rPr>
        <w:t xml:space="preserve"> padidintais kortizolio lygiais, be žymaus vaisto susikaupimo subjekte, kai minėtas būdas apima pastovią 1-acetil-4-[4-[[2-(2,4-dichlorfenil)-2-[(1H-imidazol-1-il)-metil]-1,3-dioksolan-4-il]metoksi]fenil]piperazino ekspoziciją pacientui mažiausiai 14 dienų, pasirinktinai, mažiausiai 28 dienų periodui, kur minėta pastovi kasdieninė ekspozicija aprūpinama skiriant 2S,4R enantiomero dienos dozę, kur būsena yra hiperglikemija, diabetas arba atsparumas insulinui, ir pacientas tuo metu negydomas nuo grybelinės infekcijo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Kompozicija pagal 14 punktą, kuriame mažiausiai 14 dienų arba mažiausiai 28 dienų periodas prasideda 1 (pirma) diena, ir 1-acetil-4-[4-[[2-(2,4-dichlorfenil)-2-[(1H-imidazol-1-il)-metil]-1,3-dioksolan-4-il]metoksi]fenil]piperazinas nepaskirtas pacientui prieš 1 dieną mažiausiai 28 dienoms, pasirinktinai, 6 mėnesiam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6. Kompozicija arba produktas pagal bet kurį iš nuo 1 iki 15 punktų, kur kompozicijos arba produkto bendras ketokonazolio kiekis sudaro mažiausiai 90 % 2S,4R ketokonazolio enantiomer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7. Kompozicija arba produktas pagal 16 punktą, kuriame kompozicijos arba produkto bendras ketokonazolio kiekis sudaro mažiausiai 99 % 2S,4R ketokonazolio enantiomer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8. Kompozicija arba produktas pagal 17 punktą, kuriame kompozicijos arba produkto bendras ketokonazolio kiekis sudaro mažiausiai 99,5 % 2S,4R ketokonazolio enantiomer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9. Kompozicija arba produktas pagal 18 punktą, kuriame kompozicijos arba produkto bendras ketokonazolio kiekis sudaro mažiausiai 99 % 2S,4R ketokonazolio enantiomer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37:00Z</dcterms:created>
  <dc:creator>AAA</dc:creator>
  <dc:description/>
  <dc:language>en-US</dc:language>
  <cp:lastModifiedBy>Valerija Ramunė Talienė</cp:lastModifiedBy>
  <dcterms:modified xsi:type="dcterms:W3CDTF">2012-02-22T11:37:00Z</dcterms:modified>
  <cp:revision>2</cp:revision>
  <dc:subject/>
  <dc:title>EP 1 853 266 B1</dc:title>
</cp:coreProperties>
</file>