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Hialurono rūgšties heksadecilamidai,  b e s i s k i r i a n t y s  tuo, kad hialurono rūgšties heksadecilamidas pasižymi amidinimo laipsniu tarp 0,1 ir 5 </w:t>
      </w:r>
      <w:r>
        <w:rPr>
          <w:rFonts w:eastAsia="Symbol" w:cs="Symbol" w:ascii="Symbol" w:hAnsi="Symbol"/>
          <w:bCs/>
          <w:szCs w:val="24"/>
          <w:lang w:eastAsia="lt-LT"/>
        </w:rPr>
        <w:t></w:t>
      </w:r>
      <w:r>
        <w:rPr>
          <w:rFonts w:cs="Helvetica" w:ascii="Helvetica" w:hAnsi="Helvetica"/>
          <w:bCs/>
          <w:szCs w:val="24"/>
          <w:lang w:eastAsia="lt-LT"/>
        </w:rPr>
        <w:t>, skirti naudoti sąnarių, paveiktų osteoartrozės, traumos, uždegimo ir (arba) susidėvėjimo, gydymui dėl sąnario struktūros senėj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Hialurono rūgšties heksadecilamidai, skirti naudoti pagal 1 punktą, kur minėti heksadecilamidai yra sinovinio skysčio daliniai ir (arba) pilni pakaital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. Hialurono rūgšties heksadecilamidai, skirti naudoti pagal bet kurį ankstesnį punktą, kur minėtų heksadecilamidų vidutinis amidinimo laipsnis yra 2 </w:t>
      </w:r>
      <w:r>
        <w:rPr>
          <w:rFonts w:eastAsia="Symbol" w:cs="Symbol" w:ascii="Symbol" w:hAnsi="Symbol"/>
          <w:bCs/>
          <w:szCs w:val="24"/>
          <w:lang w:eastAsia="lt-LT"/>
        </w:rPr>
        <w:t></w:t>
      </w:r>
      <w:r>
        <w:rPr>
          <w:rFonts w:cs="Helvetica" w:ascii="Helvetica" w:hAnsi="Helvetica"/>
          <w:bCs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Hialurono rūgšties heksadecilamidai, skirti naudoti pagal bet kurį ankstesnį punktą, kur minėtų heksadecilamidų vidutinis amidinimo laipsnis yra 5 </w:t>
      </w:r>
      <w:r>
        <w:rPr>
          <w:rFonts w:eastAsia="Symbol" w:cs="Symbol" w:ascii="Symbol" w:hAnsi="Symbol"/>
          <w:bCs/>
          <w:szCs w:val="24"/>
          <w:lang w:eastAsia="lt-LT"/>
        </w:rPr>
        <w:t></w:t>
      </w:r>
      <w:r>
        <w:rPr>
          <w:rFonts w:cs="Helvetica" w:ascii="Helvetica" w:hAnsi="Helvetica"/>
          <w:bCs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Hialurono rūgšties heksadecilamidai, skirti naudoti pagal bet kurį ankstesnį punktą, kur minėti heksadecilamidai yra tirpūs vande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Hialurono rūgšties heksadecilamidai, skirti naudoti pagal 5 punktą, kur minėtų heksadecilamidų hialurono rūgšties molekulinė masė svyruoja tarp 400 ir 3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bCs/>
          <w:szCs w:val="24"/>
          <w:lang w:eastAsia="lt-LT"/>
        </w:rPr>
        <w:t xml:space="preserve"> Da, ypatingai tarp 1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bCs/>
          <w:szCs w:val="24"/>
          <w:lang w:eastAsia="lt-LT"/>
        </w:rPr>
        <w:t xml:space="preserve"> Da ir 1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bCs/>
          <w:szCs w:val="24"/>
          <w:lang w:eastAsia="lt-LT"/>
        </w:rPr>
        <w:t xml:space="preserve"> Da, dar ypatingiau, tarp 500000 ir 750000 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Hialurono rūgšties heksadecilamidai, skirti naudoti pagal bet kurį ankstesnį punktą, kur minėti heksadecilamidai yra pagaminti gelių, hidrogelių, miltelių, mikrorutuliukų, nanorutuliukų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 Biomedžiagos, sudarytos iš hialurono rūgšties heksadecilamidų pagal 1 punktą, skirtos naudoti sąnarių, paveiktų osteoartrozės, traumos, uždegimo ir (arba) susidėvėjimo, gydymui dėl sąnario struktūros senėj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Biomedžiagos, sudarytos iš hialurono rūgšties heksadecilamidų, skirtos naudoti pagal 8 punktą, kur minėtų heksadecilamidų vidutinis amidinimo laipsnis yra 2 </w:t>
      </w:r>
      <w:r>
        <w:rPr>
          <w:rFonts w:eastAsia="Symbol" w:cs="Symbol" w:ascii="Symbol" w:hAnsi="Symbol"/>
          <w:bCs/>
          <w:szCs w:val="24"/>
          <w:lang w:eastAsia="lt-LT"/>
        </w:rPr>
        <w:t></w:t>
      </w:r>
      <w:r>
        <w:rPr>
          <w:rFonts w:cs="Helvetica" w:ascii="Helvetica" w:hAnsi="Helvetica"/>
          <w:bCs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 Biomedžiagos, sudarytos iš hialurono rūgšties heksadecilamidų, skirtos naudoti pagal 8-9 punktus, kur minėti heksadecilamidai yra tirpūs vande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Biomedžiagos, sudarytos iš hialurono rūgšties heksadecilamidų, skirtos naudoti pagal 10 punktą, kur minėtų heksadecilamidų hialurono rūgšties molekulinė masė svyruoja tarp 400 ir 3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bCs/>
          <w:szCs w:val="24"/>
          <w:lang w:eastAsia="lt-LT"/>
        </w:rPr>
        <w:t xml:space="preserve"> Da, ypatingai tarp 1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bCs/>
          <w:szCs w:val="24"/>
          <w:lang w:eastAsia="lt-LT"/>
        </w:rPr>
        <w:t xml:space="preserve"> Da ir 1x10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bCs/>
          <w:szCs w:val="24"/>
          <w:lang w:eastAsia="lt-LT"/>
        </w:rPr>
        <w:t xml:space="preserve"> Da, dar ypatingiau, tarp 500000 ir 750000 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Biomedžiagos, sudarytos iš hialurono rūgšties heksadecilamidų, skirtos naudoti pagal 8-11 punktus, kur minėti heksadecilamidai yra pagaminti gelių, hidrogelių, miltelių, mikrorutuliukų, nanorutuliukų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Biomedžiagos, sudarytos iš hialurono rūgšties heksadecilamidų, skirtos naudoti pagal 12 punktą, mišinyje su farmakologiniu ir (arba) biologiniu požiūriu aktyviomis medžiag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Biomedžiagos, sudarytos iš hialurono rūgšties heksadecilamidų, skirtos naudoti pagal 13 punktą, mišinyje su </w:t>
      </w:r>
      <w:r>
        <w:rPr>
          <w:rFonts w:cs="Helvetica" w:ascii="Helvetica" w:hAnsi="Helvetica"/>
          <w:szCs w:val="24"/>
          <w:lang w:eastAsia="lt-LT"/>
        </w:rPr>
        <w:t>BMP2 ir (arba) BMP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5. </w:t>
      </w:r>
      <w:r>
        <w:rPr>
          <w:rFonts w:cs="Helvetica" w:ascii="Helvetica" w:hAnsi="Helvetica"/>
          <w:bCs/>
          <w:szCs w:val="24"/>
          <w:lang w:eastAsia="lt-LT"/>
        </w:rPr>
        <w:t>Biomedžiagos, sudarytos iš hialurono rūgšties heksadecilamidų, skirtos naudoti pagal 12 punktą, kur minėti heksadecilamidų dariniai yra diferencijuotų ir (arba) nediferencijuotų ląstelių nešikl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6. Biomedžiagos, sudarytos iš hialurono rūgšties heksadecilamidų, skirtos naudoti pagal 15 punktą, kur minėti heksadecilamidų dariniai yra chondrocitų ir (arba) mezenchiminių ląstelių nešikl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7. Hialurono rūgšties heksadecilamidai, skirti naudoti pagal 1 punktą, kur minėti heksadecilamidai yra mišinyje su farmakologiniu ir (arba) biologiniu požiūriu aktyviomis medžiagom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8. </w:t>
      </w:r>
      <w:r>
        <w:rPr>
          <w:rFonts w:cs="Helvetica" w:ascii="Helvetica" w:hAnsi="Helvetica"/>
          <w:bCs/>
          <w:szCs w:val="24"/>
          <w:lang w:eastAsia="lt-LT"/>
        </w:rPr>
        <w:t>Hialurono rūgšties heksadecilamidai, skirti naudoti pagal 1 punktą, kur minėti heksadecilamidai yra diferencijuotų ir (arba) nediferencijuotų ląstelių nešikli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9. </w:t>
      </w:r>
      <w:r>
        <w:rPr>
          <w:rFonts w:cs="Helvetica" w:ascii="Helvetica" w:hAnsi="Helvetica"/>
          <w:bCs/>
          <w:szCs w:val="24"/>
          <w:lang w:eastAsia="lt-LT"/>
        </w:rPr>
        <w:t>Hialurono rūgšties heksadecilamidai, skirti naudoti pagal 18 punktą, kur minėtos diferencijuotos ir (arba) nediferencijuotos ląstelės yra chondrocitai ir (arba) mezenchiminės ląstel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4:00Z</dcterms:created>
  <dc:creator>AAA</dc:creator>
  <dc:description/>
  <dc:language>en-US</dc:language>
  <cp:lastModifiedBy>*x*</cp:lastModifiedBy>
  <dcterms:modified xsi:type="dcterms:W3CDTF">2013-08-05T06:34:00Z</dcterms:modified>
  <cp:revision>2</cp:revision>
  <dc:subject/>
  <dc:title>EP 1 853 279</dc:title>
</cp:coreProperties>
</file>