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 Farmacinė kompozicija, apimanti monokloninį chimerizuotą arba humanizuotą antikūną prieš CD19, kuris (a) yra </w:t>
      </w:r>
      <w:r>
        <w:rPr>
          <w:rFonts w:cs="Helvetica" w:ascii="Helvetica" w:hAnsi="Helvetica"/>
          <w:szCs w:val="24"/>
          <w:lang w:val="lt-LT" w:eastAsia="en-GB"/>
        </w:rPr>
        <w:t>IgG1 arba IgG3</w:t>
      </w:r>
      <w:r>
        <w:rPr>
          <w:rFonts w:cs="Arial" w:ascii="Helvetica" w:hAnsi="Helvetica"/>
          <w:szCs w:val="24"/>
          <w:lang w:val="lt-LT" w:eastAsia="en-GB"/>
        </w:rPr>
        <w:t xml:space="preserve"> </w:t>
      </w:r>
      <w:r>
        <w:rPr>
          <w:rFonts w:cs="Helvetica" w:ascii="Helvetica" w:hAnsi="Helvetica"/>
          <w:szCs w:val="24"/>
          <w:lang w:val="lt-LT"/>
        </w:rPr>
        <w:t>žmogaus izotipo arba (b) sąlygoja žmogaus nuo antikūno priklausantį ląstelių citotoksiškumą (ADCC), farmaciniu požiūriu priimtiname nešiklyje, kur antikūnas apima sekas, kurios yra nurodytos kaip sekos SEQ ID NO: 2 aminorūgštys nuo 33 iki 37, aminorūgštys nuo 51 iki 68 ir aminorūgštys nuo 101 iki 115, ir sekas, kurios yra nurodytos kaip sekos SEQ ID NO: 16 aminorūgštys nuo 43 iki 58, aminorūgštys nuo 74 iki 80 ir aminorūgštys nuo 113 iki 121 arba sekas, kurios yra nurodytos kaip sekos SEQ ID NO: 4 aminorūgštys nuo 33 iki 37, aminorūgštys nuo 51 iki 68 ir aminorūgštys nuo 101 iki 114, ir sekas, kurios yra nurodytos kaip sekos SEQ ID NO: 18 aminorūgštys nuo 44 iki 58, aminorūgštys nuo 74 iki 80 ir aminorūgštys nuo 113 iki 121, kur vienos aminorūgšties pakeitimas yra laikomas įtrauktu į vieną arba kelias iš minėtų sekų ir kur antikūnas yra galintis eikvoti CD 19 ekspresuojančias kaulų čiulpų B ląstele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2. </w:t>
      </w:r>
      <w:r>
        <w:rPr>
          <w:rFonts w:cs="Helvetica" w:ascii="Helvetica" w:hAnsi="Helvetica"/>
          <w:szCs w:val="24"/>
          <w:lang w:val="lt-LT"/>
        </w:rPr>
        <w:t>Farmacinė kompozicija</w:t>
      </w:r>
      <w:r>
        <w:rPr>
          <w:rFonts w:cs="Helvetica" w:ascii="Helvetica" w:hAnsi="Helvetica"/>
          <w:szCs w:val="24"/>
          <w:lang w:val="lt-LT" w:eastAsia="en-GB"/>
        </w:rPr>
        <w:t xml:space="preserve"> pagal 1 punktą, kur IgG1 arba IgG3</w:t>
      </w:r>
      <w:r>
        <w:rPr>
          <w:rFonts w:cs="Arial" w:ascii="Helvetica" w:hAnsi="Helvetica"/>
          <w:szCs w:val="24"/>
          <w:lang w:val="lt-LT" w:eastAsia="en-GB"/>
        </w:rPr>
        <w:t xml:space="preserve"> </w:t>
      </w:r>
      <w:r>
        <w:rPr>
          <w:rFonts w:cs="Helvetica" w:ascii="Helvetica" w:hAnsi="Helvetica"/>
          <w:szCs w:val="24"/>
          <w:lang w:val="lt-LT"/>
        </w:rPr>
        <w:t>žmogaus izotipo monokloninio chimerizuoto antikūno prieš CD19 terapiškai veiksmingas kiekis yra mažesnis, nei apie 1 mg/kg paciento kūno masės.</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3. </w:t>
      </w:r>
      <w:r>
        <w:rPr>
          <w:rFonts w:cs="Helvetica" w:ascii="Helvetica" w:hAnsi="Helvetica"/>
          <w:szCs w:val="24"/>
          <w:lang w:val="lt-LT"/>
        </w:rPr>
        <w:t>Farmacinė kompozicija</w:t>
      </w:r>
      <w:r>
        <w:rPr>
          <w:rFonts w:cs="Helvetica" w:ascii="Helvetica" w:hAnsi="Helvetica"/>
          <w:szCs w:val="24"/>
          <w:lang w:val="lt-LT" w:eastAsia="en-GB"/>
        </w:rPr>
        <w:t xml:space="preserve"> pagal 1 punktą, kur IgG1 arba IgG3</w:t>
      </w:r>
      <w:r>
        <w:rPr>
          <w:rFonts w:cs="Arial" w:ascii="Helvetica" w:hAnsi="Helvetica"/>
          <w:szCs w:val="24"/>
          <w:lang w:val="lt-LT" w:eastAsia="en-GB"/>
        </w:rPr>
        <w:t xml:space="preserve"> </w:t>
      </w:r>
      <w:r>
        <w:rPr>
          <w:rFonts w:cs="Helvetica" w:ascii="Helvetica" w:hAnsi="Helvetica"/>
          <w:szCs w:val="24"/>
          <w:lang w:val="lt-LT"/>
        </w:rPr>
        <w:t>žmogaus izotipo monokloninio chimerizuoto antikūno prieš CD19 terapiškai veiksmingas kiekis yra didesnis, nei apie 2 mg/kg paciento kūno masės.</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4. Kompozicija pagal 1 punktą, kur </w:t>
      </w:r>
      <w:r>
        <w:rPr>
          <w:rFonts w:cs="Helvetica" w:ascii="Helvetica" w:hAnsi="Helvetica"/>
          <w:szCs w:val="24"/>
          <w:lang w:val="lt-LT"/>
        </w:rPr>
        <w:t xml:space="preserve">antikūnas prieš CD19, kuris sąlygoja ADCC, yra </w:t>
      </w:r>
      <w:r>
        <w:rPr>
          <w:rFonts w:cs="Helvetica" w:ascii="Helvetica" w:hAnsi="Helvetica"/>
          <w:szCs w:val="24"/>
          <w:lang w:val="lt-LT" w:eastAsia="en-GB"/>
        </w:rPr>
        <w:t>IgG1 arba IgG3</w:t>
      </w:r>
      <w:r>
        <w:rPr>
          <w:rFonts w:cs="Arial" w:ascii="Helvetica" w:hAnsi="Helvetica"/>
          <w:szCs w:val="24"/>
          <w:lang w:val="lt-LT" w:eastAsia="en-GB"/>
        </w:rPr>
        <w:t xml:space="preserve"> </w:t>
      </w:r>
      <w:r>
        <w:rPr>
          <w:rFonts w:cs="Helvetica" w:ascii="Helvetica" w:hAnsi="Helvetica"/>
          <w:szCs w:val="24"/>
          <w:lang w:val="lt-LT"/>
        </w:rPr>
        <w:t>žmogaus izotipo.</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5. Farmacinė kompozicija pagal bet kurį ankstesnį punktą, kur </w:t>
      </w:r>
      <w:r>
        <w:rPr>
          <w:rFonts w:cs="Helvetica" w:ascii="Helvetica" w:hAnsi="Helvetica"/>
          <w:szCs w:val="24"/>
          <w:lang w:val="lt-LT"/>
        </w:rPr>
        <w:t>antikūno prieš CD19 pusamžio periodas yra bent 4 - 7 dienos.</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6. Farmacinė kompozicija pagal bet kurį ankstesnį punktą, kur kompozicija apima antikūno prieš CD19 dozę 1500 mg/m</w:t>
      </w:r>
      <w:r>
        <w:rPr>
          <w:rFonts w:cs="Helvetica" w:ascii="Helvetica" w:hAnsi="Helvetica"/>
          <w:szCs w:val="24"/>
          <w:vertAlign w:val="superscript"/>
          <w:lang w:val="lt-LT" w:eastAsia="en-GB"/>
        </w:rPr>
        <w:t>2</w:t>
      </w:r>
      <w:r>
        <w:rPr>
          <w:rFonts w:cs="Helvetica" w:ascii="Helvetica" w:hAnsi="Helvetica"/>
          <w:szCs w:val="24"/>
          <w:lang w:val="lt-LT" w:eastAsia="en-GB"/>
        </w:rPr>
        <w:t xml:space="preserve"> arba mažiau ir kur antikūnas prieš CD19 yra skirtinas parenteraliai, į pilvą, į raumenį, į veną arba po oda.</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7. </w:t>
      </w:r>
      <w:r>
        <w:rPr>
          <w:rFonts w:cs="Helvetica" w:ascii="Helvetica" w:hAnsi="Helvetica"/>
          <w:szCs w:val="24"/>
          <w:lang w:val="lt-LT"/>
        </w:rPr>
        <w:t>Farmacinė kompozicija</w:t>
      </w:r>
      <w:r>
        <w:rPr>
          <w:rFonts w:cs="Helvetica" w:ascii="Helvetica" w:hAnsi="Helvetica"/>
          <w:szCs w:val="24"/>
          <w:lang w:val="lt-LT" w:eastAsia="en-GB"/>
        </w:rPr>
        <w:t xml:space="preserve"> pagal 6 punktą, kur kompozicija apima antikūno prieš CD19 dozę 375 mg/m</w:t>
      </w:r>
      <w:r>
        <w:rPr>
          <w:rFonts w:cs="Helvetica" w:ascii="Helvetica" w:hAnsi="Helvetica"/>
          <w:szCs w:val="24"/>
          <w:vertAlign w:val="superscript"/>
          <w:lang w:val="lt-LT" w:eastAsia="en-GB"/>
        </w:rPr>
        <w:t>2</w:t>
      </w:r>
      <w:r>
        <w:rPr>
          <w:rFonts w:cs="Helvetica" w:ascii="Helvetica" w:hAnsi="Helvetica"/>
          <w:szCs w:val="24"/>
          <w:lang w:val="lt-LT" w:eastAsia="en-GB"/>
        </w:rPr>
        <w:t xml:space="preserve"> arba mažiau ir kur antikūnas prieš CD19 yra skirtinas parenteraliai, į pilvą, į raumenį, į veną arba po oda.</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8. </w:t>
      </w:r>
      <w:r>
        <w:rPr>
          <w:rFonts w:cs="Helvetica" w:ascii="Helvetica" w:hAnsi="Helvetica"/>
          <w:szCs w:val="24"/>
          <w:lang w:val="lt-LT"/>
        </w:rPr>
        <w:t>Farmacinė kompozicija</w:t>
      </w:r>
      <w:r>
        <w:rPr>
          <w:rFonts w:cs="Helvetica" w:ascii="Helvetica" w:hAnsi="Helvetica"/>
          <w:szCs w:val="24"/>
          <w:lang w:val="lt-LT" w:eastAsia="en-GB"/>
        </w:rPr>
        <w:t xml:space="preserve"> pagal 7 punktą, kur kompozicija apima antikūno prieš CD19 dozę 1,5 mg/m</w:t>
      </w:r>
      <w:r>
        <w:rPr>
          <w:rFonts w:cs="Helvetica" w:ascii="Helvetica" w:hAnsi="Helvetica"/>
          <w:szCs w:val="24"/>
          <w:vertAlign w:val="superscript"/>
          <w:lang w:val="lt-LT" w:eastAsia="en-GB"/>
        </w:rPr>
        <w:t>2</w:t>
      </w:r>
      <w:r>
        <w:rPr>
          <w:rFonts w:cs="Helvetica" w:ascii="Helvetica" w:hAnsi="Helvetica"/>
          <w:szCs w:val="24"/>
          <w:lang w:val="lt-LT" w:eastAsia="en-GB"/>
        </w:rPr>
        <w:t xml:space="preserve"> arba mažiau ir kur antikūnas prieš CD19 yra skirtinas parenteraliai, į pilvą, į raumenį, į veną arba po oda.</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9. </w:t>
      </w:r>
      <w:r>
        <w:rPr>
          <w:rFonts w:cs="Helvetica" w:ascii="Helvetica" w:hAnsi="Helvetica"/>
          <w:szCs w:val="24"/>
          <w:lang w:val="lt-LT"/>
        </w:rPr>
        <w:t>Farmacinė kompozicija</w:t>
      </w:r>
      <w:r>
        <w:rPr>
          <w:rFonts w:cs="Helvetica" w:ascii="Helvetica" w:hAnsi="Helvetica"/>
          <w:szCs w:val="24"/>
          <w:lang w:val="lt-LT" w:eastAsia="en-GB"/>
        </w:rPr>
        <w:t xml:space="preserve"> pagal 8 punktą, kur kompozicija apima antikūno prieš CD19 dozę 0,5 u/m</w:t>
      </w:r>
      <w:r>
        <w:rPr>
          <w:rFonts w:cs="Helvetica" w:ascii="Helvetica" w:hAnsi="Helvetica"/>
          <w:szCs w:val="24"/>
          <w:vertAlign w:val="superscript"/>
          <w:lang w:val="lt-LT" w:eastAsia="en-GB"/>
        </w:rPr>
        <w:t>2</w:t>
      </w:r>
      <w:r>
        <w:rPr>
          <w:rFonts w:cs="Helvetica" w:ascii="Helvetica" w:hAnsi="Helvetica"/>
          <w:szCs w:val="24"/>
          <w:lang w:val="lt-LT" w:eastAsia="en-GB"/>
        </w:rPr>
        <w:t xml:space="preserve"> arba mažiau ir kur antikūnas prieš CD19 yra skirtinas parenteraliai, į pilvą, į raumenį, į veną arba po oda.</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0. Farmacinė kompozicija pagal bet kurį ankstesnį punktą, kur antikūnas prieš CD19 yra pažymėtas su galimybe aptikti, yra plikas antikūnas, yra konjuguotas su terapiniu junginiu, yra konjuguotas su citotoksiniu agentu arba yra konjuguotas su diagnostiniu agentu.</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1. Farmacinė kompozicija pagal bet kurį ankstesnį punktą, kur antikūnas prieš CD19 yra bispecifinis.</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2. </w:t>
      </w:r>
      <w:r>
        <w:rPr>
          <w:rFonts w:cs="Helvetica" w:ascii="Helvetica" w:hAnsi="Helvetica"/>
          <w:szCs w:val="24"/>
          <w:lang w:val="lt-LT"/>
        </w:rPr>
        <w:t>Farmacinė kompozicija</w:t>
      </w:r>
      <w:r>
        <w:rPr>
          <w:rFonts w:cs="Helvetica" w:ascii="Helvetica" w:hAnsi="Helvetica"/>
          <w:szCs w:val="24"/>
          <w:lang w:val="lt-LT" w:eastAsia="en-GB"/>
        </w:rPr>
        <w:t xml:space="preserve"> pagal 11 punktą, kur bispecifinis antikūnas prieš CD19 pasižymi jungimosi su efektoriaus ląstelėmis specifiškumu.</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3. Farmacinė kompozicija pagal bet kurį ankstesnį punktą, kur antikūno prieš CD19 ADCC funkcija yra įvertinta matuojant antikūno prieš CD19 gebą keisti tikslinės ląstelės lizę efektoriaus ląstelėmis </w:t>
      </w:r>
      <w:r>
        <w:rPr>
          <w:rFonts w:cs="Helvetica" w:ascii="Helvetica" w:hAnsi="Helvetica"/>
          <w:i/>
          <w:szCs w:val="24"/>
          <w:lang w:val="lt-LT" w:eastAsia="en-GB"/>
        </w:rPr>
        <w:t>in vitro</w:t>
      </w:r>
      <w:r>
        <w:rPr>
          <w:rFonts w:cs="Helvetica" w:ascii="Helvetica" w:hAnsi="Helvetica"/>
          <w:szCs w:val="24"/>
          <w:lang w:val="lt-LT" w:eastAsia="en-GB"/>
        </w:rPr>
        <w:t>.</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14. Farmacinė kompozicija pagal bet kurį ankstesnį punktą, kur antikūnas prieš CD19 apima sunkiąją grandinę, susidedančią iš sekos, pasižyminčios bent 90 % identiškumu su seka </w:t>
      </w:r>
      <w:r>
        <w:rPr>
          <w:rFonts w:cs="Helvetica" w:ascii="Helvetica" w:hAnsi="Helvetica"/>
          <w:szCs w:val="24"/>
          <w:lang w:val="lt-LT"/>
        </w:rPr>
        <w:t>SEQ ID NO: 2 arba SEQ ID NO: 4.</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15. Farmacinė kompozicija pagal bet kurį ankstesnį punktą, kur antikūnas prieš CD19 apima lengvąją grandinę, susidedančią iš sekos, pasižyminčios bent 95 % identiškumu su seka </w:t>
      </w:r>
      <w:r>
        <w:rPr>
          <w:rFonts w:cs="Helvetica" w:ascii="Helvetica" w:hAnsi="Helvetica"/>
          <w:szCs w:val="24"/>
          <w:lang w:val="lt-LT"/>
        </w:rPr>
        <w:t>SEQ ID NO: 16 arba SEQ ID NO: 18.</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6. Monokloninis humanizuotas antikūnas prieš CD19, kuris (a) yra </w:t>
      </w:r>
      <w:r>
        <w:rPr>
          <w:rFonts w:cs="Helvetica" w:ascii="Helvetica" w:hAnsi="Helvetica"/>
          <w:szCs w:val="24"/>
          <w:lang w:val="lt-LT" w:eastAsia="en-GB"/>
        </w:rPr>
        <w:t>IgG1 arba IgG3</w:t>
      </w:r>
      <w:r>
        <w:rPr>
          <w:rFonts w:cs="Arial" w:ascii="Helvetica" w:hAnsi="Helvetica"/>
          <w:szCs w:val="24"/>
          <w:lang w:val="lt-LT" w:eastAsia="en-GB"/>
        </w:rPr>
        <w:t xml:space="preserve"> </w:t>
      </w:r>
      <w:r>
        <w:rPr>
          <w:rFonts w:cs="Helvetica" w:ascii="Helvetica" w:hAnsi="Helvetica"/>
          <w:szCs w:val="24"/>
          <w:lang w:val="lt-LT"/>
        </w:rPr>
        <w:t>žmogaus izotipo arba (b) sąlygoja žmogaus nuo antikūno priklausantį ląstelių citotoksiškumą (ADCC), kur antikūnas apima sekas, kurios yra nurodytos kaip sekos SEQ ID NO: 2 aminorūgštys nuo 33 iki 37, nuo 51 iki 68 ir nuo 101 iki 115, ir sekas, kurios yra nurodytos kaip sekos SEQ ID NO: 16 aminorūgštys nuo 43 iki 58, nuo 74 iki 80 ir nuo 113 iki 121, arba sekas, kurios yra nurodytos kaip sekos SEQ ID NO: 4 aminorūgštys nuo 33 iki 37, nuo 51 iki 68 ir nuo 101 iki 114, ir sekas, kurios yra nurodytos kaip sekos SEQ ID NO: 18 aminorūgštys nuo 44 iki 58, nuo 74 iki 80 ir nuo 113 iki 121, kur vienos aminorūgšties pakeitimas yra įtrauktas į vieną arba kelias iš minėtų sekų, skirtas naudoti paciento žmogaus B ląstelių supiktybėjimo gydymui, kur antikūnas yra galintis eikvoti CD 19 ekspresuojančias kaulų čiulpų B ląstele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17. Antikūnas, skirtas naudoti pagal 16 punktą, kur antikūnas prieš CD19 apima sunkiąją grandinę, susidedančią iš sekos, pasižyminčios bent 90 % identiškumu su seka </w:t>
      </w:r>
      <w:r>
        <w:rPr>
          <w:rFonts w:cs="Helvetica" w:ascii="Helvetica" w:hAnsi="Helvetica"/>
          <w:szCs w:val="24"/>
          <w:lang w:val="lt-LT"/>
        </w:rPr>
        <w:t>SEQ ID NO: 2 arba SEQ ID NO: 4.</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18. Antikūnas, skirtas naudoti pagal 16 arba 17 punktą, kur antikūnas apima lengvąją grandinę, susidedančią iš sekos, pasižyminčios bent 95 % identiškumu su seka </w:t>
      </w:r>
      <w:r>
        <w:rPr>
          <w:rFonts w:cs="Helvetica" w:ascii="Helvetica" w:hAnsi="Helvetica"/>
          <w:szCs w:val="24"/>
          <w:lang w:val="lt-LT"/>
        </w:rPr>
        <w:t>SEQ ID NO: 16 arba SEQ ID NO: 18.</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9. Antikūnas, skirtas naudoti pagal bet kurį vieną iš 16 - 18 punktų, kur </w:t>
      </w:r>
      <w:r>
        <w:rPr>
          <w:rFonts w:cs="Helvetica" w:ascii="Helvetica" w:hAnsi="Helvetica"/>
          <w:szCs w:val="24"/>
          <w:lang w:val="lt-LT"/>
        </w:rPr>
        <w:t>antikūnas yra galintis eikvoti cirkuliuojančias B ląsteles</w:t>
      </w:r>
      <w:r>
        <w:rPr>
          <w:rFonts w:cs="Helvetica" w:ascii="Helvetica" w:hAnsi="Helvetica"/>
          <w:szCs w:val="24"/>
          <w:lang w:val="lt-LT" w:eastAsia="en-GB"/>
        </w:rPr>
        <w:t>.</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0. Antikūnas, skirtas naudoti pagal bet kurį vieną iš 16 - 19 punktų, kur B ląstelių supiktybėjimas yra ūmi limfoblastinė leukemija, mantijos ląstelių limfoma, pre-B ląstelių ūmi limfoblastinė leukemija arba prekursoriaus B ląstelių limfoblastinė limfoma.</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21. Antikūnas, skirtas naudoti pagal bet kurį vieną iš 16 - 20 punktų, kur antikūnas prieš CD19, kuris sąlygoja ADCC, yra </w:t>
      </w:r>
      <w:r>
        <w:rPr>
          <w:rFonts w:cs="Helvetica" w:ascii="Helvetica" w:hAnsi="Helvetica"/>
          <w:szCs w:val="24"/>
          <w:lang w:val="lt-LT"/>
        </w:rPr>
        <w:t>IgG1 arba IgG3 žmogaus izotipo.</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2. Antikūnas, skirtas naudoti pagal bet kurį vieną iš 16 - 20 punktų, kur B ląstelių supiktybėjimas yra gydomas prieš antikūno prieš CD19 skyrimą.</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3. Antikūnas, skirtas naudoti pagal bet kurį vieną iš 16 - 20 punktų, kur B ląstelių supiktybėjimas yra gydomas terapija, kitokia, nei antikūno prieš CD19 terapija, po antikūno prieš CD19 skyrimo.</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4. Antikūnas, skirtas naudoti pagal 22 arba 23 punktą, kur supiktybėjimo gydymas yra chemoterapija, radioimunoterapija, toksinų terapija, enzimų terapija su provaisto aktyvinimu, antikūnų terapija, monocitų arba makrofagų stiprinimo terapija, imunoreguliacijos terapija, navikų naujai susidariusių kraujagyslių statino terapija, kalicheamicino terapija, chirurginė terapija arba bet kuris jų derinys.</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5. Monokloninis antikūnas prieš CD19, kuris sąlygoja žmogaus nuo antikūno priklausantį ląstelių citotoksicitiškumą (ADCC), apimantis sekas, kurios yra nurodytos kaip sekos SEQ ID NO: 2 aminorūgštys nuo 33 iki 37, aminorūgštys nuo 51 iki 68 ir aminorūgštys nuo 101 iki 115, ir sekas, kurios yra nurodytos kaip sekos SEQ ID NO: 16 aminorūgštys nuo 43 iki 58, aminorūgštys nuo 74 iki 80 ir aminorūgštys nuo 113 iki 121, arba sekas, kurios yra nurodytos kaip sekos SEQ ID NO: 4 aminorūgštys nuo 33 iki 37, aminorūgštys nuo 51 iki 68 ir aminorūgštys nuo 101 iki 114, ir sekas, kurios yra nurodytos kaip seko SEQ ID NO: 18 aminorūgštys nuo 44 iki 58, aminorūgštys nuo 74 iki 80 ir aminorūgštys nuo 113 iki 121, kur vienos aminorūgšties pakeitimas yra įtrauktas į vieną arba kelias iš minėtų sekų ir kur antikūnas yra galintis eikvoti CD 19 ekspresuojančias kaulų čiulpų ląsteles, skirtas naudoti dozavimo režimu, skirtu (a) ankstyvos ligos stadijos, kuri yra paciento žmogaus B ląstelių supiktybėjimo rezultatas, gydymui, arba (b) paciento žmogaus B ląstelių supiktybėjimo gydymui, kur žmogus pacientas anksčiau nėra gydytas dėl supiktybėjimo, B ląstelių supiktybėjimas yra CD 19 teigiamas arba žmogaus monocitų skaičius yra bent 1 per dl, kur paskirtasis režimas eikvoja cirkuliuojančias B ląstele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26. Antikūnas, skirtas naudoti pagal 25 punktą, kur antikūnas prieš CD19 apima sunkiąją grandinę, susidedančią iš sekos, pasižyminčios bent 90 % identiškumu su seka </w:t>
      </w:r>
      <w:r>
        <w:rPr>
          <w:rFonts w:cs="Helvetica" w:ascii="Helvetica" w:hAnsi="Helvetica"/>
          <w:szCs w:val="24"/>
          <w:lang w:val="lt-LT"/>
        </w:rPr>
        <w:t>SEQ ID NO: 2 arba SEQ ID NO: 4.</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27. Antikūnas, skirtas naudoti pagal bet kurį vieną iš 25 - 26 punktų, kur antikūnas prieš CD19 apima lengvąją grandinę, susidedančią iš sekos, pasižyminčios bent 95 % identiškumu su seka </w:t>
      </w:r>
      <w:r>
        <w:rPr>
          <w:rFonts w:cs="Helvetica" w:ascii="Helvetica" w:hAnsi="Helvetica"/>
          <w:szCs w:val="24"/>
          <w:lang w:val="lt-LT"/>
        </w:rPr>
        <w:t>SEQ ID NO: 16 arba SEQ ID NO: 18.</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8. Antikūnas, skirtas naudoti pagal bet kurį vieną iš 25-27 punktų, kur terapija, kitokia, nei antikūno prieš CD19 terapija, po to yra skiriama žmogui.</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29. Antikūnas, skirtas naudoti pagal 28 punktą, kur terapija yra chemoterapija, radioterapija, terapija toksinų pagrindu, radiocheminė terapija arba chirurginė terapija.</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0. Antikūnas, skirtas naudoti pagal bet kurį vieną iš 25-29 punktų, kur režimas apima antikūno kaip pavienio terapinio agento skyrimą derinyje su kitu terapiniu agentu arba derinyje su agentu, kuris sumažina toksinius pašalinius efektus.</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1. Antikūnas, skirtas naudoti pagal bet kurį vieną iš 25-30 punktų, kur režimas apima antikūno pakartotiną skyrimą.</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32. Antikūnas, skirtas naudoti pagal bet kurį vieną iš 25-30 punktų, kur antikūno prieš CD19 </w:t>
      </w:r>
      <w:r>
        <w:rPr>
          <w:rFonts w:cs="Helvetica" w:ascii="Helvetica" w:hAnsi="Helvetica"/>
          <w:szCs w:val="24"/>
          <w:lang w:val="lt-LT"/>
        </w:rPr>
        <w:t>pusamžio periodas yra mažiausiai nuo 4 iki 7 dienų.</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33. Antikūnas, skirtas naudoti pagal bet kurį vieną iš 25-32 punktų, kur antikūnas prieš CD19 </w:t>
      </w:r>
      <w:r>
        <w:rPr>
          <w:rFonts w:cs="Helvetica" w:ascii="Helvetica" w:hAnsi="Helvetica"/>
          <w:szCs w:val="24"/>
          <w:lang w:val="lt-LT"/>
        </w:rPr>
        <w:t>yra</w:t>
      </w:r>
      <w:r>
        <w:rPr>
          <w:rFonts w:cs="Helvetica" w:ascii="Helvetica" w:hAnsi="Helvetica"/>
          <w:szCs w:val="24"/>
          <w:lang w:val="lt-LT" w:eastAsia="en-GB"/>
        </w:rPr>
        <w:t xml:space="preserve"> </w:t>
      </w:r>
      <w:r>
        <w:rPr>
          <w:rFonts w:cs="Helvetica" w:ascii="Helvetica" w:hAnsi="Helvetica"/>
          <w:szCs w:val="24"/>
          <w:lang w:val="lt-LT"/>
        </w:rPr>
        <w:t>IgG1 arba IgG3 žmogaus izotipo antikūnas.</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pPr>
      <w:r>
        <w:rPr>
          <w:rFonts w:cs="Helvetica" w:ascii="Helvetica" w:hAnsi="Helvetica"/>
          <w:szCs w:val="24"/>
          <w:lang w:val="lt-LT" w:eastAsia="en-GB"/>
        </w:rPr>
        <w:t xml:space="preserve">34. Antikūnas, skirtas naudoti pagal bet kurį vieną iš 25-33 punktų, kur antikūnas prieš CD19 </w:t>
      </w:r>
      <w:r>
        <w:rPr>
          <w:rFonts w:cs="Helvetica" w:ascii="Helvetica" w:hAnsi="Helvetica"/>
          <w:szCs w:val="24"/>
          <w:lang w:val="lt-LT"/>
        </w:rPr>
        <w:t>yra</w:t>
      </w:r>
      <w:r>
        <w:rPr>
          <w:rFonts w:cs="Helvetica" w:ascii="Helvetica" w:hAnsi="Helvetica"/>
          <w:szCs w:val="24"/>
          <w:lang w:val="lt-LT" w:eastAsia="en-GB"/>
        </w:rPr>
        <w:t xml:space="preserve"> humanizuotas antikūnas</w:t>
      </w:r>
      <w:r>
        <w:rPr>
          <w:rFonts w:cs="Helvetica" w:ascii="Helvetica" w:hAnsi="Helvetica"/>
          <w:szCs w:val="24"/>
          <w:lang w:val="lt-LT"/>
        </w:rPr>
        <w:t>.</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rPr>
        <w:t xml:space="preserve">35. </w:t>
      </w:r>
      <w:r>
        <w:rPr>
          <w:rFonts w:cs="Helvetica" w:ascii="Helvetica" w:hAnsi="Helvetica"/>
          <w:szCs w:val="24"/>
          <w:lang w:val="lt-LT" w:eastAsia="en-GB"/>
        </w:rPr>
        <w:t>Antikūnas, skirtas naudoti pagal bet kurį vieną iš 16-34 punktų, kur B ląstelių supiktybėjimas yra B ląstelių subtipo ne-Hodžkino limfoma (NHL), įskaitant žemo laipsnio/ folikulinę NHL, smulkiųjų limfocitų (SL) NHL, vidutinio laipsnio /folikulinę NHL, vidutinio laipsnio difuzinę NHL, didelio laipsnio imunoblastinę NHL, didelio laipsnio limfoblastinę NHL, didelio laipsnio smulkiųjų nesuskaldytų ląstelių NHL ir masyvios ligos NHL; Burkito limfoma; daugybinė mieloma; pre-B ūmi limfoblastinė leukemija ir kiti supiktybėjimai, atsiradę dėl ankstyvųjų B ląstelių prekursorių; bendra ūmi limfocitinė leukemija; lėtinė limfocitinė leukemija; plaukuotųjų ląstelių leukemija; null-tipo ūmi limfoblastinė leukemija; Valdenstromo makroglobulinemija; ir prolimfocitinė leukemija; lengvosios grandinės liga; plazmacitoma; osteosklerotinė mieloma; plazmos ląstelių leukemija; neaiškios reikšmės monokloninė gamopatija (MGUS); lėtai progresuojanti daugybinė mieloma (SMM); vangi daugybinė mieloma (IMM); arba Hodžkino limfoma.</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6. Antikūnas, skirtas naudoti pagal bet kurį vieną iš 25-35 punktų, kur režimas papildomai apima junginio, kuris sustiprina monocito arba makrofago funkciją, skyrimą.</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7. Antikūnas, skirtas naudoti pagal 28 punktą, kur žmogus yra nusilpusios imuninės sistemos.</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38. Antikūnas, skirtas naudoti pagal bet kurį vieną iš 16-35 punktų, kur antikūnas prieš CD19 </w:t>
      </w:r>
      <w:r>
        <w:rPr>
          <w:rFonts w:cs="Helvetica" w:ascii="Helvetica" w:hAnsi="Helvetica"/>
          <w:szCs w:val="24"/>
          <w:lang w:val="lt-LT"/>
        </w:rPr>
        <w:t>yra</w:t>
      </w:r>
      <w:r>
        <w:rPr>
          <w:rFonts w:cs="Helvetica" w:ascii="Helvetica" w:hAnsi="Helvetica"/>
          <w:szCs w:val="24"/>
          <w:lang w:val="lt-LT" w:eastAsia="en-GB"/>
        </w:rPr>
        <w:t xml:space="preserve"> skirtinas parenteraliai, į pilvą arba į raumenį.</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39. Antikūnas, skirtas naudoti pagal bet kurį vieną iš 16-35 punktų, kur antikūnas prieš CD19 </w:t>
      </w:r>
      <w:r>
        <w:rPr>
          <w:rFonts w:cs="Helvetica" w:ascii="Helvetica" w:hAnsi="Helvetica"/>
          <w:szCs w:val="24"/>
          <w:lang w:val="lt-LT"/>
        </w:rPr>
        <w:t>yra</w:t>
      </w:r>
      <w:r>
        <w:rPr>
          <w:rFonts w:cs="Helvetica" w:ascii="Helvetica" w:hAnsi="Helvetica"/>
          <w:szCs w:val="24"/>
          <w:lang w:val="lt-LT" w:eastAsia="en-GB"/>
        </w:rPr>
        <w:t xml:space="preserve"> skirtinas į veną arba po oda.</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40. Antikūnas, skirtas naudoti pagal 39 punktą, kur antikūnas prieš CD19 yra skirtinas po oda doze 37,5 mg/m</w:t>
      </w:r>
      <w:r>
        <w:rPr>
          <w:rFonts w:cs="Helvetica" w:ascii="Helvetica" w:hAnsi="Helvetica"/>
          <w:szCs w:val="24"/>
          <w:vertAlign w:val="superscript"/>
          <w:lang w:val="lt-LT" w:eastAsia="en-GB"/>
        </w:rPr>
        <w:t>2</w:t>
      </w:r>
      <w:r>
        <w:rPr>
          <w:rFonts w:cs="Helvetica" w:ascii="Helvetica" w:hAnsi="Helvetica"/>
          <w:szCs w:val="24"/>
          <w:lang w:val="lt-LT" w:eastAsia="en-GB"/>
        </w:rPr>
        <w:t xml:space="preserve"> arba mažesne.</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41. Antikūnas, skirtas naudoti pagal 40 punktą, kur antikūnas prieš CD19 yra skirtinas doze 1,5 mg/m</w:t>
      </w:r>
      <w:r>
        <w:rPr>
          <w:rFonts w:cs="Helvetica" w:ascii="Helvetica" w:hAnsi="Helvetica"/>
          <w:szCs w:val="24"/>
          <w:vertAlign w:val="superscript"/>
          <w:lang w:val="lt-LT" w:eastAsia="en-GB"/>
        </w:rPr>
        <w:t>2</w:t>
      </w:r>
      <w:r>
        <w:rPr>
          <w:rFonts w:cs="Helvetica" w:ascii="Helvetica" w:hAnsi="Helvetica"/>
          <w:szCs w:val="24"/>
          <w:lang w:val="lt-LT" w:eastAsia="en-GB"/>
        </w:rPr>
        <w:t xml:space="preserve"> arba mažesne.</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42. Antikūnas, skirtas naudoti pagal bet kurį vieną iš 25-41 punktų, kur režimas papildomai apima daugiau, nei vieną antikūno prieš CD19 skyrimą žmogui.</w:t>
      </w:r>
    </w:p>
    <w:p>
      <w:pPr>
        <w:pStyle w:val="Normal"/>
        <w:tabs>
          <w:tab w:val="clear" w:pos="720"/>
          <w:tab w:val="left" w:pos="-5812" w:leader="none"/>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5812" w:leader="none"/>
          <w:tab w:val="left" w:pos="1134" w:leader="none"/>
        </w:tabs>
        <w:spacing w:lineRule="auto" w:line="360"/>
        <w:ind w:firstLine="567"/>
        <w:jc w:val="both"/>
        <w:rPr/>
      </w:pPr>
      <w:r>
        <w:rPr>
          <w:rFonts w:cs="Helvetica" w:ascii="Helvetica" w:hAnsi="Helvetica"/>
          <w:szCs w:val="24"/>
          <w:lang w:val="lt-LT" w:eastAsia="en-GB"/>
        </w:rPr>
        <w:t>43. Antikūnas, skirtas naudoti pagal bet kurį vieną iš 25-42 punktų, kur režimas papildomai apima antikūno prieš CD20, antikūno prieš CD22, antikūno prieš CD52 arba bet kurio jų derinio skyr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ooterChar">
    <w:name w:val="Footer Char"/>
    <w:basedOn w:val="DefaultParagraphFont"/>
    <w:qForma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100" w:after="100"/>
      <w:ind w:left="720" w:hanging="0"/>
    </w:pPr>
    <w:rPr>
      <w:sz w:val="24"/>
      <w:szCs w:val="24"/>
      <w:lang w:val="en-GB"/>
    </w:rPr>
  </w:style>
  <w:style w:type="paragraph" w:styleId="Endnote">
    <w:name w:val="Endnote Text"/>
    <w:basedOn w:val="Normal"/>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0:00Z</dcterms:created>
  <dc:creator>Alexander</dc:creator>
  <dc:description/>
  <cp:keywords/>
  <dc:language>en-US</dc:language>
  <cp:lastModifiedBy>Vida Šalnienė</cp:lastModifiedBy>
  <cp:lastPrinted>2012-05-08T12:40:00Z</cp:lastPrinted>
  <dcterms:modified xsi:type="dcterms:W3CDTF">2015-11-24T11:54:00Z</dcterms:modified>
  <cp:revision>7</cp:revision>
  <dc:subject/>
  <dc:title>17-HIDROKSI-17-PENTAFLUORETIL-ESTRA-4,9(10)-DIĒN-11-ARILA ATVASINĀJUMS, TĀ IEGŪŠANAS PAŅĒMIENS UN TĀ IZMANTOŠANA SLIMĪBU ĀRSTĒŠANAI</dc:title>
</cp:coreProperties>
</file>