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Bifenil-2-ilkarbamo rūgšties 1-(2-{[4-(4-karbamoilpiperidin-1-ilmetil)benzoil]metilamino}etil)piperidin-4-ilo esterio kristalinė farmaciškai priimtina druska arba laisva bazė, kurios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45313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" t="-26" r="159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s farmaciškai priimtinas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Junginys pagal 1 punktą, kur I formulės kristalinė druska arba laisva bazė yra difosfato druska,  b e s i s k i r i a n t i  mažiausiai vienu (i) miltelių Rentgeno spindulių difrakcijos moduliu, turinčiu du arba kelis difrakcijos pikus prie 2θ reikšmių, parinktų iš 6,4±0,2; 7,6±0,2; 8,6±0,2; 13,7±0,2; 15,0±0,2; 19,4±0,2; 21,6±0,2; 22,1±0,2; 22,9±0,2; ir 23,7±0,2; ir (ii) diferencinio skenavimo kalorimetro įrašu, kuris rodo maksimalią endoterminės šilumos tėkmę prie maždaug 154,5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Junginys pagal 1 punktą, kur I formulės kristalinė druska arba laisva bazė yra monosulfato druska,  b e s i s k i r i a n t i  mažiausiai vienu (i) miltelių Rentgeno spindulių difrakcijos moduliu, turinčiu du arba kelis difrakcijos pikus prie 2θ reikšmių, parinktų iš 7,7±0,2; 8,4±0,2; 8,8±0,2; 12,6±0,2; 13,7±0,2; 14,1±0,2; 15,3±0,2; 16,0±0,2; 19,7±0,2; 20,6±0,2; 23,0±0,2; ir 24,4±0,2; ir (ii) diferencinio skenavimo kalorimetro įrašu, kuris rodo maksimalią endoterminės šilumos tėkmę prie maždaug 76,5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Junginys pagal 1 punktą, kur I formulės kristalinė druska arba laisva bazė yra dioksalato druska,  b e s i s k i r i a n t i  mažiausiai vienu (i) miltelių Rentgeno spindulių difrakcijos moduliu, turinčiu du arba kelis difrakcijos pikus prie 2θ reikšmių, parinktų iš 7,7±0,2; 8,7±0,2; 13,5±0,2; 14,0±0,2; 14,8±0,2; 15,4±0,2; 15,8±0,2; 19,4±0,2; 22,9±0,2; 23,3±0,2; ir 24,6±0,2; ir (ii) diferencinio skenavimo kalorimetro įrašu, kuris rodo maksimalią endoterminės šilumos tėkmę prie maždaug 73,7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Junginys pagal 1 punktą, kur I formulės kristalinė druska arba laisva bazė yra laisva bazė,  b e s i s k i r i a n t i  mažiausiai vienu (i) miltelių Rentgeno spindulių difrakcijos moduliu, turinčiu du arba kelis difrakcijos pikus prie 2θ reikšmių, parinktų iš 4,7±0,2; 9,6±0,2; 12,7±0,2; 13,7±0,2; 16,7±0,2; 17,4±0,2; 18,5±0,2; 19,4±0,2; 20,8±0,2; 21,4±0,2; 24,2±0,2; ir 25,6±0,2; ir (ii) diferencinio skenavimo kalorimetro įrašu, kuris rodo maksimalią endoterminės šilumos tėkmę prie maždaug 102,7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Junginys pagal 1 punktą, kur I formulės kristalinė druska arba laisva bazė yra laisva bazė,  b e s i s k i r i a n t i  mažiausiai vienu (i) miltelių Rentgeno spindulių difrakcijos moduliu, turinčiu du arba kelis difrakcijos pikus prie 2θ reikšmių, parinktų iš 4,6±0,2; 9,3±0,2; 12,9±0,2; 13,6±0,2; 14,0±0,2; 14,6±0,2; 16,5±0,2; 18,64±0,2; 19,1±0,2; 20,9±0,2; 22,1±0,2; 22,7±0,2; ir 25,7±0,2; ir (ii) diferencinio skenavimo kalorimetro įrašu, kuris rodo maksimalią endoterminės šilumos tėkmę prie maždaug 98,6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7. Farmacinė kompozicija, apimanti farmaciškai priimtiną nešiklį ir junginį pagal bet kurį iš 1-6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Kompozicija pagal 7 punktą, kuri papildomai apima agento, parinkto iš β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drenerginių receptorių agonistų, steroidinių priešuždegiminių agentų, fosfodiesterazės-4 inhibitorių ir jų derinių, terapiškai veiksmingą kiekį, kur junginys ir agentas yra paruošiami kartu arba atskir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Kompozicija pagal 8 punktą, kuria apima β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drenerginių receptorių agonisto ir steroidinio priešuždegiminio agento terapiškai veiksmingą kiek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Kompozicija pagal 8 punktą, kurioje β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drenerginių receptorių agonistas yra N-{2-[4-((</w:t>
      </w:r>
      <w:r>
        <w:rPr>
          <w:rFonts w:cs="Arial" w:ascii="Helvetica" w:hAnsi="Helvetica"/>
          <w:i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lang w:val="lt-LT"/>
        </w:rPr>
        <w:t>)-2-hidroksi-2-feniletilamino)fenil]etil}-(</w:t>
      </w:r>
      <w:r>
        <w:rPr>
          <w:rFonts w:cs="Arial" w:ascii="Helvetica" w:hAnsi="Helvetica"/>
          <w:i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lang w:val="lt-LT"/>
        </w:rPr>
        <w:t>)-2-hidroksi-2-(3-formamido-4-hidroksifenil)etilamino monohidrochlorid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1. Kompozicija pagal 8 punktą, kurioje steroidinis priešuždegiminis agentas yra 6α,9α-difluor-17α-[(2-furanilkarbonil)oksi]-11β-hidroksi-16α-metil-3-oksoandrosta-1,4-dien-17β-karbotioato rūgšties S‘-fluormetilo ester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Kompozicija pagal 7 punktą, kur kompozicija yra paruošta vartoti inhaliacijos bū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Kompozicija pagal 7 punktą, kur nešiklis yra vandeninis izotoninis druskos tirpalas, kurio pH yra intervale nuo maždaug 4 iki maždaug 6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Kompozicija pagal 13 punktą, kuri turi citrato bufer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Vaisto įvedimo priemonė, apimanti sausų miltelių inhaliatorių, apimantį kompoziciją pagal 7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Junginio pagal bet kurį iš 1-6 punktų kristalinė forma, kuri yra mikronizuota form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Farmacinė kompozicija, apimanti farmaciškai priimtiną nešiklį ir junginį pagal 16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8. Kompozicija pagal 17 punktą, kur nešiklis yra laktozė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9. Junginio pagal 2 punktą gavimo būdas, apimantis bifenil-2-ilkarbamo rūgšties 1-(2-{[4-(4-karbamoilpiperidin-1-ilmetil)benzoil]metilamino}etil)piperidin-4-ilo esterio sąveiką su fosforo rūgštim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0. Junginio pagal 3 punktą gavimo būdas, apimantis bifenil-2-ilkarbamo rūgšties 1-(2-{[4-(4-karbamoilpiperidin-1-ilmetil)benzoil]metilamino}etil)piperidin-4-ilo esterio sąveiką su sieros rūgštim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1. Junginio pagal 4 punktą gavimo būdas, apimanti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bifenil-2-ilkarbamo rūgšties 1-(2-{[4-(4-karbamoilpiperidin-1-ilmetil)benzoil]metilamino}etil)piperidin-4-ilo esterio kristalinės dioksalato druskos kristalinių grūdelių sudarymą, bifenil-2-ilkarbamo rūgšties 1-(2-{[4-(4-karbamoilpiperidin-1-ilmetil)benzoil]metilamino}etil)piperidin-4-ilo esteriui sąveikaujant su oksalo rūgštimi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ifenil-2-ilkarbamo rūgšties 1-(2-{[4-(4-karbamoilpiperidin-1-ilmetil)benzoil]metilamino}etil)piperidin-4-ilo esterio dioksalato druskos sudarymą, bifenil-2-ilkarbamo rūgšties 1-(2-{[4-(4-karbamoilpiperidin-1-ilmetil)benzoil]metilamino}etil)piperidin-4-ilo esteriui sąveikaujant su oksalo rūgštimi, ir druskos ištirpinimą inertiniame skiediklyje, siekiant gauti tirpalą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ristalų grūdelių pridėjimą į tirpal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2. Junginio pagal 5 arba 6 punktą gavimo būdas, apimanti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ristalinės laisvos bazės kristalinių grūdelių sudarymą, bifenil-2-ilkarbamo rūgšties 1-(2-{[4-(4-karbamoilpiperidin-1-ilmetil)benzoil]metilamino}etil)piperidin-4-ilo esteriui sąveikaujant su inertiniu skiedikl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ristalinės laisvos bazės sudarymą, bifenil-2-ilkarbamo rūgšties 1-(2-{[4-(4-karbamoilpiperidin-1-ilmetil)benzoil]metilamino}etil)piperidin-4-ilo esteriui sąveikaujant su inertiniu skiedikliu, ir gauto kristalinio esterio ištirpinimą, siekiant gauti tirpalą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ristalų grūdelių pridėjimą į tirpal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3. Junginio pagal bet kurį iš 1-6 punktų panaudojimas bifenil-2-ilkarbamo rūgšties 1-(2-{[4-(4-karbamoilpiperidin-1-ilmetil)benzoil]metilamino}etil)piperidin-4-ilo esterio gryninimo būdui, apimančiam bifenil-2-ilkarbamo rūgšties 1-(2-{[4-(4-karbamoilpiperidin-1-ilmetil)benzoil]metilamino}etil)piperidin-4-ilo esterio kristalinės druskos arba kristalinės laisvos bazės paruoš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4. Junginys pagal bet kurį iš 1-6 punktų, skirtas panaudoti terapijoje arba kaip vais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5. Junginio pagal bet kurį iš 1-6 punktų panaudojimas, skirtas vaistui gamint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6. Panaudojimas pagal 25 punktą, kur vaistas yra skirtas plaučių susirgimams gydyt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7. Panaudojimas pagal 25 punktą, kur vaistas yra skirtas bronchų dilatacijai sukelt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8. Panaudojimas pagal 25 punktą, kur vaistas yra skirtas lėtinei obstrukcinei plaučių ligai arba astmai gydyt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9. Bifenil-2-ilkarbamo rūgšties 1-(2-{[4-(4-karbamoilpiperidin-1-ilmetil)benzoil]metilamino}-etil)piperidin-4-ilo esterio difosfato, monosulfato arba dioksalat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0. Junginys pagal 29 punktą, kuris yra bifenil-2-ilkarbamo rūgšties 1-(2-{[4-(4-karbamoilpiperidin-1-ilmetil)benzoil]metilamino}etil)piperidin-4-ilo esterio difosfat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2:00Z</dcterms:created>
  <dc:creator>birute</dc:creator>
  <dc:description/>
  <dc:language>en-US</dc:language>
  <cp:lastModifiedBy>vrtaliene</cp:lastModifiedBy>
  <cp:lastPrinted>2010-02-05T10:55:00Z</cp:lastPrinted>
  <dcterms:modified xsi:type="dcterms:W3CDTF">2010-02-09T12:53:00Z</dcterms:modified>
  <cp:revision>3</cp:revision>
  <dc:subject/>
  <dc:title>IŠRADIMO APIBRĖŽTIS</dc:title>
</cp:coreProperties>
</file>