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Amorfinis lerkanidipino hidrochloridas, kurio grynumas, nustatytas pagal HPLC (</w:t>
      </w:r>
      <w:r>
        <w:rPr>
          <w:rFonts w:cs="Arial" w:ascii="Helvetica" w:hAnsi="Helvetica"/>
          <w:sz w:val="20"/>
          <w:szCs w:val="24"/>
          <w:shd w:fill="FFFFFF" w:val="clear"/>
        </w:rPr>
        <w:t>aukšto efektyvumo skyčių chromatografija)</w:t>
      </w:r>
      <w:r>
        <w:rPr>
          <w:rFonts w:eastAsia="Arial" w:cs="Arial" w:ascii="Helvetica" w:hAnsi="Helvetica"/>
          <w:sz w:val="20"/>
          <w:szCs w:val="24"/>
        </w:rPr>
        <w:t xml:space="preserve"> analizę, yra ne mažesnis kaip 99,5% ir kurio sudėtyje yra mažiau kaip 0,5% kristalinio lerkanidipino hidrochlorid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Amorfinis lerkanidipino hidrochloridas pagal 1 punktą, kuris yra mikronizuotas iki dalelių dydžio D (90%) &lt;15 µm, kaip nustatyta lazerio šviesos sklaid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3. Amorfinis lerkanidipino hidrochloridas, kaip apibrėžta 1 arba 2 punkte, skirtas naudoti hipertenzijos gydymui. 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6:00Z</dcterms:created>
  <dc:creator>Raimonda Bogužaitė - AAALaw.EU</dc:creator>
  <dc:description/>
  <dc:language>en-US</dc:language>
  <cp:lastModifiedBy>Raimonda Kvietkauskaite</cp:lastModifiedBy>
  <cp:lastPrinted>2019-12-20T10:49:00Z</cp:lastPrinted>
  <dcterms:modified xsi:type="dcterms:W3CDTF">2019-12-30T07:36:00Z</dcterms:modified>
  <cp:revision>2</cp:revision>
  <dc:subject/>
  <dc:title/>
</cp:coreProperties>
</file>