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Vaistinė forma, kuri greitai suyra burnoje ir kuri apima: a) vardenafilio hidrochlorido trihidratą ir b) cukraus alkoholį,  b e s i s k i r i a n t i  </w:t>
      </w:r>
      <w:r>
        <w:rPr>
          <w:rFonts w:cs="Helvetica" w:ascii="Helvetica" w:hAnsi="Helvetica"/>
          <w:sz w:val="20"/>
          <w:szCs w:val="24"/>
          <w:lang w:val="lt-LT"/>
        </w:rPr>
        <w:t xml:space="preserve">tuo, kad </w:t>
      </w:r>
      <w:r>
        <w:rPr>
          <w:rFonts w:cs="Helvetica" w:ascii="Helvetica" w:hAnsi="Helvetica"/>
          <w:sz w:val="20"/>
          <w:lang w:val="lt-LT"/>
        </w:rPr>
        <w:t xml:space="preserve">bent 80 % vardenafilio dozės naudojamoje medžiagos formoje ištirpsta 25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 xml:space="preserve">C temperatūroje 10-yje mililitrų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fiziologinio druskos tirpalo ir atpalaidavimo greitis iš vaistinės formos 900 mililitrų fiziologinio druskos</w:t>
      </w:r>
      <w:r>
        <w:rPr>
          <w:rStyle w:val="Emphasis1"/>
          <w:rFonts w:cs="Helvetica" w:ascii="Helvetica" w:hAnsi="Helvetica"/>
          <w:sz w:val="20"/>
          <w:szCs w:val="27"/>
          <w:lang w:val="lt-LT"/>
        </w:rPr>
        <w:t xml:space="preserve">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tirpalo</w:t>
      </w:r>
      <w:r>
        <w:rPr>
          <w:rStyle w:val="Emphasis1"/>
          <w:rFonts w:cs="Helvetica" w:ascii="Helvetica" w:hAnsi="Helvetica"/>
          <w:sz w:val="20"/>
          <w:szCs w:val="27"/>
          <w:lang w:val="lt-LT"/>
        </w:rPr>
        <w:t xml:space="preserve">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per pirmas 5 minutes USP mentinio maišiklio aparate prie 50 apsisukimų per minutę 37 </w:t>
      </w:r>
      <w:r>
        <w:rPr>
          <w:rStyle w:val="Emphasis1"/>
          <w:rFonts w:cs="Helvetica" w:ascii="Helvetica" w:hAnsi="Helvetica"/>
          <w:b w:val="false"/>
          <w:sz w:val="20"/>
          <w:szCs w:val="24"/>
          <w:vertAlign w:val="superscript"/>
          <w:lang w:val="lt-LT"/>
        </w:rPr>
        <w:t>o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C temperatūroje sudaro bent 70 %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2. Vaistinė forma pagal 1 punktą, apimanti </w:t>
      </w:r>
      <w:r>
        <w:rPr>
          <w:rFonts w:cs="Helvetica" w:ascii="Helvetica" w:hAnsi="Helvetica"/>
          <w:sz w:val="20"/>
          <w:lang w:val="lt-LT"/>
        </w:rPr>
        <w:t xml:space="preserve">vardenafilio hidrochlorido trihidratą kietos, amorfinės arba jau 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>ištirpintos formos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3. Vaistinė forma pagal 1 punktą, apimanti </w:t>
      </w:r>
      <w:r>
        <w:rPr>
          <w:rFonts w:cs="Helvetica" w:ascii="Helvetica" w:hAnsi="Helvetica"/>
          <w:sz w:val="20"/>
          <w:lang w:val="lt-LT"/>
        </w:rPr>
        <w:t>vardenafilio hidrochlorido trihidratą mikronizuotoje formoje su vidutiniu dalelių dydžiu, mažesniu nei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 20 µm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Style w:val="Emphasis1"/>
          <w:rFonts w:ascii="Helvetica" w:hAnsi="Helvetica" w:cs="Helvetica"/>
          <w:b/>
          <w:b/>
          <w:sz w:val="20"/>
          <w:szCs w:val="24"/>
          <w:lang w:val="lt-LT"/>
        </w:rPr>
      </w:pPr>
      <w:r>
        <w:rPr/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4. Vaistinė forma pagal vieną arba kelis iš 1-3 punktų, apimanti nuo 40 % iki 99 % cukraus alkoholių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5. Vaistinė forma pagal vieną arba kelis iš 1-4 punktų, apimanti manitolį kaip cukraus alkoholį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6. Vaistinė forma pagal vieną arba kelis iš 1-5 punktų, apimanti sorbitolį kaip cukraus alkoholį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7. Vaistinė forma pagal vieną arba kelis iš 1-5 punktų, apimanti manitolio ir sorbitolio mišinį kaip cukraus alkoholį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8. Vaistinė forma pagal vieną arba kelis iš 1-7 punktų, apimanti nuo 0,8% iki 25% vardenafilio, skaičiuojant kaip vardenafilio laisvą bazę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rPr/>
      </w:pPr>
      <w:r>
        <w:rPr>
          <w:rFonts w:cs="Helvetica" w:ascii="Helvetica" w:hAnsi="Helvetica"/>
          <w:sz w:val="20"/>
          <w:szCs w:val="24"/>
          <w:lang w:val="lt-LT"/>
        </w:rPr>
        <w:t>9. Vaistinė forma pagal bet kurį iš 1-5 punktų vaistinėje pakuotėje su pažymėjimu ant informacinio lapelio, etiketės arba pakuotės dėžutės, kad vaistinė forma yra įdėtina į burnos ertmę ir po jos suirimo nurytin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5:00Z</dcterms:created>
  <dc:creator>x</dc:creator>
  <dc:description/>
  <dc:language>en-US</dc:language>
  <cp:lastModifiedBy>x</cp:lastModifiedBy>
  <cp:lastPrinted>2012-06-13T15:18:00Z</cp:lastPrinted>
  <dcterms:modified xsi:type="dcterms:W3CDTF">2012-06-21T12:58:00Z</dcterms:modified>
  <cp:revision>3</cp:revision>
  <dc:subject/>
  <dc:title/>
</cp:coreProperties>
</file>