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Kompozicija, skirta odos sutrikimo gydymui, apimanti chlormetiną arba jo farmaciniu požiūriu priimtiną druską rišiklyje arba nešiklyje, kurioje:</w:t>
      </w:r>
    </w:p>
    <w:p>
      <w:pPr>
        <w:pStyle w:val="Normal"/>
        <w:spacing w:lineRule="auto" w:line="360"/>
        <w:jc w:val="both"/>
        <w:rPr>
          <w:rFonts w:ascii="Helvetica" w:hAnsi="Helvetica" w:cs="Helvetica"/>
          <w:sz w:val="20"/>
        </w:rPr>
      </w:pPr>
      <w:r>
        <w:rPr>
          <w:rFonts w:cs="Helvetica" w:ascii="Helvetica" w:hAnsi="Helvetica"/>
          <w:sz w:val="20"/>
        </w:rPr>
        <w:t>chlormetinas yra parinktas iš grupės, susidedančios iš bis-(2-chloretil)etilamino, bis-(2-chloretil)metilamino ir tris-(2-chloretil)amino, ir jų derinių; ir</w:t>
      </w:r>
    </w:p>
    <w:p>
      <w:pPr>
        <w:pStyle w:val="Normal"/>
        <w:spacing w:lineRule="auto" w:line="360"/>
        <w:jc w:val="both"/>
        <w:rPr>
          <w:rFonts w:ascii="Helvetica" w:hAnsi="Helvetica" w:cs="Helvetica"/>
          <w:sz w:val="20"/>
        </w:rPr>
      </w:pPr>
      <w:r>
        <w:rPr>
          <w:rFonts w:cs="Helvetica" w:ascii="Helvetica" w:hAnsi="Helvetica"/>
          <w:sz w:val="20"/>
        </w:rPr>
        <w:t>rišiklis arba nešiklis yra junginys, kurio formulė H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R</w:t>
      </w:r>
      <w:r>
        <w:rPr>
          <w:rFonts w:cs="Helvetica" w:ascii="Helvetica" w:hAnsi="Helvetica"/>
          <w:sz w:val="20"/>
          <w:vertAlign w:val="subscript"/>
        </w:rPr>
        <w:t>79</w:t>
      </w:r>
      <w:r>
        <w:rPr>
          <w:rFonts w:cs="Helvetica" w:ascii="Helvetica" w:hAnsi="Helvetica"/>
          <w:sz w:val="20"/>
        </w:rPr>
        <w:t>, kur R</w:t>
      </w:r>
      <w:r>
        <w:rPr>
          <w:rFonts w:cs="Helvetica" w:ascii="Helvetica" w:hAnsi="Helvetica"/>
          <w:sz w:val="20"/>
          <w:vertAlign w:val="subscript"/>
        </w:rPr>
        <w:t>79</w:t>
      </w:r>
      <w:r>
        <w:rPr>
          <w:rFonts w:cs="Helvetica" w:ascii="Helvetica" w:hAnsi="Helvetica"/>
          <w:sz w:val="20"/>
        </w:rPr>
        <w:t xml:space="preserve"> yra parinktas iš grupės, susidedančios iš linijinio alkilo grupės, turinčios 1-6 anglies atomus, šakotojo alkilo grupės, turinčios 2-12 anglies atomų, cikloalkilo grupės, turinčios 3-17 anglies atomų, fluorinto linijinio alkilo grupės, turinčios 2-12 anglies atomų, fluorinto šakotojo alkilo grupės, turinčios 2-12 anglies atomų, fluorinto cikloalkilo grupės, turinčios 3-17 anglies atomų, arilo grupės, arilalkilo grupės, alkilarilo grupės, cikloalkilo grupės, bicikloalkilo grupės, alkenilo grupės, alkilalkenilo grupės, alkenilalkilo grupės, alkinilo grupės, alkilalkenilo grupės, alkinilalkilo grupės, trifluorpropilo grupės, cianopropilo grupės, akriloilo grupės, arilakriloilo grupės, akriloilarilo grupės, alkilakrilo grupės, arilakrilo grupės, alkineilacilo grupės ir alkinilacilo grupės, ir jų derin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Kompozicija, skirta gydymui odos sutrikimo pagal 1 punktą, kuriame R</w:t>
      </w:r>
      <w:r>
        <w:rPr>
          <w:rFonts w:cs="Helvetica" w:ascii="Helvetica" w:hAnsi="Helvetica"/>
          <w:sz w:val="20"/>
          <w:vertAlign w:val="subscript"/>
        </w:rPr>
        <w:t>79</w:t>
      </w:r>
      <w:r>
        <w:rPr>
          <w:rFonts w:cs="Helvetica" w:ascii="Helvetica" w:hAnsi="Helvetica"/>
          <w:sz w:val="20"/>
        </w:rPr>
        <w:t xml:space="preserve"> yra linijinio alkilo grupė, turinti 1-6 anglies atom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Kompozicija, skirta gydymui odos sutrikimo pagal 2 punktą, kuriame rišiklis arba nešiklis yra etoksidiglikolio reagentas (H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Kompozicija, skirta gydymui odos sutrikimo pagal 3 punktą, kuriame etoksidiglikolio reagentas kompozicijoje sudaro 15-60 masės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Kompozicija, skirta gydymui odos sutrikimo pagal bet kurį iš nuo 1 iki 4 punktų, kuriame chlormetinas kompozicijoje sudaro 0,0001-2,0 masės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Kompozicija, skirta gydymui odos sutrikimo pagal bet kurį iš nuo 1 iki 5 punktų, kuriame kompozicija dar apima vieną arba daugiau tirpiklių, riebikių, drėkiklių, konservantų, emulsiklių ir pH agent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7. Kompozicija pagal bet kurį iš nuo 1 iki 6 punktų, kuriame odos sutrikimas yra parinktas iš grupės, susidedančios iš psoriazės, egzemos, aktininės keratozės, vilkligės, sarkoidozės, nuplikimo, odos T ląstelių limfomos, </w:t>
      </w:r>
      <w:r>
        <w:rPr>
          <w:rFonts w:cs="Helvetica" w:ascii="Helvetica" w:hAnsi="Helvetica"/>
          <w:i/>
          <w:sz w:val="20"/>
        </w:rPr>
        <w:t>mycosis fungoides</w:t>
      </w:r>
      <w:r>
        <w:rPr>
          <w:rFonts w:cs="Helvetica" w:ascii="Helvetica" w:hAnsi="Helvetica"/>
          <w:sz w:val="20"/>
        </w:rPr>
        <w:t xml:space="preserve">, limforetikulinės neoplazijos, pleurinio arba peritoninio išsiliejimo, odos B ląstelių limfomos, odos pseudolimfomos, žvynelinės ląstelių karcinomos, bazinės ląstelių karcinomos, bronchogeninės karcinomos, piktybinės melanomos, limfosarkomos, lėtinės limfocitinės leukemijos, policitemijos </w:t>
      </w:r>
      <w:r>
        <w:rPr>
          <w:rFonts w:cs="Helvetica" w:ascii="Helvetica" w:hAnsi="Helvetica"/>
          <w:i/>
          <w:sz w:val="20"/>
        </w:rPr>
        <w:t>vera</w:t>
      </w:r>
      <w:r>
        <w:rPr>
          <w:rFonts w:cs="Helvetica" w:ascii="Helvetica" w:hAnsi="Helvetica"/>
          <w:sz w:val="20"/>
        </w:rPr>
        <w:t xml:space="preserve">, limfomatoidinės </w:t>
      </w:r>
      <w:r>
        <w:rPr>
          <w:rFonts w:cs="Helvetica" w:ascii="Helvetica" w:hAnsi="Helvetica"/>
          <w:i/>
          <w:sz w:val="20"/>
        </w:rPr>
        <w:t xml:space="preserve">papulosis, </w:t>
      </w:r>
      <w:r>
        <w:rPr>
          <w:rFonts w:cs="Helvetica" w:ascii="Helvetica" w:hAnsi="Helvetica"/>
          <w:sz w:val="20"/>
        </w:rPr>
        <w:t>Mucha-Habberman‘o ligos, arba jų derin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Kompozicija pagal 7 punktą, kuriame odos sutrikimas yra parinktas iš grupės, susidedančios iš psoriazės, odos T ląstelių limfomos, </w:t>
      </w:r>
      <w:r>
        <w:rPr>
          <w:rFonts w:cs="Helvetica" w:ascii="Helvetica" w:hAnsi="Helvetica"/>
          <w:i/>
          <w:sz w:val="20"/>
        </w:rPr>
        <w:t>mycosis fungoides</w:t>
      </w:r>
      <w:r>
        <w:rPr>
          <w:rFonts w:cs="Helvetica" w:ascii="Helvetica" w:hAnsi="Helvetica"/>
          <w:sz w:val="20"/>
        </w:rPr>
        <w:t xml:space="preserve"> arba nuplikim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9. Kompozicija pagal 8 punktą, kuriame odos sutrikimas yra </w:t>
      </w:r>
      <w:r>
        <w:rPr>
          <w:rFonts w:cs="Helvetica" w:ascii="Helvetica" w:hAnsi="Helvetica"/>
          <w:i/>
          <w:sz w:val="20"/>
        </w:rPr>
        <w:t>mycosis fungoid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33:00Z</dcterms:created>
  <dc:creator>AAA</dc:creator>
  <dc:description/>
  <dc:language>en-US</dc:language>
  <cp:lastModifiedBy>x</cp:lastModifiedBy>
  <dcterms:modified xsi:type="dcterms:W3CDTF">2012-09-28T05:34:00Z</dcterms:modified>
  <cp:revision>3</cp:revision>
  <dc:subject/>
  <dc:title>EP 1 858 864 B1</dc:title>
</cp:coreProperties>
</file>