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both"/>
        <w:rPr/>
      </w:pPr>
      <w:r>
        <w:rPr>
          <w:rFonts w:cs="Arial" w:ascii="Helvetica" w:hAnsi="Helvetica"/>
          <w:sz w:val="20"/>
          <w:szCs w:val="24"/>
          <w:lang w:val="lt-LT"/>
        </w:rPr>
        <w:t>1. Aktyvuoto cukraus gavimo būdas, apimantis cukraus, turinčio aldehido galinę grupė, reakcijos su bromu tirpale, kurio pH yra tarp 7 ir 9, pakopą, kurioje:</w:t>
      </w:r>
    </w:p>
    <w:p>
      <w:pPr>
        <w:pStyle w:val="ListParagraph"/>
        <w:spacing w:lineRule="auto" w:line="360" w:before="0" w:after="0"/>
        <w:ind w:left="0" w:firstLine="567"/>
        <w:contextualSpacing/>
        <w:jc w:val="both"/>
        <w:rPr/>
      </w:pPr>
      <w:r>
        <w:rPr>
          <w:rFonts w:cs="Arial" w:ascii="Helvetica" w:hAnsi="Helvetica"/>
          <w:sz w:val="20"/>
          <w:szCs w:val="24"/>
          <w:lang w:val="lt-LT"/>
        </w:rPr>
        <w:t>i) minėtas cukrus yra parinktas iš grupės, susidedančios iš gliukozės, sacharozės, maltozės, laktozės, maltodekstrinų, dekstrinų ir dekstranų ir kurioje</w:t>
      </w:r>
    </w:p>
    <w:p>
      <w:pPr>
        <w:pStyle w:val="ListParagraph"/>
        <w:spacing w:lineRule="auto" w:line="360" w:before="0" w:after="0"/>
        <w:ind w:left="0" w:firstLine="567"/>
        <w:contextualSpacing/>
        <w:jc w:val="both"/>
        <w:rPr/>
      </w:pPr>
      <w:r>
        <w:rPr>
          <w:rFonts w:cs="Arial" w:ascii="Helvetica" w:hAnsi="Helvetica"/>
          <w:sz w:val="20"/>
          <w:szCs w:val="24"/>
          <w:lang w:val="lt-LT"/>
        </w:rPr>
        <w:t xml:space="preserve">ii) minėtas bromas yra gautas </w:t>
      </w:r>
      <w:r>
        <w:rPr>
          <w:rFonts w:cs="Arial" w:ascii="Helvetica" w:hAnsi="Helvetica"/>
          <w:i/>
          <w:sz w:val="20"/>
          <w:szCs w:val="24"/>
          <w:lang w:val="lt-LT"/>
        </w:rPr>
        <w:t>in situ</w:t>
      </w:r>
      <w:r>
        <w:rPr>
          <w:rFonts w:cs="Arial" w:ascii="Helvetica" w:hAnsi="Helvetica"/>
          <w:sz w:val="20"/>
          <w:szCs w:val="24"/>
          <w:lang w:val="lt-LT"/>
        </w:rPr>
        <w:t>, pridedant hipochlorito ir šarminio arba žemės šarminio metalo bromido į minėtą tirpalą, kur minėtas hipochloritas yra pridedamas stoichiometriniais kiekiais aldehido galinių grupių atžvilgiu, kur minėtas hipochloritas yra pridedamas palaipsniui tokiu būdu, kad tirpale niekada nebūtų hipochlorito pertekliau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2. Būdas pagal 1 punktą, kuriame hipochloritas yra šarminio arba žemės šarminio metalo hipochlorita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3. Būdas pagal 1 arba 2 punktą, kuriame hipochloritas yra natrio hipochloritas ir bromidas arba natrio bromida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4. Būdas pagal vieną arba daugiau iš 1-3 punktų, kuriame bromido kiekis yra tarp 0,5 ir 5 masės %, skaičiuojant nuo bendros aktyvuojamo cukraus masė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5. Būdas pagal vieną arba daugiau iš 1-4 punktų, kuriame pridedamas hipochloritas yra vandeninis tirpalas, turintis maždaug 12 masės % aktyvuoto chloro.</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6. Būdas pagal vieną arba daugiau iš 1-5 punktų, kuriame tirpalas yra vandeninis tirpalas, įskaitant aktyvuojamą cukrų tarp 10 ir 50 masės % kiekio, skaičiuojant nuo tirpalo masė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7. Būdas pagal vieną arba daugiau iš 1-6 punktų, kuriame sekančioje pakopoje yra pridedama Fe (III) reakcijai su minėtu aktyvuotu cukrumi, siekiant gauti Fe(III)-aktyvuoto cukraus kompleksą.</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8. Būdas pagal 7 punktą, kuriame minėta druska yra geležies trichlorido heksahidrata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9. Būdas pagal 7 arba 8 punktą, kuriame geležies (III) druska yra pridedama į tirpalą, turintį aktyvuoto cukraus geležies su cukrumi masių santykiu tarp 1:0,5 ir 1:5, geriau nuo 1:0,5 iki 1:4.</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10. Būdas pagal vieną arba daugiau iš 7-9 punktų, kuriame pridėjus geležies druskos į tirpalą, turintį aktyvuoto cukraus, tirpalo pH kontroliuojama tarp 2 ir 3, geriau nuo 2,3 iki 2,7.</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hanging="0"/>
        <w:contextualSpacing/>
        <w:jc w:val="both"/>
        <w:rPr/>
      </w:pPr>
      <w:r>
        <w:rPr>
          <w:rFonts w:cs="Arial" w:ascii="Helvetica" w:hAnsi="Helvetica"/>
          <w:sz w:val="20"/>
          <w:szCs w:val="24"/>
          <w:lang w:val="lt-LT"/>
        </w:rPr>
        <w:t>11. Būdas pagal 10 punktą, kuriame tirpalo pH yra kontroliuojama, pridedant hidrokarbonato tirpalo tarp 1 ir 6 valandų periodu, geriau kai tirpalas turi 15 w/v % natrio hidrokarbonato.</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12. Būdas pagal 11 punktą, kuriame tirpalo pH po to sureguliuojama iki tarp 8 ir 12, geriau pridedant natrio hidroksido tirpalo, siekiant gauti tirpalą, turintį Fe (III)-aktyvuoto cukraus kompleksą.</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13. Būdas pagal 12 punktą, kuriame Fe (III)-aktyvuotos anglies kompleksas yra gryninama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14. Būdas pagal 13 punktą, kuriame gryninimas yra vykdomas ultrafiltravimu.</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15. Būdas pagal 14 punktą, kuriame ultrafiltravimas yra vykdomas su membrana, kuri praleidžia mono- ir disacharido cukrus, tokius kaip gliukozė, maltozė ir laktozė, tarp 3000 ir 5000 daltonų, ir praleidžia polisacharido cukrus, tokius kaip dekstrinai ir dekstrana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 xml:space="preserve">16. Būdas pagal 15 punktą, kuriame minėtas kompleksas yra stabilizuojamas, kaitinant kompleksą turintį tirpalą tarp 60 </w:t>
      </w:r>
      <w:r>
        <w:rPr>
          <w:rFonts w:cs="Arial" w:ascii="Helvetica" w:hAnsi="Helvetica"/>
          <w:sz w:val="20"/>
          <w:szCs w:val="24"/>
          <w:vertAlign w:val="superscript"/>
          <w:lang w:val="lt-LT"/>
        </w:rPr>
        <w:t>o</w:t>
      </w:r>
      <w:r>
        <w:rPr>
          <w:rFonts w:cs="Arial" w:ascii="Helvetica" w:hAnsi="Helvetica"/>
          <w:sz w:val="20"/>
          <w:szCs w:val="24"/>
          <w:lang w:val="lt-LT"/>
        </w:rPr>
        <w:t xml:space="preserve">C ir 100 </w:t>
      </w:r>
      <w:r>
        <w:rPr>
          <w:rFonts w:cs="Arial" w:ascii="Helvetica" w:hAnsi="Helvetica"/>
          <w:sz w:val="20"/>
          <w:szCs w:val="24"/>
          <w:vertAlign w:val="superscript"/>
          <w:lang w:val="lt-LT"/>
        </w:rPr>
        <w:t>o</w:t>
      </w:r>
      <w:r>
        <w:rPr>
          <w:rFonts w:cs="Arial" w:ascii="Helvetica" w:hAnsi="Helvetica"/>
          <w:sz w:val="20"/>
          <w:szCs w:val="24"/>
          <w:lang w:val="lt-LT"/>
        </w:rPr>
        <w:t xml:space="preserve">C, geriau tarp 75 </w:t>
      </w:r>
      <w:r>
        <w:rPr>
          <w:rFonts w:cs="Arial" w:ascii="Helvetica" w:hAnsi="Helvetica"/>
          <w:sz w:val="20"/>
          <w:szCs w:val="24"/>
          <w:vertAlign w:val="superscript"/>
          <w:lang w:val="lt-LT"/>
        </w:rPr>
        <w:t>o</w:t>
      </w:r>
      <w:r>
        <w:rPr>
          <w:rFonts w:cs="Arial" w:ascii="Helvetica" w:hAnsi="Helvetica"/>
          <w:sz w:val="20"/>
          <w:szCs w:val="24"/>
          <w:lang w:val="lt-LT"/>
        </w:rPr>
        <w:t xml:space="preserve">C ir 95 </w:t>
      </w:r>
      <w:r>
        <w:rPr>
          <w:rFonts w:cs="Arial" w:ascii="Helvetica" w:hAnsi="Helvetica"/>
          <w:sz w:val="20"/>
          <w:szCs w:val="24"/>
          <w:vertAlign w:val="superscript"/>
          <w:lang w:val="lt-LT"/>
        </w:rPr>
        <w:t>o</w:t>
      </w:r>
      <w:r>
        <w:rPr>
          <w:rFonts w:cs="Arial" w:ascii="Helvetica" w:hAnsi="Helvetica"/>
          <w:sz w:val="20"/>
          <w:szCs w:val="24"/>
          <w:lang w:val="lt-LT"/>
        </w:rPr>
        <w:t>C temperatūroje tarp 1 ir 4 valandų periodu tarp 9,0 ir 12,0 pH.</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17. Būdas pagal 16 punktą, kuriame cukrus yra maltozė ir geležies/cukraus santykis yra 1:1,7 w/w ir kuriame gryninimas yra vykdomas ultrafiltravimu su membrana, kuri praleidžia 3000 daltonų ir kur po to tirpalo pH yra sureguliuojama iki pH 11,5 ± 0,5 ir kaitinamas iki 75</w:t>
      </w:r>
      <w:r>
        <w:rPr>
          <w:rFonts w:cs="Arial" w:ascii="Helvetica" w:hAnsi="Helvetica"/>
          <w:sz w:val="20"/>
          <w:szCs w:val="24"/>
          <w:vertAlign w:val="superscript"/>
          <w:lang w:val="lt-LT"/>
        </w:rPr>
        <w:t xml:space="preserve"> </w:t>
      </w:r>
      <w:r>
        <w:rPr>
          <w:rFonts w:cs="Arial" w:ascii="Helvetica" w:hAnsi="Helvetica"/>
          <w:sz w:val="20"/>
          <w:szCs w:val="24"/>
          <w:lang w:val="lt-LT"/>
        </w:rPr>
        <w:t xml:space="preserve">± 2 </w:t>
      </w:r>
      <w:r>
        <w:rPr>
          <w:rFonts w:cs="Arial" w:ascii="Helvetica" w:hAnsi="Helvetica"/>
          <w:sz w:val="20"/>
          <w:szCs w:val="24"/>
          <w:vertAlign w:val="superscript"/>
          <w:lang w:val="lt-LT"/>
        </w:rPr>
        <w:t>o</w:t>
      </w:r>
      <w:r>
        <w:rPr>
          <w:rFonts w:cs="Arial" w:ascii="Helvetica" w:hAnsi="Helvetica"/>
          <w:sz w:val="20"/>
          <w:szCs w:val="24"/>
          <w:lang w:val="lt-LT"/>
        </w:rPr>
        <w:t>C temperatūros 2 valandų periodu ir kuriame Fe (III)-aktyvuoto cukraus kompleksas yra atskiriamas šaldymu-džiovinimu.</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18. Būdas pagal vieną arba daugiau iš 16-17 punktų, kuriame stabilizuotas kompleksas toliau yra stabilizuojamas, maišant su kitu cukrumi arba kitais cukrumi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19. Būdas pagal 18 punktą, kuriame kitas cukrus yra skirtingas nuo komplekse esančio cukraus.</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20. Būdas pagal vieną arba daugiau iš 7-19 punktų, kuriame minėtas kompleksas yra parinktas iš geležies gliukonato, geležies maltozės, geležies polimaltozės, geležies dekstrino, geležies maltodekstrino, geležies dekstrano, geležies sacharato, stabilizuoto su cukroze, geležies laktato arba geležies maltozės, stabilizuotos su cukroze.</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21. Fe (III) ir aktyvuoto cukraus kompleksas, gaunamas gavimo būdu pagal vieną arba daugiau iš 7-20 punktų.</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22. Fe (III) komplekso pagal 21 punktą panaudojimas gamybai vaisto, skirto būsenų, susijusių su geležies nepakankamumu, gydymui.</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23. Panaudojimas pagal 22 punktą, kuriame gydymas yra skiriamas patologijoms, tokioms kaip funkcinis geležies nepakankamumas pacientams, kenčiantiems dėl inkstų lėtinio nepakankamumo, geležies bloga absorbcija dėl žarnyno ligų, lėtinis kraujo praradimas taip pat</w:t>
      </w:r>
      <w:bookmarkStart w:id="0" w:name="_GoBack"/>
      <w:bookmarkEnd w:id="0"/>
      <w:r>
        <w:rPr>
          <w:rFonts w:cs="Arial" w:ascii="Helvetica" w:hAnsi="Helvetica"/>
          <w:sz w:val="20"/>
          <w:szCs w:val="24"/>
          <w:lang w:val="lt-LT"/>
        </w:rPr>
        <w:t xml:space="preserve"> kartu su eritropoetinu ir organizmo anemija.</w:t>
      </w:r>
    </w:p>
    <w:p>
      <w:pPr>
        <w:pStyle w:val="ListParagraph"/>
        <w:spacing w:lineRule="auto" w:line="360"/>
        <w:ind w:left="0" w:firstLine="567"/>
        <w:jc w:val="both"/>
        <w:rPr>
          <w:rFonts w:ascii="Helvetica" w:hAnsi="Helvetica" w:cs="Arial"/>
          <w:sz w:val="20"/>
          <w:szCs w:val="24"/>
          <w:lang w:val="lt-LT"/>
        </w:rPr>
      </w:pPr>
      <w:r>
        <w:rPr>
          <w:rFonts w:cs="Arial" w:ascii="Helvetica" w:hAnsi="Helvetica"/>
          <w:sz w:val="20"/>
          <w:szCs w:val="24"/>
          <w:lang w:val="lt-LT"/>
        </w:rPr>
      </w:r>
    </w:p>
    <w:p>
      <w:pPr>
        <w:pStyle w:val="ListParagraph"/>
        <w:spacing w:lineRule="auto" w:line="360" w:before="0" w:after="0"/>
        <w:ind w:left="0" w:firstLine="567"/>
        <w:contextualSpacing/>
        <w:jc w:val="both"/>
        <w:rPr/>
      </w:pPr>
      <w:r>
        <w:rPr>
          <w:rFonts w:cs="Arial" w:ascii="Helvetica" w:hAnsi="Helvetica"/>
          <w:sz w:val="20"/>
          <w:szCs w:val="24"/>
          <w:lang w:val="lt-LT"/>
        </w:rPr>
        <w:t>24. Vaistas, apimantis Fe (III) ir aktyvuoto cukraus kompleksą pagal 21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2:00Z</dcterms:created>
  <dc:creator>birute</dc:creator>
  <dc:description/>
  <dc:language>en-US</dc:language>
  <cp:lastModifiedBy>x</cp:lastModifiedBy>
  <cp:lastPrinted>2011-09-26T08:35:00Z</cp:lastPrinted>
  <dcterms:modified xsi:type="dcterms:W3CDTF">2011-10-28T08:38:00Z</dcterms:modified>
  <cp:revision>5</cp:revision>
  <dc:subject/>
  <dc:title>IŠRADIMO APIBRĖŽTIS</dc:title>
</cp:coreProperties>
</file>