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Dozavimo forma, apsaugota nuo netinkamo naudojimo, termiškai suformuota be ekstruzijos,  b e s i s k i r i a n t i  tuo, kad ji turi bent vieną polietileno oksidą (C), kurio molekulinė masė yra bent 0,5 milijono papildomai prie vieno arba kelių veikliųjų ingredientų, pasižyminčių netinkamo naudojimo potencialu (A), kurie pasirinkti iš opioidų grupės, nebūtinai kartu su fiziologiniu požiūriu priimtinomis pagalbinėmis medžiagomis (B).</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Dozavimo forma pagal 1 punktą,  b e s i s k i r i a n t i  tuo, kad ji yra tabletės formo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Dozavimo forma pagal 1 punktą,  b e s i s k i r i a n t i  tuo, kad ji yra daugybės dalelių formo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Dozavimo forma pagal 3 punktą,  b e s i s k i r i a n t i  tuo, kad ji yra mikrotablečių, mikropiliulių, granulių, sferoidų, rutuliukų arba granulių, nebūtinai supresuotų į tabletes arba įpakuotų į kapsules, form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Dozavimo forma pagal vieną iš 1-4 punktų,  b e s i s k i r i a n t i  tuo, kad polietileno oksido (C) molekulinė masė yra mažiausiai 1 milijona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Dozavimo forma pagal 5 punktą,  b e s i s k i r i a n t i  tuo, kad polietileno oksido (C) molekulinė masė yra 1-15 milijonų.</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Dozavimo forma pagal vieną iš 1-6 punktų,  b e s i s k i r i a n t i  tuo, kad polietileno oksidas (C) yra tokiu kiekiu, kad dozavimo formos atsparumas yra bent 500 N.</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Dozavimo forma pagal vieną iš 1-7 punktų,  b e s i s k i r i a n t i  tuo, kad ji papildomai apima bent vieną iš tokių komponentų a)-f):</w:t>
      </w:r>
    </w:p>
    <w:p>
      <w:pPr>
        <w:pStyle w:val="Normal"/>
        <w:spacing w:lineRule="auto" w:line="360"/>
        <w:ind w:firstLine="567"/>
        <w:jc w:val="both"/>
        <w:rPr/>
      </w:pPr>
      <w:r>
        <w:rPr>
          <w:rFonts w:cs="Helvetica" w:ascii="Helvetica" w:hAnsi="Helvetica"/>
          <w:sz w:val="20"/>
          <w:lang w:val="lt-LT"/>
        </w:rPr>
        <w:t>(a) bent viena medžiaga, kuri dirgina nosies ertmę ir/arba rykl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bent vienas klampumą didinantis agentas, kuris, kartu dalyvaujant vandeningojo skysčio reikiamam minimaliam kiekiui, suformuoja gelį su gaunamu iš dozavimo formos ekstraktu, kur gelis optimaliai išlieka skirtingas vizualiai, kai yra įvedamas į papildomą vandeningojo skysčio kiek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bent vienas veikliojo ingrediento arba veikliųjų ingredientų, pasižyminčių netinkamo naudojimo potencialu, antagonistas;</w:t>
      </w:r>
    </w:p>
    <w:p>
      <w:pPr>
        <w:pStyle w:val="Normal"/>
        <w:spacing w:lineRule="auto" w:line="360"/>
        <w:ind w:firstLine="567"/>
        <w:jc w:val="both"/>
        <w:rPr/>
      </w:pPr>
      <w:r>
        <w:rPr>
          <w:rFonts w:cs="Helvetica" w:ascii="Helvetica" w:hAnsi="Helvetica"/>
          <w:sz w:val="20"/>
          <w:lang w:val="lt-LT"/>
        </w:rPr>
        <w:t>(d) bent vienas vimdomasis agentas;</w:t>
      </w:r>
    </w:p>
    <w:p>
      <w:pPr>
        <w:pStyle w:val="Normal"/>
        <w:spacing w:lineRule="auto" w:line="360"/>
        <w:ind w:firstLine="567"/>
        <w:jc w:val="both"/>
        <w:rPr/>
      </w:pPr>
      <w:r>
        <w:rPr>
          <w:rFonts w:cs="Helvetica" w:ascii="Helvetica" w:hAnsi="Helvetica"/>
          <w:sz w:val="20"/>
          <w:lang w:val="lt-LT"/>
        </w:rPr>
        <w:t>(e) bent vienas dažiklis kaip neigiamą reakciją sukeliantis agen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f) bent viena karti medžiaga.</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Dozavimo forma pagal 8 punktą,  b e s i s k i r i a n t i  tuo, kad komponentas (c) yra bent vienas opiatas ar opioidų antagonistas, pasirinktas iš grupės, susidedančios iš naloksono, naltreksono, nalmefeno, nalido, nalmeksono, nalorfino, nalufino ir atitinkamo fiziologiniu požiūriu priimtino junginio, ypatingai bazės, druskos ir solvato.</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Dozavimo forma pagal vieną iš 1-9 punktų,  b e s i s k i r i a n t i  tuo, kad ji apima bent vieną veiklųjį ingredientą, kuris yra bent iš dalies kontroliuojamo atpalaidavimo formo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1. Dozavimo forma pagal 10 punktą,  b e s i s k i r i a n t i  tuo, kad kiekvienas iš veikliųjų ingredientų, pasižyminčių netinkamo naudojimo potencialu (A), yra kontroliuojamo atpalaidavimo matricoje. </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Dozavimo forma pagal 11 punktą,  b e s i s k i r i a n t i  tuo, kad polietileno oksidas (C) tarnauja kaip kontroliuojamo atpalaidavimo matricos medžiaga.</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3. Dozavimo formos pagal vieną iš 1-12 punktų gamybos būdas,  b e s i s k i r i a n t i s  tuo, kad nenaudojant ekstruderio sumaišo </w:t>
      </w:r>
    </w:p>
    <w:p>
      <w:pPr>
        <w:pStyle w:val="Normal"/>
        <w:spacing w:lineRule="auto" w:line="360"/>
        <w:jc w:val="both"/>
        <w:rPr/>
      </w:pPr>
      <w:r>
        <w:rPr>
          <w:rFonts w:cs="Helvetica" w:ascii="Helvetica" w:hAnsi="Helvetica"/>
          <w:sz w:val="20"/>
          <w:lang w:val="lt-LT"/>
        </w:rPr>
        <w:t>komponentus (A), (B) ir (C) bei nebūtinai esančius komponentus nuo (a) iki (f), ir, jei reikia, maišo atskirai, kol pridedamas polietileno oksidas (C), ir</w:t>
      </w:r>
    </w:p>
    <w:p>
      <w:pPr>
        <w:pStyle w:val="Normal"/>
        <w:spacing w:lineRule="auto" w:line="360"/>
        <w:jc w:val="both"/>
        <w:rPr>
          <w:rFonts w:ascii="Helvetica" w:hAnsi="Helvetica" w:cs="Helvetica"/>
          <w:sz w:val="20"/>
          <w:lang w:val="lt-LT"/>
        </w:rPr>
      </w:pPr>
      <w:r>
        <w:rPr>
          <w:rFonts w:cs="Helvetica" w:ascii="Helvetica" w:hAnsi="Helvetica"/>
          <w:sz w:val="20"/>
          <w:lang w:val="lt-LT"/>
        </w:rPr>
        <w:t>gautą mišinį arba gautus mišinius, nebūtinai po granuliavimo, formuoja suspaudžiant, siekiant gauti dozavimo formą, prieš tai arba vienu metu taikant šilumos poveik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Būdas pagal 13 punktą,  b e s i s k i r i a n t i s  tuo, kad granuliavimą atlieka taikant lydymo granuliavimo procesą arba šlapią granuliavimo proces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Dozavimo forma pagal vieną iš 1-12 punktų, gaunama 13 arba 14 punkte aprašytu bū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LT;Times New Roman" w:hAnsi="TimesL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3:00Z</dcterms:created>
  <dc:creator>Liudmila</dc:creator>
  <dc:description/>
  <cp:keywords/>
  <dc:language>en-US</dc:language>
  <cp:lastModifiedBy>Vida Šalnienė</cp:lastModifiedBy>
  <cp:lastPrinted>2016-04-01T13:09:00Z</cp:lastPrinted>
  <dcterms:modified xsi:type="dcterms:W3CDTF">2016-04-07T13:41:00Z</dcterms:modified>
  <cp:revision>3</cp:revision>
  <dc:subject/>
  <dc:title>IŠRADIMO APIBRĖŽTIS</dc:title>
</cp:coreProperties>
</file>