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. Farmacinė kompozicija, apimanti sulfonamido junginį derinyje su medžiaga, turinčia EGF slopinantį aktyvumą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kur sulfonamido junginys yra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szCs w:val="18"/>
          <w:lang w:val="lt-LT"/>
        </w:rPr>
      </w:pPr>
      <w:r>
        <w:rPr>
          <w:rFonts w:cs="Helvetica" w:ascii="Helvetica" w:hAnsi="Helvetica"/>
          <w:sz w:val="20"/>
          <w:szCs w:val="18"/>
          <w:lang w:val="lt-LT"/>
        </w:rPr>
        <w:t>N-(3-chlor-1H-indol-7-il)-4-sulfamoilbenzensulfonamidas, N-(3-ciano-4-metil-1H-indol-7-il)-3-cianobenzensulfonamidas, arba jo farmaciniu požiūriu priimtina druska, arba jo solvat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szCs w:val="18"/>
          <w:lang w:val="lt-LT"/>
        </w:rPr>
        <w:t xml:space="preserve">ir, kur </w:t>
      </w:r>
      <w:r>
        <w:rPr>
          <w:rFonts w:cs="Helvetica" w:ascii="Helvetica" w:hAnsi="Helvetica"/>
          <w:sz w:val="20"/>
          <w:lang w:val="lt-LT"/>
        </w:rPr>
        <w:t>medžiaga, turinti EGF slopinantį aktyvumą, yra gefitinibas, erlotinibas arba cetuksimab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. Farmacinė kompozicija pagal 1 punktą, kur farmacinė kompozicija yra naudojama vėžio gydymui.</w:t>
      </w:r>
    </w:p>
    <w:p>
      <w:pPr>
        <w:pStyle w:val="Normal"/>
        <w:spacing w:lineRule="auto" w:line="360"/>
        <w:jc w:val="both"/>
        <w:textAlignment w:val="top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textAlignment w:val="top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3. Rinkinys, apimantis kompoziciją, apimančią sulfonamido junginį, kaip apibrėžta 1 punkte, ir kompoziciją, apimančią medžiagą, turinčią EGF slopinantį aktyvumą, kaip apibrėžta 1 punkte.</w:t>
      </w:r>
    </w:p>
    <w:p>
      <w:pPr>
        <w:pStyle w:val="Normal"/>
        <w:spacing w:lineRule="auto" w:line="360"/>
        <w:jc w:val="both"/>
        <w:textAlignment w:val="top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textAlignment w:val="top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4. Rinkinys pagal 1 punktą, skirtas naudoti vėžio gydymui.</w:t>
      </w:r>
    </w:p>
    <w:p>
      <w:pPr>
        <w:pStyle w:val="Normal"/>
        <w:spacing w:lineRule="auto" w:line="360"/>
        <w:jc w:val="both"/>
        <w:textAlignment w:val="top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textAlignment w:val="top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5. Sulfonamido junginio, kaip apibrėžta 1 punkte, panaudojimas farmacinės kompozicijos, skirtos naudoti vėžio gydymui, gamybai derinyje su medžiaga, turinčia EGF slopinantį aktyvumą, kaip apibrėžta 1 punkte.</w:t>
      </w:r>
    </w:p>
    <w:p>
      <w:pPr>
        <w:pStyle w:val="Normal"/>
        <w:spacing w:lineRule="auto" w:line="360"/>
        <w:jc w:val="both"/>
        <w:textAlignment w:val="top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textAlignment w:val="top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6. Medžiagos, turinčios EGF slopinantį aktyvumą, kaip apibrėžta 1 punkte, panaudojimas farmacinės kompozicijos, skirtos naudoti vėžio gydymui, gamybai derinyje su sulfonamido junginiu, kaip apibrėžta 1 punkte.</w:t>
      </w:r>
    </w:p>
    <w:p>
      <w:pPr>
        <w:pStyle w:val="Normal"/>
        <w:spacing w:lineRule="auto" w:line="360"/>
        <w:ind w:firstLine="567"/>
        <w:jc w:val="both"/>
        <w:textAlignment w:val="top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textAlignment w:val="top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7. Sulfonamido junginys, kaip apibrėžtas 1 punkte, skirtas naudoti derinyje su medžiaga, turinčia EGF slopinantį aktyvumą, kaip apibrėžta 1 punkte, vėžio gydymui.</w:t>
      </w:r>
    </w:p>
    <w:p>
      <w:pPr>
        <w:pStyle w:val="Normal"/>
        <w:spacing w:lineRule="auto" w:line="360"/>
        <w:ind w:firstLine="567"/>
        <w:jc w:val="both"/>
        <w:textAlignment w:val="top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textAlignment w:val="top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8. Medžiaga, turinti EGF slopinantį aktyvumą, kaip apibrėžta 1 punkte, skirta naudoti derinyje su sulfonamido junginiu, kaip apibrėžta 1 punkte, vėžio gydymui.</w:t>
      </w:r>
    </w:p>
    <w:p>
      <w:pPr>
        <w:pStyle w:val="Normal"/>
        <w:spacing w:lineRule="auto" w:line="360"/>
        <w:ind w:firstLine="567"/>
        <w:jc w:val="both"/>
        <w:textAlignment w:val="top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textAlignment w:val="top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9. Farmacinė kompozicija, apimanti sulfonamido junginį, kaip apibrėžta 1 punkte, skirta naudoti derinyje su medžiaga, turinčia EGF slopinantį aktyvumą, kaip apibrėžta 1 punkte, vėžio gydymui.</w:t>
      </w:r>
    </w:p>
    <w:p>
      <w:pPr>
        <w:pStyle w:val="Normal"/>
        <w:spacing w:lineRule="auto" w:line="360"/>
        <w:ind w:firstLine="567"/>
        <w:jc w:val="both"/>
        <w:textAlignment w:val="top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0. Farmacinė kompozicija, apimanti medžiagą, turinčią EGF slopinantį aktyvumą, kaip apibrėžta 1 punkte, skirta naudoti derinyje su sulfonamido junginiu, kaip apibrėžta 1 punkte, vėžio gydym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1:04:00Z</dcterms:created>
  <dc:creator>Liucija</dc:creator>
  <dc:description/>
  <dc:language>en-US</dc:language>
  <cp:lastModifiedBy>vrtaliene</cp:lastModifiedBy>
  <dcterms:modified xsi:type="dcterms:W3CDTF">2011-07-11T11:04:00Z</dcterms:modified>
  <cp:revision>2</cp:revision>
  <dc:subject/>
  <dc:title>EP 1 859 793</dc:title>
</cp:coreProperties>
</file>