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. VEGF antagonisto skysta kompozicija, apimanti </w:t>
      </w:r>
      <w:r>
        <w:rPr>
          <w:rFonts w:cs="Helvetica" w:ascii="Helvetica" w:hAnsi="Helvetica"/>
          <w:sz w:val="20"/>
        </w:rPr>
        <w:t>10 mM histidino, 50 mM NaCl, 5-20 % sacharozės ir 50-100 mg/ml sulieto baltymo, turinčio receptoriaus komponentę, susidedančią iš pirmojo VEGF receptoriaus į imunoglobuliną (Ig) panašaus domeno 2 ir antrojo VEGF receptoriaus Ig domeno 3, ir multimerizuojančios komponentės, esant pH 6,0- 6,5, kur pirmasis VEGF receptorius yra Flt1 ir antrasis VEGF receptorius yra Flk1 arba Flt4, papildomai apimanti 0,1 % polisorbato 20 arba 3 % PEG 335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2. Skysta kompozicija pagal 1 punktą, kur sulietas baltymas turi aminorūgščių seką </w:t>
      </w:r>
      <w:r>
        <w:rPr>
          <w:rFonts w:cs="Helvetica" w:ascii="Helvetica" w:hAnsi="Helvetica"/>
          <w:sz w:val="20"/>
        </w:rPr>
        <w:t>SEQ ID Nr. 4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. Skysta kompozicija pagal 1 arba 2 punktą, kur sulietas baltymas turi</w:t>
      </w:r>
      <w:r>
        <w:rPr>
          <w:rFonts w:cs="Helvetica" w:ascii="Helvetica" w:hAnsi="Helvetica"/>
          <w:sz w:val="20"/>
        </w:rPr>
        <w:t xml:space="preserve"> aminorūgštis 27-457 iš sekos SEQ ID Nr. 4 ir yra glikozilintas ties Asn liekanomis 62, 94, 149, 222 ir 308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AAA</dc:creator>
  <dc:description/>
  <cp:keywords/>
  <dc:language>en-US</dc:language>
  <cp:lastModifiedBy>Vida Šalnienė</cp:lastModifiedBy>
  <dcterms:modified xsi:type="dcterms:W3CDTF">2015-11-16T09:16:00Z</dcterms:modified>
  <cp:revision>3</cp:revision>
  <dc:subject/>
  <dc:title>EP 1 861 116</dc:title>
</cp:coreProperties>
</file>