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α,β-nesotaus ketono kiekio sumažinimo būdas opioidinėje analgetinėje kompozicijoje, apimantis pradinės opioidinės analgetinės kompozicijos, turinčios α,β-nesotaus ketono priemaišą, hidrinimą su diimidu, diimido pirmtaku arba jų mišiniu tinkamame tirpiklyje, siekiant gauti galutinę opioidinę analgetinę kompoziciją, kurioje α,β-nesotaus ketono lygis yra mažesnis, negu pradinėje kompozicijoje, kur opioidinis analgetikas yra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15773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51" t="-15" r="457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(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)cikloalk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,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oksi grupės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oksi grupės; 2-(4-morfolinil)etilo; benziloksikarbonilo; (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C(O)-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parinkta iš grupės, susidedančios iš vandenilio; okso grupės; hidroks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oksi grupės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 xml:space="preserve">cikloalkoksi grupės;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 xml:space="preserve">4 </w:t>
      </w:r>
      <w:r>
        <w:rPr>
          <w:rFonts w:cs="Arial" w:ascii="Helvetica" w:hAnsi="Helvetica"/>
          <w:sz w:val="20"/>
        </w:rPr>
        <w:t>yra vandenilis; hidroksilas; alkoksi grupė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as,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hidroksilo, ciano grupės, nitro grupės ir dialkilamino grupė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nepriklausomai yra vandenili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as, fenilas arba benz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okso grupė, kai jungtis 7-8 padėtyse yra prisotinta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Būdas pagal 1 punktą, kur diimino pirmtakas yra dikalio azodikarboksil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Būdas pagal 1 punktą, kur minėtas hidrinimas yra vykdomas grįžtamajame šaldytuv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1 punktą, kur tirpiklis yra alkoholis, geriau parinktas iš grupės, susidedančios iš metanolio, etanolio ir izopropan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Būdas pagal 1 punktą, papildomai apimantis opioidinės analgetinės kompozicijos atstatymą po hidrinimo, geriau kur atstatymo pakopa apima opioidinės analgetinės kompozicijos kristalizac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Būdas pagal 1 punktą, kur opioidinis analgetikas yra junginys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9522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6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(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)cikloalk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,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oksi grupės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oksi grupės; 2-(4-morfolinil)etilo; benziloksikarbonilo; (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C(O)-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parinkta iš grupės, susidedančios iš vandenilio; okso grupės; hidroks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oksi grupės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 xml:space="preserve">cikloalkoksi grupės;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 xml:space="preserve"> yra vandenilis; hidroksilas; alkoksi grupė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as,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hidroksilo, ciano grupės, nitro grupės ir dialk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nepriklausomai yra vandenili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as, fenilas arba benz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jo farmac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Būdas pagal 1 punktą, kur opioidinis analgetikas yra parinktas iš grupės, susidedančios iš oksikodono, hidromorfono, hidrokodono, kodeino, morfino, buprenorfino, jų farmaciškai priimtinų druskų ir jų mišin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Būdas pagal 1 punktą, kur hidrinimo būdu gaunama opioidinė analgetinė kompozicija, turinti α,β-nesotaus ketono lygį mažesnį negu 25 ppm, mažesnį negu 15 ppm, mažesnį negu 10 ppm arba mažesnį negu 5 ppm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Būdas pagal 1 punktą, kur α,β-nesotus ketonas yra junginys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907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(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)cikloalk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,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oksi grupės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oksi grupės; 2-(4-morfolinil)etilo; benziloksikarbonilo; (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C(O)-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vandenilis, hidroksilas arba alkoksi grupė;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nepriklausomai yra vandenili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as, fenilas arba benz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Opioidinės analgetinės kompozicijos gavimo būdas, apimantis α,β-nesotaus ketono kompozicijos hidrinimą su diimidu, diimido pirmtaku arba jų deriniu tinkamame tirpiklyje, siekiant gauti opioidinę analgetinę kompozic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Būdas pagal 10 punktą, kuriame diimido pirmtakas yra dikalio azodikarboksil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Būdas pagal 10 punktą, kur minėtas hidrinimas yra vykdomas grįžtamajame šaldytuv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Būdas pagal 10 punktą, kur tirpiklis yra alkoholis, geriau parinktas iš grupės, susidedančios iš metanolio, etanolio ir izopropan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Būdas pagal 10 punktą, papildomai apimantis opioidinės analgetinės kompozicijos atstatymą po hidrinimo, geriau kur atstatymo pakopa apima opioidinės analgetinės kompozicijos kristalizac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Būdas pagal 10 punktą, kur α,β-nesotus ketonas yra junginys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14575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(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)cikloalk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,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oksi grupės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oksi grupės; 2-(4-morfolinil)etilo; benziloksikarbonilo; (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C(O)-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vandenilis, hidroksilas arba alkoksi grupė;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nepriklausomai yra vandenili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as, fenilas arba benz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Būdas pagal 10 punktą, kur opioidinis analgetikas yra junginys, kurio formulė (I)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183130" cy="235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16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(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)cikloalk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,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oksi grupės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oksi grupės; 2-(4-morfolinil)etilo; benziloksikarbonilo; (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C(O)-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vandenilis, hidroksilas arba alkoksi grupė;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nepriklausomai yra vandenili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as, fenilas arba benzil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okso grupė, kai jungtis 7-8 padėtyse yra prisotinta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7. Būdas pagal 10 punktą, kur opioidinis analgetikas yra junginys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33320" cy="235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92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(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)cikloalk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,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parinkta iš grupės, susidedančios iš vandenili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oksi grupės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oksi grupės; 2-(4-morfolinil)etilo; benziloksikarbonilo; (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C(O)-;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o; ir fenil(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>)alkilas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trifluormetilo, nitro grupės, dialkilamino grupės ir ciano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parinkta iš grupės, susidedančios iš vandenilio; okso grupės; hidroks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oksi grupės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o;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 xml:space="preserve">cikloalkoksi grupės; i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 xml:space="preserve">4 </w:t>
      </w:r>
      <w:r>
        <w:rPr>
          <w:rFonts w:cs="Arial" w:ascii="Helvetica" w:hAnsi="Helvetica"/>
          <w:sz w:val="20"/>
        </w:rPr>
        <w:t>yra vandenilis; hidroksilas; alkoksi grupė;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as, pakeistas 1-3 nariais iš grupės, susidedančios iš C</w:t>
      </w:r>
      <w:r>
        <w:rPr>
          <w:rFonts w:cs="Arial" w:ascii="Helvetica" w:hAnsi="Helvetica"/>
          <w:sz w:val="20"/>
          <w:vertAlign w:val="subscript"/>
        </w:rPr>
        <w:t>1-8</w:t>
      </w:r>
      <w:r>
        <w:rPr>
          <w:rFonts w:cs="Arial" w:ascii="Helvetica" w:hAnsi="Helvetica"/>
          <w:sz w:val="20"/>
        </w:rPr>
        <w:t>alkilo, hidroksilo, ciano grupės, nitro grupės ir dialkilamino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 xml:space="preserve"> nepriklausomai yra vandenilis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as, C</w:t>
      </w:r>
      <w:r>
        <w:rPr>
          <w:rFonts w:cs="Arial" w:ascii="Helvetica" w:hAnsi="Helvetica"/>
          <w:sz w:val="20"/>
          <w:vertAlign w:val="subscript"/>
        </w:rPr>
        <w:t>3-6</w:t>
      </w:r>
      <w:r>
        <w:rPr>
          <w:rFonts w:cs="Arial" w:ascii="Helvetica" w:hAnsi="Helvetica"/>
          <w:sz w:val="20"/>
        </w:rPr>
        <w:t>cikloalkilas, fenilas arba benzil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8. Būdas pagal 10 punktą, kur opioidinis analgetikas yra parinktas iš grupės, susidedančios iš oksikodono, hidromorfono, hidrokodono, kodeino, morfino, buprenorfino, jų farmaciškai priimtinų druskų ir jų mišin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Būdas pagal 10 punktą, kur hidrinimo būdu gaunama opioidinė analgetinė kompozicija, turinti α,β-nesotaus ketono lygį mažesnį negu 25 ppm, mažesnį negu 15 ppm, mažesnį negu 10 ppm arba mažesnį negu 5 ppm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8:00Z</dcterms:created>
  <dc:creator>birute</dc:creator>
  <dc:description/>
  <dc:language>en-US</dc:language>
  <cp:lastModifiedBy>vrtaliene</cp:lastModifiedBy>
  <cp:lastPrinted>2009-07-15T09:21:00Z</cp:lastPrinted>
  <dcterms:modified xsi:type="dcterms:W3CDTF">2009-07-16T13:28:00Z</dcterms:modified>
  <cp:revision>2</cp:revision>
  <dc:subject/>
  <dc:title>IŠRADIMO APIBRĖŽTIS</dc:title>
</cp:coreProperties>
</file>