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Skysta kompozicija, apimanti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 EDTA arba EDTA druskas, esant koncentracijai nuo 0,01 mM iki 5,0 mM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 histidiną, esant koncentracijai nuo 1 mM iki 100 mM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 bent vieną žmogaus IgG antikūną, esant koncentracijai nuo 1 mg/ml iki 200 mg/ml, kurioje minėtas antikūnas apima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 amino rūgščių seką, kuri yra bent 90 % identiška sunkiosios grandinės aminorūgščių sekai, parodytai SEQ ID Nr. 2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- amino rūgščių seką, kuri yra bent 90 % identiška lengvosios grandinės aminorūgščių sekai, parodytai SEQ ID Nr. 4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 antikūnas rišasi prie žmogaus CTLA-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Kompozicija pagal 1 punktą, kurioje antikūnas yra žmogaus IgG2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Kompozicija pagal 1 punktą, kurioje antikūnas apima sunkiosios grandinės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minorūgščių seką, pasižyminčią bent 99 % sekos identiškumu sekai SEQ ID Nr. 2 ir lengvosios grandinės aminorūgščių seką, pasižyminčią bent 99 % sekos identiškumu sekai SEQ ID Nr. 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Kompozicija pagal 1 punktą, kurioje antikūnas apima sunkiąją grandinę, kuri apima kintamos srities aminorūgščių seką SEQ ID Nr. 2 ir lengvąją grandinę, kuri apima kintamos srities aminorūgščių seką SEQ ID Nr. 4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Kompozicija pagal 1 punktą, kurioje antikūnas yra monokloninis IgG2 anti-CTLA-4 antikūnas, turintis sunkiosios ir lengvosios grandinės aminorūgščių sekas SEQ ID Nr. 2 ir Nr. 4, atitinkam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ozicija pagal 1 punktą, kurioje kompozicija papildomai apima paviršinio aktyvumo medžiag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Kompozicija pagal 1 punktą, kurioje kompozicija papildomai apima paviršinio aktyvumo medžiagą ir tonuso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Kompozicija pagal 1 punktą, kurioje kompozicija papildomai apima polisorbatą 80 ir tonuso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Kompozicija pagal 1 punktą, kurioje kompozicija papildomai apima polisorbatą 80 ir trehaloz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Kompozicija pagal 1 punktą, kurioje kompozicija apima: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antikūną, esant koncentracijai nuo 1 mg/ml iki 200 mg/ml,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EDTA, esant koncentracijai nuo 0,01 mM iki 5,0 mM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histidiną, esant koncentracijai nuo 1 mM iki 100 mM.</w:t>
      </w:r>
    </w:p>
    <w:p>
      <w:pPr>
        <w:pStyle w:val="Normal"/>
        <w:spacing w:lineRule="auto" w:line="360"/>
        <w:ind w:firstLine="42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Helvetica" w:ascii="Helvetica" w:hAnsi="Helvetica"/>
          <w:sz w:val="20"/>
        </w:rPr>
        <w:t>11. Kompozicija pagal 1 punktą, kurioje kompozicija apima: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antikūną, esant koncentracijai nuo 1 mg/ml iki 100 mg/ml,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EDTA arba EDTA druskas, esant koncentracijai nuo 0,01 mM iki 1,0 mM,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histidiną, esant koncentracijai nuo 1 mM iki 100 mM,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polisorbatą 80, esant koncentracijai nuo 0,01 mg/ml iki 10 mg/ml ir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tonuso agentą, esant koncentracijai nuo 100 mM iki 300 m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Kompozicija pagal 1 punktą, kurioje kompozicija apima: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antikūną, esant koncentracijai nuo 0,1 mg/ml iki 100 mg/ml,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EDTA arba EDTA druskas, esant koncentracijai nuo 0,001 mg/ml iki 1,0 mg/ml,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histidiną, esant koncentracijai nuo 1 mM iki 50 mM,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polisorbatą 80, esant koncentracijai nuo 0,01 mg/ml iki 5 mg/ml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trehalozę, esant koncentracijai nuo 10 mg/ml iki 200 mg/ml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Kompozicija pagal 1 punktą, kurioje kompozicija apim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20 mg/ml antikūn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0,27 mM EDTA arba EDTA drusko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20 mM histidino,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0,2 mg/ml polisorbato 80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222 mM trehal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Kompozicija pagal 1 punktą, kurioje kompozicija apima: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20 mg/ml antikūno,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0,1 mg/ml EDTA arba EDTA druskos,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20 mM histidino,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0,2 mg/ml polisorbato 80 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- 84 mg/ml trehalo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Kompozicija pagal bet kurį iš ankstesnių punktų, kurioje bendras chromatogramos smailės plotas po skystos kompozicijos saugojimo maždaug 40 °C temperatūroje, maždaug 24 savaites ir bendras chromatogramos smailės plotas po saugojimo kitaip identiškos kompozicijos, kuri neturi EDTA arba EDTA druskų, maždaug 40 °C temperatūroje, maždaug 24 savaites, sumažėjo bent apie 2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Skysta kompozicija pagal bet kurį iš 1-15 punktų, skirta naudoti neoplazijos būsenos gydymui subje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7. Kompozicijos pagal bet kurį iš 1-15 punktų gavimo būdas, apimantis minėto antikūno, kuris rišasi prie žmogaus CTLA-4, sumaišymą tirpale su minėtomis EDTA arba EDTA druskom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5:00Z</dcterms:created>
  <dc:creator>user</dc:creator>
  <dc:description/>
  <cp:keywords/>
  <dc:language>en-US</dc:language>
  <cp:lastModifiedBy>Vida Šalnienė</cp:lastModifiedBy>
  <cp:lastPrinted>2016-03-30T11:18:00Z</cp:lastPrinted>
  <dcterms:modified xsi:type="dcterms:W3CDTF">2016-05-23T11:28:00Z</dcterms:modified>
  <cp:revision>4</cp:revision>
  <dc:subject/>
  <dc:title>EP 1865986</dc:title>
</cp:coreProperties>
</file>