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Transderminio hidroalkoholinio gelio kompozicija, skirta panaudoti 2-o tipo diabeto gydymui subjekte, kuriam toks gydymas reikalingas, kur transderminio hidroalkoholinio gelio kompozicija apim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. 0,01 – 15 % (m/m) testoster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b. 0,01 – 50 % (m/m) prasiskverbimą pagerinančio agen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c. 0,01 – 50 % (m/m) tirštikli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. 30 – 98 % (m/m) žemesniojo alkoholi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. likęs kiekis vandu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subjekto serumo testosterono koncentracija po mažiausiai 30-ties dienų kasdienio kompozicijos įvedimo yra mažiausiai 600 ng/d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Transderminio hidroalkoholinio gelio kompozicija pagal 1 punktą, kur transderminio hidroalkoholinio gelio kompozicija apim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. 0,1 – 10 % (m/m) testoster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b. 0,1 – 5 % (m/m) prasiskverbimą pagerinančio agent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c. 0,1 – 5 % (m/m) tirštikli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. 30 – 98 % (m/m) žemesniojo alkoholi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. likęs kiekis išgrynintas vandu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Transderminio hidroalkoholinio gelio kompozicija pagal 1 arba 2 punktą, kur kompozicija apima apie 1 % (m/m) testostero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Transderminio hidroalkoholinio gelio kompozicija pagal bet kurį 1-3 punktą, kur prasiskverbimą pagerinantis agentas yra parinktas iš grupės, susidedančios iš C8-C22 riebalų rūgšties, C8-C22 riebiojo alkoholio, C8-C22 riebalų rūgšties žemesniojo alkilo esterio, C6-C22 dirūgšties di(žemesniojo) alkilo esterio, C8-C22 riebalų rūgšties monoglicerido, tetrahidrofurilo alkoholio polietileno glikolio eterio, polietileno glikolio, propileno glikolio, 2-(2-etoksietoksi)etanolio, dietileno glikolio monometilo eterio, polietileno oksido alkilarilo eterio, polietileno oksido dimetilo eterio, dimetilo sulfoksido, glicerolio, etilo acetato, acto rūgšties acto esterio, N-alkilpirolidono, terpeno, izopropilo miristato ir jų der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Transderminio hidroalkoholinio gelio kompozicija pagal 4 punktą, kur prasiskverbimą pagerinantis agentas yra izopropilo mirist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Transderminio hidroalkoholinio gelio kompozicija pagal bet kurį 1-5 punktą, kur tirštiklis yra poliakril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Transderminio hidroalkoholinio gelio kompozicija pagal bet kurį 1-6 punktą, kur transderminio hidroalkoholinio gelio kompozicija apima 45-90 % etanolio arba izopropan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Transderminio hidroalkoholinio gelio kompozicija pagal 1 punktą, kur transderminio hidroalkoholinio gelio kompozicija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. apie 1 % (m/m) testoster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b. apie 0,9 % (m/m) poliakrilo 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. apie 0,5 % (m/m) izopropilo miristat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. apie 67 % (m/m) etanoli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. likęs kiekis išgrynintas vandu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Transderminio hidroalkoholinio gelio kompozicija pagal bet kurį 1-8 punktą, kur subjektas turi išankstinio poveikio serumo bendrą testosterono koncentraciją mažesnę negu 300 ng/d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0. Transderminio hidroalkoholinio gelio kompozicija pagal bet kurį 1-9 punktą, kur transderminio hidroalkoholinio gelio kompozicija po kompozicijos užnešimo ant odos yra pajėgi atpalaiduoti testosteroną mažiausiai 10 </w:t>
      </w:r>
      <w:r>
        <w:rPr>
          <w:rFonts w:eastAsia="Symbol" w:cs="Symbol" w:ascii="Symbol" w:hAnsi="Symbol"/>
          <w:szCs w:val="24"/>
        </w:rPr>
        <w:t></w:t>
      </w:r>
      <w:r>
        <w:rPr>
          <w:rFonts w:cs="Helvetica" w:ascii="Helvetica" w:hAnsi="Helvetica"/>
          <w:szCs w:val="24"/>
        </w:rPr>
        <w:t>g per dieną greičiu ir trukme į subjekto kraujo seru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Transderminio hidroalkoholinio gelio kompozicija pagal bet kurį 1-10 punktą, kur serumo testosterono koncentracija yra mažiausiai 700 ng/dl serumo iki 1050 ng/dl seru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Transderminio hidroalkoholinio gelio kompozicija pagal bet kurį 1-11 punktą, kur transderminės hidroalkoholinio gelio kompozicijos kiekis, skiriamas ant odos ploto, kuris tiekia terapiškai efektyvų kiekį testosterono į subjekto kraujo seru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Transderminio hidroalkoholinio gelio kompozicija pagal bet kurį 1-12 punktą, kur transderminio hidroalkoholinio gelio kompozicija paruošta subjektui paros įvedimui nuo 0,1 iki 10 g doz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Transderminio hidroalkoholinio gelio kompozicija pagal bet kurį 1-12 punktą, kur transderminio hidroalkoholinio gelio kompozicijos kiekis yra 5-10 g dozė, kuris tiekia 50-100 g testosterono ant od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5. Transderminio hidroalkoholinio gelio kompozicija pagal bet kurį 1-14 punktą, kur minėta kompozicija įvedama vieną, du arba tris kartus dienoje, mažiausiai 7 die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3:00Z</dcterms:created>
  <dc:creator>vsalniene</dc:creator>
  <dc:description/>
  <cp:keywords/>
  <dc:language>en-US</dc:language>
  <cp:lastModifiedBy>vsalniene</cp:lastModifiedBy>
  <dcterms:modified xsi:type="dcterms:W3CDTF">2011-01-21T12:45:00Z</dcterms:modified>
  <cp:revision>23</cp:revision>
  <dc:subject/>
  <dc:title/>
</cp:coreProperties>
</file>