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 </w:t>
      </w:r>
      <w:r>
        <w:rPr>
          <w:rFonts w:cs="Arial" w:ascii="Helvetica" w:hAnsi="Helvetica"/>
          <w:sz w:val="20"/>
          <w:szCs w:val="24"/>
          <w:lang w:eastAsia="lt-LT"/>
        </w:rPr>
        <w:t>Antikūnas, kuris rišasi su žmogaus CD38 (SEQ ID Nr. 31), ir kuris nesiriša su mutavusiu žmogaus CD38, kur serino liekana 274 padėtyje yra pakeista fenilalanino liekana (SEQ ID Nr. 34) iki tokio paties laipsnio, kad jis rišasi su žmogaus CD38 (SEQ ID Nr. 31), ir kuris nesiriša su mutavusiu žmogaus CD38, kur liekana 272 padėtyje yra pakeista arginino liekana (SEQ ID Nr. 33) iki tokio paties laipsnio, kad jis rišasi su žmogaus CD38 (SEQ ID Nr.31); ir kur antikūnas atpažįsta žmogaus CD38 (SEQ ID Nr. 31) KRN ir VQTL fragment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A</w:t>
      </w:r>
      <w:r>
        <w:rPr>
          <w:rFonts w:cs="Arial" w:ascii="Helvetica" w:hAnsi="Helvetica"/>
          <w:sz w:val="20"/>
          <w:szCs w:val="24"/>
          <w:lang w:eastAsia="lt-LT"/>
        </w:rPr>
        <w:t>ntikūnas pagal 1 punktą, kur minėtas antikūnas rišasi su mutavusiu žmogaus CD38, kur treonino liekana 237 padėtyje yra pakeista alanino liekana (SEQ ID Nr. 32), iki tokio paties laipsnio, kad jis rišasi su žmogaus CD38 (SEQ ID Nr. 31).</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Antikūnas pagal bet kurį iš ankstesnių punktų, kur antikūnas apima V</w:t>
      </w:r>
      <w:r>
        <w:rPr>
          <w:rFonts w:cs="Arial" w:ascii="Helvetica" w:hAnsi="Helvetica"/>
          <w:sz w:val="20"/>
          <w:szCs w:val="24"/>
          <w:vertAlign w:val="subscript"/>
          <w:lang w:eastAsia="lt-LT"/>
        </w:rPr>
        <w:t>H</w:t>
      </w:r>
      <w:r>
        <w:rPr>
          <w:rFonts w:cs="Arial" w:ascii="Helvetica" w:hAnsi="Helvetica"/>
          <w:sz w:val="20"/>
          <w:szCs w:val="24"/>
          <w:lang w:eastAsia="lt-LT"/>
        </w:rPr>
        <w:t xml:space="preserve"> CDR3, turintį seką, kaip pavaizduota SEQ ID Nr. 20.</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Antikūnas pagal bet kurį iš ankstesnių punktų, kuris yra žmogaus monokloninis antikū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 xml:space="preserve">Antikūnas pagal bet kurį iš ankstesnių punktų,  b e s i s k i r i a n t i s  </w:t>
      </w:r>
      <w:r>
        <w:rPr>
          <w:rFonts w:cs="Arial" w:ascii="Helvetica" w:hAnsi="Helvetica"/>
          <w:bCs/>
          <w:sz w:val="20"/>
          <w:szCs w:val="24"/>
          <w:lang w:eastAsia="lt-LT"/>
        </w:rPr>
        <w:t>tuo, kad</w:t>
      </w:r>
      <w:r>
        <w:rPr>
          <w:rFonts w:cs="Arial" w:ascii="Helvetica" w:hAnsi="Helvetica"/>
          <w:sz w:val="20"/>
          <w:szCs w:val="24"/>
          <w:lang w:eastAsia="lt-LT"/>
        </w:rPr>
        <w:t xml:space="preserve"> jis yra pilno ilgio IgG1, IgG2, IgG3, IgG4, IgD, IgA, IgE arba IgM antikūnas, toks kaip IgG1 antikūnas, geriau IgG1,κ antikūnas arba IgM antikūnas, geriau IgM,κ antikū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Antikūnas pagal bet kurį iš ankstesnių punktų, kuris yra antikūno fragmentas arba viengubos grandinės antikū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Antikūnas pagal bet kurį iš 1 - 6 punktų, papildomai apimantis chelatoriaus linkerį, skirtą radioizotopo prisijungi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Antikūnas pagal bet kurį iš 1 - 7 punktų, kuris yra iš esmės išskirtos form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Išskirta nukleorūgštis, koduojanti antikūną pagal bet kurį iš 1 - 8 punk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Ekspresijos vektorius, koduojantis nukleorūgšties seką, koduojančią antikūną pagal bet kurį iš 1 - 8 punk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Ekspresijos vektorius pagal 10 punktą, papildomai apimantis nukleotidų seką, koduojančią žmogaus antikūno lengvosios grandinės, sunkiosios grandinės arba tiek lengvosios, tiek sunkiosios grandinės pastovią srit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Eukariotinė arba prokariotinė ląstelė šeimininkė, kuri produkuoja antikūną pagal bet kurį iš 1 - 8 punk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Imunokonjugatas, apimantis antikūną pagal bet kurį iš 1 - 8 punktų, prisijungusį prie citotoksinio agento, radioizotopo arba vais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Bispecifinė arba multispecifinė molekulė, apimanti antikūną pagal bet kurį iš 1 - 8 punktų ir specifinį prisirišimą prie žmogaus efektorinės ląstelė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Bispecifinė arba multispecifinė molekulė pagal 14 punktą, apimanti antikūną pagal bet kurį iš 1 - 8 punktų ir specifinį prisirišimą prie CD3, CD4, CD138, IL-15R, su membrana susijungusio arba su receptoriumi susijungusio TNF-α, žmogaus Fc receptoriaus arba su membrana susijungusio arba su receptoriumi susijungusio IL-15.</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Farmacinė kompozicija, apimanti antikūną pagal bet kurį iš 1 - 8 punktų, imunokonjugatą pagal 13 punktą arba bispecifinę arba multispecifinę molekulę pagal 14 arba 15 punktą ir farmaciniu požiūriu priimtiną nešiklį.</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7. </w:t>
      </w:r>
      <w:r>
        <w:rPr>
          <w:rFonts w:cs="Arial" w:ascii="Helvetica" w:hAnsi="Helvetica"/>
          <w:sz w:val="20"/>
          <w:szCs w:val="24"/>
          <w:lang w:eastAsia="lt-LT"/>
        </w:rPr>
        <w:t>Farmacinė kompozicija pagal 16 punktą, apimanti vieną arba daugiau kitų terapinių age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8. </w:t>
      </w:r>
      <w:r>
        <w:rPr>
          <w:rFonts w:cs="Arial" w:ascii="Helvetica" w:hAnsi="Helvetica"/>
          <w:sz w:val="20"/>
          <w:szCs w:val="24"/>
          <w:lang w:eastAsia="lt-LT"/>
        </w:rPr>
        <w:t>Antikūnas pagal bet kurį iš 1 - 8 punktų, imunokonjugatas pagal 13 punktą, bispecifinė arba multispecifinė molekulė pagal 14 arba 15 punktą, farmacinė kompozicija pagal 16 arba 17 punktą arba ekspresijos vektorius pagal 10 arba 11 punktus, skirti panaudoti kaip vais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 xml:space="preserve">Antikūnas pagal bet kurį iš 1 - 8 punktų, imunokonjugatas pagal 13 punktą, bispecifinė arba multispecifinė molekulė pagal 14 arba 15 punktą, farmacinė kompozicija pagal 16 arba 17 punktą arba ekspresijos vektorius pagal 10 arba 11 punktus, skirti panaudoti ligos arba sutrikimo, kuriame dalyvauja ląsteles ekspresuojantis CD38, gydymo arba prevencijos būdui, kur liga arba sutrikimas yra parinktas iš grupės, susidedančios iš B ląstelių limfomos/leukemijos, įskaitant prekursoriaus B ląstelių limfoblastinę leukemiją/limfomą ir B ląstelių ne Hodžkino limfomas; ūmios limfoblastinės leukemijos; subrendusių B ląstelių neoplazmas, įskaitant B ląstelių lėtinę limfocitinę leukemiją (CLL)/smulkių limfocitų limfomą (SLL); B ląstelių ūmios limfocitinės leukemijos; B ląstelių prolimfocitinės leukemijos; limfoplazmacitinės limfomos; mantijos ląstelių limfomos (MCL); folikulinės limfomos (FL), įskaitant žemo laipsnio, vidutinio laipsnio ir aukšto laipsnio FL; odos folikulų centro limfomos; marginalinės zonos B ląstelių limfomos, įskaitant MALT tipo, nodalinio ir blužnies tipo; plaukuotųjų ląstelių leukemijos; difuzinės didžiųjų B ląstelių limfomos; Burkito limfomos; plazmacitomos; plazminių ląstelių mielomos; plazminių ląstelių leukemijos; potransplantacinio limfoproliferacinio sutrikimo; Valdenstromo makroglobulinemijos; plazminių ląstelių leukemijų; anaplastinės didžiųjų ląstelių limfomos (ALCL); išsėtinės mielomos; Hodžkino limfomos; subrendusių T ląstelių ir NK ląstelių neoplazmų, įskaitant T ląstelių prolimfocitinę leukemiją; T ląstelių didžiosios granulinės limfocitinės leukemijos; agresyviosios NK ląstelių leukemijos; suaugusiųjų T ląstelių leukemijos/limfomos; ekstranodalinių NK/T ląstelių limfomos; nosies enteropatinės T ląstelių limfomos; hepatospleninės T ląstelių limfomos; poodinės ląstelienos T ląstelių limfomos; blastinės NK ląstelių limfomos; </w:t>
      </w:r>
      <w:r>
        <w:rPr>
          <w:rFonts w:cs="Arial" w:ascii="Helvetica" w:hAnsi="Helvetica"/>
          <w:i/>
          <w:sz w:val="20"/>
          <w:szCs w:val="24"/>
          <w:lang w:eastAsia="lt-LT"/>
        </w:rPr>
        <w:t>Mycosis fungoides</w:t>
      </w:r>
      <w:r>
        <w:rPr>
          <w:rFonts w:cs="Arial" w:ascii="Helvetica" w:hAnsi="Helvetica"/>
          <w:sz w:val="20"/>
          <w:szCs w:val="24"/>
          <w:lang w:eastAsia="lt-LT"/>
        </w:rPr>
        <w:t>/Sezari sindromo; pirminių odos CD30 pozityviųjų T ląstelių limfoproliferacinių sutrikimų, įskaitant odos anaplastines didžiųjų ląstelių limfomas C-ALCL, limfomatoidinės papulozės ir ribinius pakitimus; angioimunoblastinės T ląstelių limfomos, nenustatytos periferinės T ląstelių limfomos; anaplastinės didžiųjų ląstelių limfomos; ūmios mieloidinės leukemijos, įskaitant ūmią promielocitinę leukemiją; ir lėtinių mieloproliferaticinių ligų, įskaitant lėtinę mieloidinę leukemij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0. </w:t>
      </w:r>
      <w:r>
        <w:rPr>
          <w:rFonts w:cs="Arial" w:ascii="Helvetica" w:hAnsi="Helvetica"/>
          <w:sz w:val="20"/>
          <w:szCs w:val="24"/>
          <w:lang w:eastAsia="lt-LT"/>
        </w:rPr>
        <w:t>Antikūnas, imunokonjugatas, bispecifinė arba multispecifinė molekulė, farmacinė kompozicija arba ekspresijos vektorius, skirti panaudoti pagal 19 punktą, kur B ląstelių ne Hodžkino limfoma yra parinkta iš grupės, susidedančios iš limfomatoidinės granuliomatozės; pirminės efuzinės limfomos; intravaskulinių didžiųjų B ląstelių limfomos; tarpuplaučio didžiųjų B ląstelių limfomos; sunkiosios grandinės ligų, įskaitant γ, µ ir α ligas; limfomų, sukeltų gydant imunosupresiniais agentais, įskaitant ciklosporino sukeltą limfomą; ir metotreksato sukeltos limfom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1. </w:t>
      </w:r>
      <w:r>
        <w:rPr>
          <w:rFonts w:cs="Arial" w:ascii="Helvetica" w:hAnsi="Helvetica"/>
          <w:sz w:val="20"/>
          <w:szCs w:val="24"/>
          <w:lang w:eastAsia="lt-LT"/>
        </w:rPr>
        <w:t>Antikūnas, imunokonjugatas, bispecifinė arba multispecifinė molekulė, farmacinė kompozicija arba ekspresijos vektorius, skirti panaudoti pagal 19 punktą, kur liga arba sutrikimas yra išsėtinė mielom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2. </w:t>
      </w:r>
      <w:r>
        <w:rPr>
          <w:rFonts w:cs="Arial" w:ascii="Helvetica" w:hAnsi="Helvetica"/>
          <w:sz w:val="20"/>
          <w:szCs w:val="24"/>
          <w:lang w:eastAsia="lt-LT"/>
        </w:rPr>
        <w:t>Antikūnas, imunokonjugatas, bispecifinė arba multispecifinė molekulė, farmacinė kompozicija arba ekspresijos vektorius, skirti panaudoti pagal bet kurį iš 18 – 21 punktų, kur būdas apima vieno arba daugiau kitų terapinių agentų skyrimą gydymo objektui.</w:t>
      </w:r>
    </w:p>
    <w:p>
      <w:pPr>
        <w:pStyle w:val="Normal"/>
        <w:spacing w:lineRule="auto" w:line="360"/>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3. </w:t>
      </w:r>
      <w:r>
        <w:rPr>
          <w:rFonts w:cs="Arial" w:ascii="Helvetica" w:hAnsi="Helvetica"/>
          <w:sz w:val="20"/>
          <w:szCs w:val="24"/>
          <w:lang w:eastAsia="lt-LT"/>
        </w:rPr>
        <w:t>Antikūnas, imunokonjugatas, bispecifinė arba multispecifinė molekulė, farmacinė kompozicija arba ekspresijos vektorius, skirti panaudoti pagal 22 punktą, kur vienas arba daugiau kitų terapinių agentų yra parinkti iš chemoterapinio agento, priešuždegiminio agento arba imunosupresinio ir (arba) imunomoduliuojančio agen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4. </w:t>
      </w:r>
      <w:r>
        <w:rPr>
          <w:rFonts w:cs="Arial" w:ascii="Helvetica" w:hAnsi="Helvetica"/>
          <w:sz w:val="20"/>
          <w:szCs w:val="24"/>
          <w:lang w:eastAsia="lt-LT"/>
        </w:rPr>
        <w:t>Antikūnas, imunokonjugatas, bispecifinė arba multispecifinė molekulė, farmacinė kompozicija arba ekspresijos vektorius, skirti panaudoti pagal 22 punktą, kur vienas arba daugiau kitų terapinių agentų yra parinkti iš grupės, susidedančios iš cisplatinos, gefitinibo, cetuksimabo, rituksimabo, bevacizumabo, erlotinibo, bortezomibo, talidomido, pamidronato, zoledrono rūgšties, klodronato, risendronato, ibironato, etidronato, alendronato, tiludronato, arseno trioksido, lenalidomido, filgrastimo, pegfilgrastimo, sargramostimo, suberoilanilido hidroksamo rūgšties ir SCIO-469.</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5. </w:t>
      </w:r>
      <w:r>
        <w:rPr>
          <w:rFonts w:cs="Arial" w:ascii="Helvetica" w:hAnsi="Helvetica"/>
          <w:sz w:val="20"/>
          <w:szCs w:val="24"/>
          <w:lang w:eastAsia="lt-LT"/>
        </w:rPr>
        <w:t xml:space="preserve">CD38 antigeno arba ląstelės, ekspresuojančios CD38, nustatymo mėginyje </w:t>
      </w:r>
      <w:r>
        <w:rPr>
          <w:rFonts w:cs="Arial" w:ascii="Helvetica" w:hAnsi="Helvetica"/>
          <w:i/>
          <w:sz w:val="20"/>
          <w:szCs w:val="24"/>
          <w:lang w:eastAsia="lt-LT"/>
        </w:rPr>
        <w:t>i</w:t>
      </w:r>
      <w:r>
        <w:rPr>
          <w:rFonts w:cs="Arial" w:ascii="Helvetica" w:hAnsi="Helvetica"/>
          <w:i/>
          <w:iCs/>
          <w:sz w:val="20"/>
          <w:szCs w:val="24"/>
          <w:lang w:eastAsia="lt-LT"/>
        </w:rPr>
        <w:t>n vitro</w:t>
      </w:r>
      <w:r>
        <w:rPr>
          <w:rFonts w:cs="Arial" w:ascii="Helvetica" w:hAnsi="Helvetica"/>
          <w:sz w:val="20"/>
          <w:szCs w:val="24"/>
          <w:lang w:eastAsia="lt-LT"/>
        </w:rPr>
        <w:t xml:space="preserve"> būdas, apimantis: </w:t>
      </w:r>
    </w:p>
    <w:p>
      <w:pPr>
        <w:pStyle w:val="Normal"/>
        <w:spacing w:lineRule="auto" w:line="360"/>
        <w:jc w:val="both"/>
        <w:rPr/>
      </w:pPr>
      <w:r>
        <w:rPr>
          <w:rFonts w:cs="Arial" w:ascii="Helvetica" w:hAnsi="Helvetica"/>
          <w:sz w:val="20"/>
          <w:szCs w:val="24"/>
          <w:lang w:eastAsia="lt-LT"/>
        </w:rPr>
        <w:t>a) mėginio kontaktavimą su antikūnu pagal bet kurį iš 1 - 8 punktų sąlygomis, kurios leidžia susidaryti kompleksui tarp antikūno ir CD38; ir</w:t>
      </w:r>
    </w:p>
    <w:p>
      <w:pPr>
        <w:pStyle w:val="Normal"/>
        <w:spacing w:lineRule="auto" w:line="360"/>
        <w:jc w:val="both"/>
        <w:rPr/>
      </w:pPr>
      <w:r>
        <w:rPr>
          <w:rFonts w:cs="Arial" w:ascii="Helvetica" w:hAnsi="Helvetica"/>
          <w:sz w:val="20"/>
          <w:szCs w:val="24"/>
          <w:lang w:eastAsia="lt-LT"/>
        </w:rPr>
        <w:t>b) komplekso susidarymo nustaty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5:00Z</dcterms:created>
  <dc:creator>birute</dc:creator>
  <dc:description/>
  <dc:language>en-US</dc:language>
  <cp:lastModifiedBy>Jurgita Kavaliauskytė</cp:lastModifiedBy>
  <cp:lastPrinted>2016-06-07T09:35:00Z</cp:lastPrinted>
  <dcterms:modified xsi:type="dcterms:W3CDTF">2017-01-16T06:35:00Z</dcterms:modified>
  <cp:revision>2</cp:revision>
  <dc:subject/>
  <dc:title/>
</cp:coreProperties>
</file>