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pPr>
      <w:r>
        <w:rPr>
          <w:rFonts w:cs="Helvetica" w:ascii="Helvetica" w:hAnsi="Helvetica"/>
        </w:rPr>
        <w:t>1. Ultragarsu aptinkama intrauterinė sistema (IUS), skirta naudoti ilgą laiką gimdos ertmėje, kur minėta IUS apima „T“ formos plastikinį korpusą ir kapsulę su hormonais, įstatytą „T“ formos korpuso vertikaliojoje atšakoje, vertikalioji atšaka apatiniame gale apima kilpą, prie kurios pririšti ištraukimo siūlai,</w:t>
      </w:r>
    </w:p>
    <w:p>
      <w:pPr>
        <w:pStyle w:val="Normal"/>
        <w:spacing w:lineRule="auto" w:line="360" w:before="0" w:after="0"/>
        <w:rPr/>
      </w:pPr>
      <w:r>
        <w:rPr>
          <w:rFonts w:cs="Helvetica" w:ascii="Helvetica" w:hAnsi="Helvetica"/>
        </w:rPr>
        <w:t xml:space="preserve">b e s i s k i r i a n t i  tuo, kad IUS apima bent vieną vaizdo gerinimo priemonę, pagerinančią sistemos ultragarsinio atvaizdavimo kokybę, kur bent viena vaizdo gerinimo priemonė yra bent vienas sidabrinis žiedas, nejudamai uždėtas ant intrauterinės sistemos korpuso ir bent iš dalies į jį įleistas.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lt-LT"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0"/>
      <w:lang w:val="lt-LT"/>
    </w:rPr>
  </w:style>
  <w:style w:type="character" w:styleId="FooterChar">
    <w:name w:val="Footer Char"/>
    <w:qFormat/>
    <w:rPr>
      <w:rFonts w:ascii="Arial" w:hAnsi="Arial" w:eastAsia="Times New Roman" w:cs="Arial"/>
      <w:sz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39:00Z</dcterms:created>
  <dc:creator>AAALaw</dc:creator>
  <dc:description/>
  <dc:language>en-US</dc:language>
  <cp:lastModifiedBy>Audrone Papieviene</cp:lastModifiedBy>
  <dcterms:modified xsi:type="dcterms:W3CDTF">2018-11-07T12:39:00Z</dcterms:modified>
  <cp:revision>2</cp:revision>
  <dc:subject/>
  <dc:title/>
</cp:coreProperties>
</file>