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. Junginys, kuris yra (4R,9aS)-5-hidroksi-4-metil-6,10-diokso-3,4,6,9,9a,10-heksahidro-2H-1-oksa-4a,8a-diazaantraceno-7-karboksirūgšties 2,4,-difluor-benzilamidas arba jo farmaciškai priimtina druska arba solvatas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 pagal 1 punktą, kur farmaciškai priimtina druska yra natri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Farmacinė kompozicija apimanti junginį pagal 1 arba 2 punktą, arba jo farmaciškai priimtiną druską arba solva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Farmacinė kompozicija pagal 3 punktą, kuri yra anti-ŽIV ag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5. Farmacinė kompozicija pagal 3 punktą, kur minėta kompozicija apima bent vieną papildomą terapinį agentą, parinktą iš atvirkštinės transkriptazės inhibitorių ir proteazės inhibitorių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Junginys pagal 1 arba 2 punktą, skirtas naudoti žmonių arba gyvūnų kūnų terapinio gydymo būd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Junginys pagal 1 arba 2 punktą, skirtas naudoti ŽIV infekcijos gydymui arba profilaktik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4:00Z</dcterms:created>
  <dc:creator>AAA</dc:creator>
  <dc:description/>
  <dc:language>en-US</dc:language>
  <cp:lastModifiedBy>*x*</cp:lastModifiedBy>
  <dcterms:modified xsi:type="dcterms:W3CDTF">2014-03-12T07:14:00Z</dcterms:modified>
  <cp:revision>2</cp:revision>
  <dc:subject/>
  <dc:title>EP 1 874 117</dc:title>
</cp:coreProperties>
</file>