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Išskirtas IL-6 antikūnas, kuris apima:</w:t>
      </w:r>
    </w:p>
    <w:p>
      <w:pPr>
        <w:pStyle w:val="Normal"/>
        <w:spacing w:lineRule="auto" w:line="360"/>
        <w:ind w:firstLine="567"/>
        <w:jc w:val="both"/>
        <w:rPr>
          <w:rFonts w:ascii="Helvetica" w:hAnsi="Helvetica" w:cs="Helvetica"/>
          <w:szCs w:val="24"/>
        </w:rPr>
      </w:pPr>
      <w:r>
        <w:rPr>
          <w:rFonts w:cs="Helvetica" w:ascii="Helvetica" w:hAnsi="Helvetica"/>
          <w:szCs w:val="24"/>
        </w:rPr>
        <w:t>(i) lengvosios grandinės kintamos srities aminorūgščių seką SEQ ID Nr. 101 ir sunkiosios grandinės kintamos srities aminorūgščių seką SEQ ID Nr. 103;</w:t>
      </w:r>
    </w:p>
    <w:p>
      <w:pPr>
        <w:pStyle w:val="Normal"/>
        <w:spacing w:lineRule="auto" w:line="360"/>
        <w:ind w:firstLine="567"/>
        <w:jc w:val="both"/>
        <w:rPr>
          <w:rFonts w:ascii="Helvetica" w:hAnsi="Helvetica" w:cs="Helvetica"/>
          <w:szCs w:val="24"/>
        </w:rPr>
      </w:pPr>
      <w:r>
        <w:rPr>
          <w:rFonts w:cs="Helvetica" w:ascii="Helvetica" w:hAnsi="Helvetica"/>
          <w:szCs w:val="24"/>
        </w:rPr>
        <w:t>(ii) lengvosios grandinės kintamos srities aminorūgščių seką SEQ ID Nr. 124 ir sunkiosios grandinės kintamos srities aminorūgščių seką SEQ ID Nr. 126;</w:t>
      </w:r>
    </w:p>
    <w:p>
      <w:pPr>
        <w:pStyle w:val="Normal"/>
        <w:spacing w:lineRule="auto" w:line="360"/>
        <w:ind w:firstLine="567"/>
        <w:jc w:val="both"/>
        <w:rPr>
          <w:rFonts w:ascii="Helvetica" w:hAnsi="Helvetica" w:cs="Helvetica"/>
          <w:szCs w:val="24"/>
        </w:rPr>
      </w:pPr>
      <w:r>
        <w:rPr>
          <w:rFonts w:cs="Helvetica" w:ascii="Helvetica" w:hAnsi="Helvetica"/>
          <w:szCs w:val="24"/>
        </w:rPr>
        <w:t>(iii) lengvosios grandinės kintamos srities aminorūgščių seką SEQ ID Nr. 116 ir sunkiosios grandinės kintamos srities aminorūgščių seką SEQ ID Nr. 118;</w:t>
      </w:r>
    </w:p>
    <w:p>
      <w:pPr>
        <w:pStyle w:val="Normal"/>
        <w:spacing w:lineRule="auto" w:line="360"/>
        <w:ind w:firstLine="567"/>
        <w:jc w:val="both"/>
        <w:rPr>
          <w:rFonts w:ascii="Helvetica" w:hAnsi="Helvetica" w:cs="Helvetica"/>
          <w:szCs w:val="24"/>
        </w:rPr>
      </w:pPr>
      <w:r>
        <w:rPr>
          <w:rFonts w:cs="Helvetica" w:ascii="Helvetica" w:hAnsi="Helvetica"/>
          <w:szCs w:val="24"/>
        </w:rPr>
        <w:t>(iv) lengvosios grandinės kintamos srities aminorūgščių seką SEQ ID Nr. 120 ir sunkiosios grandinės kintamos srities aminorūgščių seką SEQ ID Nr. 122;</w:t>
      </w:r>
    </w:p>
    <w:p>
      <w:pPr>
        <w:pStyle w:val="Normal"/>
        <w:spacing w:lineRule="auto" w:line="360"/>
        <w:ind w:firstLine="567"/>
        <w:jc w:val="both"/>
        <w:rPr>
          <w:rFonts w:ascii="Helvetica" w:hAnsi="Helvetica" w:cs="Helvetica"/>
          <w:szCs w:val="24"/>
        </w:rPr>
      </w:pPr>
      <w:r>
        <w:rPr>
          <w:rFonts w:cs="Helvetica" w:ascii="Helvetica" w:hAnsi="Helvetica"/>
          <w:szCs w:val="24"/>
        </w:rPr>
        <w:t>(v) lengvosios grandinės kintamos srities aminorūgščių seką SEQ ID Nr. 128 ir sunkiosios grandinės kintamos srities aminorūgščių seką SEQ ID Nr. 130; arba</w:t>
      </w:r>
    </w:p>
    <w:p>
      <w:pPr>
        <w:pStyle w:val="Normal"/>
        <w:spacing w:lineRule="auto" w:line="360"/>
        <w:ind w:firstLine="567"/>
        <w:jc w:val="both"/>
        <w:rPr>
          <w:rFonts w:ascii="Helvetica" w:hAnsi="Helvetica" w:cs="Helvetica"/>
          <w:szCs w:val="24"/>
        </w:rPr>
      </w:pPr>
      <w:r>
        <w:rPr>
          <w:rFonts w:cs="Helvetica" w:ascii="Helvetica" w:hAnsi="Helvetica"/>
          <w:szCs w:val="24"/>
        </w:rPr>
        <w:t>(vi) lengvosios grandinės kintamos srities aminorūgščių seką SEQ ID Nr. 97 ir sunkiosios grandinės kintamos srities aminorūgščių seką SEQ ID Nr. 9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IL-6 antikūnas pagal 1 punktą, kur antikūnas moduliuoja bent vieno IL-6 polipeptido bent vieną aktyvu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IL-6 antikūnas pagal 1 arba 2 punktą, kur minėtas antikūnas turi maždaug 2,7x10</w:t>
      </w:r>
      <w:r>
        <w:rPr>
          <w:rFonts w:cs="Helvetica" w:ascii="Helvetica" w:hAnsi="Helvetica"/>
          <w:szCs w:val="24"/>
          <w:vertAlign w:val="superscript"/>
        </w:rPr>
        <w:t>-11</w:t>
      </w:r>
      <w:r>
        <w:rPr>
          <w:rFonts w:cs="Helvetica" w:ascii="Helvetica" w:hAnsi="Helvetica"/>
          <w:szCs w:val="24"/>
        </w:rPr>
        <w:t xml:space="preserve"> M arba mažesnę EC50 reikšm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IL-6 antikūnas pagal 3 punktą, kur EC50 reikšmė yra maždaug 2,7x10</w:t>
      </w:r>
      <w:r>
        <w:rPr>
          <w:rFonts w:cs="Helvetica" w:ascii="Helvetica" w:hAnsi="Helvetica"/>
          <w:szCs w:val="24"/>
          <w:vertAlign w:val="superscript"/>
        </w:rPr>
        <w:t>-12</w:t>
      </w:r>
      <w:r>
        <w:rPr>
          <w:rFonts w:cs="Helvetica" w:ascii="Helvetica" w:hAnsi="Helvetica"/>
          <w:szCs w:val="24"/>
        </w:rPr>
        <w:t xml:space="preserve"> 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Išskirta nukleorūgšties molekulė, koduojanti bent vieną išskirtą IL-6 antikūną pagal bet kurį iš 1-4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Išskirtas nukleorūgšties vektorius, apimantis išskirtą nukleorūgšties molekulę pagal 5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Prokariotinė arba eukariotinė ląstelė šeimininkė, apimanti išskirtą nukleorūgšties molekulę pagal 5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Ląstelė šeimininkė pagal 7 punktą, kur minėta ląstelė šeimininkė yra bent viena, parinkta iš COS-1, COS-7, HEK293, BHK21, CHO, BSC-1, Hep G2, 653, SP2/0, 293, HeLa, mielomos arba limfomos ląstelių arba jų bet kokių darinių, imortalizuotų arba transformuotų ląstel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9. Bent vieno IL-6 antikūno gamybos būdas, apimantis nukleorūgšties molekulės pagal 5 punktą transliaciją, esant sąlygoms </w:t>
      </w:r>
      <w:r>
        <w:rPr>
          <w:rFonts w:cs="Helvetica" w:ascii="Helvetica" w:hAnsi="Helvetica"/>
          <w:i/>
          <w:szCs w:val="24"/>
        </w:rPr>
        <w:t>in vitro</w:t>
      </w:r>
      <w:r>
        <w:rPr>
          <w:rFonts w:cs="Helvetica" w:ascii="Helvetica" w:hAnsi="Helvetica"/>
          <w:szCs w:val="24"/>
        </w:rPr>
        <w:t xml:space="preserve">, </w:t>
      </w:r>
      <w:r>
        <w:rPr>
          <w:rFonts w:cs="Helvetica" w:ascii="Helvetica" w:hAnsi="Helvetica"/>
          <w:i/>
          <w:szCs w:val="24"/>
        </w:rPr>
        <w:t>in vivo</w:t>
      </w:r>
      <w:r>
        <w:rPr>
          <w:rFonts w:cs="Helvetica" w:ascii="Helvetica" w:hAnsi="Helvetica"/>
          <w:szCs w:val="24"/>
        </w:rPr>
        <w:t xml:space="preserve"> arba </w:t>
      </w:r>
      <w:r>
        <w:rPr>
          <w:rFonts w:cs="Helvetica" w:ascii="Helvetica" w:hAnsi="Helvetica"/>
          <w:i/>
          <w:szCs w:val="24"/>
        </w:rPr>
        <w:t>in situ</w:t>
      </w:r>
      <w:r>
        <w:rPr>
          <w:rFonts w:cs="Helvetica" w:ascii="Helvetica" w:hAnsi="Helvetica"/>
          <w:szCs w:val="24"/>
        </w:rPr>
        <w:t xml:space="preserve"> ne žmoguje, taip, kad IL-6 antikūnas būtų ekspresuotas aptinkamu ir išgaunamu kiek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Kompozicija, apimanti bent vieną išskirtą IL-6 antikūną pagal bet kurį iš 1-4 punktų ir bent vieną farmaciniu požiūriu priimtiną nešiklį arba skied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Kompozicija pagal 10 punktą, dar apimanti bent vieną junginį arba polipeptidą, parinktą iš aptinkamos žymės arba reporterio, TNF antagonisto, priešinfekcinio vaisto, kardiovaskuliarinės (CV) sistemos vaisto, centrinės nervų sistemos (CNS) vaisto, autonominės nervų sistemos (ANS) vaisto, kvėpavimo takų vaisto, virškinamojo (GI) trakto vaisto, hormoninio vaisto, vaisto, skirto skysčių arba elektrolitų balansui, hematologinio vaisto, antineoplastinio, imunomoduliatorinio vaisto, akių, ausų arba nosies vaisto, vietinio naudojimo vaisto, maistinio vaisto, citokino ir citokino antagonist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Kompozicija, apimanti bent vieną išskirtą IL-6 antikūną pagal bet kurį iš 1-4 punktų, skirta panaudoti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Antikūnas pagal bet kurį iš 1-4 punktų, skirtas panaudoti diagnozavimo arba gydymo būde su IL-6 susijusios būklės ląstelėje, audinyje, organe arba gyvūne, kur su IL-6 susijusi būklė yra parinkta iš grupės, susidedančios iš nutukimo, su imunine sistemma susijusios ligos, širdies ir kraujagyslių ligos, infekcinės ligos arba piktybinės ligos ir neurologinės lig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Antikūnas pagal 13 punktą, kur su IL-6 susijusi būklė yra parinkta iš grupės, susidedančios iš reumatoidinio artrito, osteoartrito, osteolizės, ortopedinių implantų aseptinio atpalaidavimo, sisteminės raudonosios vilkligės, odos raudonosios vilkligės, inkstų vilkligės, 2 tipo cukrinio diabeto, lėtinės obstrukcinės plaučių ligos ir inksto ląstelių karcinom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Antikūnas pagal 13 punktą, kur minėtas efektyvus kiekis yra apie 0,001-50 mg/kilogramui minėtų ląstelių, audinio, organo arba gyvū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6. Antikūnas pagal 13 punktą, kur minėtas kontaktavimas arba minėtas įvedimas yra bent vienu iš būdų, parinktų iš parenteralinio, poodinio, į raumenis, į veną, į sąnarį, į bronchus, į pilvo ertmę, į kapsulę, į kremzlę, į ertmę, intracelialiniu būdu, į smegenis, intracerebroventrikulariniu būdu, į storąją žarną, į gimdos kaklelį, į skrandį, į kepenis, į miokardą, į kaulą, į dubenį, į perikardą, į pilvaplėvę, į pleurą, į prostatą, į plaučius, į tiesiąją žarną, į inkstus, į tinklainę, į stuburą, intrasinoviniu būdu, į krūtinės ląstą, į gimdą, į pūslę, į žaizdą, boliusu, į vaginą, į tiesiąją žarną, per burną, po liežuviu, į nosį ir po od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Antikūnas pagal 13 punktą, dar apimantis įvedimą prieš, tuo pačiu metu arba po kontaktavimo arba po įvedimo, bent vienos kompozicijos, apimančios efektyvų kiekį bent vieno junginio arba polipeptido, parinkto iš aptinkamos žymės arba reporterio, priešinfekcinio vaisto, kardiovaskuliarinės (CV) sistemos vaisto, centrinės nervų sistemos (CNS) vaisto, autonominės nervų sistemos (ANS) vaisto, kvėpavimo takų vaisto, virškinamojo (GI) trakto vaisto, hormoninio vaisto, vaisto, skirto skysčių arba elektrolitų balansui, hematologinio vaisto, antineoplastinio, imunomoduliatorinio vaisto, akių, ausų arba nosies vaisto, vietinio naudojimo vaisto, maistinio vaisto, citokino ir citokino antagonist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8. Medicininis prietaisas, apimantis IL-6 antikūną pagal bet kurį iš 1-4 punktų, kur minėtas prietaisas yra tinkamas kontaktavimui arba įvedimui minėto IL-6 antikūno bent vienu iš būdų, parinktų iš parenteralinio, poodinio, į raumenis, į veną, į sąnarį, į bronchus, į pilvo ertmę, į kapsulę, į kremzlę, į ertmę, intracelialiniu būdu, į smegenis, intracerebroventrikulariniu būdu, į storąją žarną, į gimdos kaklelį, į skrandį, į kepenis, į miokardą, į kaulą, į dubenį, į perikardą, į pilvaplėvę, į pleurą, į prostatą, į plaučius, į tiesiąją žarną, į inkstus, į tinklainę, į stuburą, intrasinoviniu būdu, į krūtinės ląstą, į gimdą, į pūslę, į žaizdą, boliusu, į vaginą, į tiesiąją žarną, per burną, poliežuvinio, į nosį ir po od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Gaminys, skirtas žmogaus farmaciniam arba diagnostiniam panaudojimui, apimantis pakuojamą medžiagą ir talpą, apimančią IL-6 antikūno pagal bet kurį iš 1-4 punktų tirpalą arba liofilizuotą for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0. Gaminys pagal 19 punktą, kur minėta talpa yra parenteralinio, poodinio, į raumenis, į veną, į sąnarį, į bronchus, į pilvo ertmę, į kapsulę, į kremzlę, į ertmę, intracelialiniu būdu, į smegenis, intracerebroventricular, į storąją žarną, į gimdos kaklelį, į skrandį, į kepenis, į miokardą, į kaulą, į dubenį, į perikardą, į pilvaplėvę, į pleurą, į prostatą, į plaučius, į tiesiąją žarną, į inkstus, į tinklainę, į stuburą, intrasinoviniu būdu, į krūtinės ląstą, į gimdą, į pūslę, į žaizdą, boliusu, į vaginą, į tiesiąją žarną, per burną, poliežuvinio, į nosį ir poodinio tiekimo prietaiso arba sistemos komponen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21. Išskirtas IL-6 antikūnas pagal 1 punktą, apimantis lengvosios grandinės kintamos srities aminorūgščių seką, koduojamą viena iš nukleotidų sekų SEQ ID Nr. 98, 102, 117, 121, 125 ir 129 ir sunkiosios grandinės kintamos srities aminorūgščių seką, koduojamą viena iš nukleotidų sekų SEQ ID Nr. 100, 104, 119, 123, 127 ir 131.</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50:00Z</dcterms:created>
  <dc:creator>Vida Šalnienė</dc:creator>
  <dc:description/>
  <cp:keywords/>
  <dc:language>en-US</dc:language>
  <cp:lastModifiedBy>Vida Šalnienė</cp:lastModifiedBy>
  <dcterms:modified xsi:type="dcterms:W3CDTF">2015-08-06T05:52:00Z</dcterms:modified>
  <cp:revision>3</cp:revision>
  <dc:subject/>
  <dc:title/>
</cp:coreProperties>
</file>