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5-(4-[4-(5-ciano-3-indolil)butil]-1-piperazinil)benzofuran-2-karboksamido ir/arba vienos iš jo fiziologiškai priimtinų druskų gavimo būdas,  b e s i s k i r i a n t i s  tuo, kad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87388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3" t="4734" r="10519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L reiškia Cl, Br, I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F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guoja su 3-(4-piperazin-1-ilbutil)indol-5-karbonitrilu kintamo valentingumo metalų katalizuojamu susijungimu Pd kompleksa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/arba tuo, kad susidaręs 5-(4-[4-(5-ciano-3-indolil)butil]-1-piperazinil)benzofuran-2-karboksamidas yra paverčiamas viena iš jo rūgšties adityvinių druskų, veikiant 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Būdas pagal 1 punktą,  b e s i s k i r i a n t i s  tuo, kad L I formulės junginyje reiškia Br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Būdas pagal 1 ir/arba 2 punktą,  b e s i s k i r i a n t i s  tuo, kad naudojama kintamo valentingumo metalo katalizatoriaus sistema yra tri(dibenzilidenaceton)dipaladžio arba analogiški Pd(0) kompleks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5-(4-[4-(5-ciano-3-indolil)butil]-1-piperazinil)benzofuran-2-karboksamido ir/arba vienos iš jo fiziologiškai priimtinų druskų gavimo būdas,  b e s i s k i r i a n t i s  tuo, kad junginys, kurio formulė 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5237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0" t="8648" r="7103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aip bazė arba HX druska (kur X = Cl, Br)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guoja su 3-(4-oksobutil)-1-H-indol-5-karbonitrilu, naudojant redukcinį amininim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/arba tuo, kad 5-(4-[4-(5-ciano-3-indolil)butil]-1-piperazinil)benzofuran-2-karboksamidas yra paverčiamas viena iš jo rūgšties adityvinių druskų, veikiant rūgštim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0:00Z</dcterms:created>
  <dc:creator>birute</dc:creator>
  <dc:description/>
  <cp:keywords/>
  <dc:language>en-US</dc:language>
  <cp:lastModifiedBy>vsalniene</cp:lastModifiedBy>
  <cp:lastPrinted>2006-04-07T08:56:00Z</cp:lastPrinted>
  <dcterms:modified xsi:type="dcterms:W3CDTF">2009-03-05T11:37:00Z</dcterms:modified>
  <cp:revision>6</cp:revision>
  <dc:subject/>
  <dc:title>IŠRADIMO APIBRĖŽTIS</dc:title>
</cp:coreProperties>
</file>