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Žmogaus monokloninis antikūnas arba jo fragmentas, apimantis</w:t>
      </w:r>
    </w:p>
    <w:p>
      <w:pPr>
        <w:pStyle w:val="Normal"/>
        <w:autoSpaceDE w:val="false"/>
        <w:spacing w:lineRule="auto" w:line="360"/>
        <w:ind w:firstLine="567"/>
        <w:jc w:val="both"/>
        <w:rPr/>
      </w:pPr>
      <w:r>
        <w:rPr>
          <w:rFonts w:cs="Helvetica" w:ascii="Helvetica" w:hAnsi="Helvetica"/>
          <w:sz w:val="20"/>
        </w:rPr>
        <w:t>(a) lengvosios grandinės kintamąją sritį, apimančią aminorūgščių seką, parodytą SEQ ID Nr. 19 ir dar apimantis sunkiosios grandinės kintamąją sritį, parinktą iš:</w:t>
      </w:r>
    </w:p>
    <w:p>
      <w:pPr>
        <w:pStyle w:val="Normal"/>
        <w:autoSpaceDE w:val="false"/>
        <w:spacing w:lineRule="auto" w:line="360"/>
        <w:ind w:firstLine="567"/>
        <w:jc w:val="both"/>
        <w:rPr/>
      </w:pPr>
      <w:r>
        <w:rPr>
          <w:rFonts w:cs="Helvetica" w:ascii="Helvetica" w:hAnsi="Helvetica"/>
          <w:sz w:val="20"/>
        </w:rPr>
        <w:t>(i) aminorūgščių sekos, parodytos SEQ ID Nr. 21;</w:t>
      </w:r>
    </w:p>
    <w:p>
      <w:pPr>
        <w:pStyle w:val="Normal"/>
        <w:autoSpaceDE w:val="false"/>
        <w:spacing w:lineRule="auto" w:line="360"/>
        <w:ind w:firstLine="567"/>
        <w:jc w:val="both"/>
        <w:rPr/>
      </w:pPr>
      <w:r>
        <w:rPr>
          <w:rFonts w:cs="Helvetica" w:ascii="Helvetica" w:hAnsi="Helvetica"/>
          <w:sz w:val="20"/>
        </w:rPr>
        <w:t>(ii) aminorūgščių sekos, parodytos SEQ ID Nr. 22;</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i) aminorūgščių sekos, parodytos SEQ ID Nr. 52;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v) aminorūgščių sekos, parodytos SEQ ID Nr. 53; arba</w:t>
      </w:r>
    </w:p>
    <w:p>
      <w:pPr>
        <w:pStyle w:val="Normal"/>
        <w:autoSpaceDE w:val="false"/>
        <w:spacing w:lineRule="auto" w:line="360"/>
        <w:ind w:firstLine="567"/>
        <w:jc w:val="both"/>
        <w:rPr/>
      </w:pPr>
      <w:r>
        <w:rPr>
          <w:rFonts w:cs="Helvetica" w:ascii="Helvetica" w:hAnsi="Helvetica"/>
          <w:sz w:val="20"/>
        </w:rPr>
        <w:t>(b) lengvosios grandinės kintamąją sritį, apimančią aminorūgščių seką, parodytą SEQ ID Nr. 54 ir dar apimantis sunkiosios grandinės kintamąją sritį, parinktą iš:</w:t>
      </w:r>
    </w:p>
    <w:p>
      <w:pPr>
        <w:pStyle w:val="Normal"/>
        <w:autoSpaceDE w:val="false"/>
        <w:spacing w:lineRule="auto" w:line="360"/>
        <w:ind w:firstLine="567"/>
        <w:jc w:val="both"/>
        <w:rPr/>
      </w:pPr>
      <w:r>
        <w:rPr>
          <w:rFonts w:cs="Helvetica" w:ascii="Helvetica" w:hAnsi="Helvetica"/>
          <w:sz w:val="20"/>
        </w:rPr>
        <w:t>(i) aminorūgščių sekos, parodytos SEQ ID Nr. 23;</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 aminorūgščių sekos, parodytos SEQ ID Nr. 26;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i) aminorūgščių sekos, parodytos SEQ ID Nr. 28; arba</w:t>
      </w:r>
    </w:p>
    <w:p>
      <w:pPr>
        <w:pStyle w:val="Normal"/>
        <w:autoSpaceDE w:val="false"/>
        <w:spacing w:lineRule="auto" w:line="360"/>
        <w:ind w:firstLine="567"/>
        <w:jc w:val="both"/>
        <w:rPr/>
      </w:pPr>
      <w:r>
        <w:rPr>
          <w:rFonts w:cs="Helvetica" w:ascii="Helvetica" w:hAnsi="Helvetica"/>
          <w:sz w:val="20"/>
        </w:rPr>
        <w:t>(c) lengvosios grandinės kintamąją sritį, apimančią aminorūgščių seką, parodytą SEQ ID Nr. 55 ir dar apimantis sunkiosios grandinės kintamąją sritį, parinktą iš:</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 aminorūgščių sekos, parodytos SEQ ID Nr. 21;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i) aminorūgščių sekos, parodytos SEQ ID Nr. 22; arba</w:t>
      </w:r>
    </w:p>
    <w:p>
      <w:pPr>
        <w:pStyle w:val="Normal"/>
        <w:autoSpaceDE w:val="false"/>
        <w:spacing w:lineRule="auto" w:line="360"/>
        <w:ind w:firstLine="567"/>
        <w:jc w:val="both"/>
        <w:rPr/>
      </w:pPr>
      <w:r>
        <w:rPr>
          <w:rFonts w:cs="Helvetica" w:ascii="Helvetica" w:hAnsi="Helvetica"/>
          <w:sz w:val="20"/>
        </w:rPr>
        <w:t>(d) lengvąją grandinę, apimančią aminorūgščių seką, parodytą SEQ ID Nr. 34 ir dar apimantis sunkiąją grandinę, parinktą iš:</w:t>
      </w:r>
    </w:p>
    <w:p>
      <w:pPr>
        <w:pStyle w:val="Normal"/>
        <w:autoSpaceDE w:val="false"/>
        <w:spacing w:lineRule="auto" w:line="360"/>
        <w:ind w:firstLine="567"/>
        <w:jc w:val="both"/>
        <w:rPr/>
      </w:pPr>
      <w:r>
        <w:rPr>
          <w:rFonts w:cs="Helvetica" w:ascii="Helvetica" w:hAnsi="Helvetica"/>
          <w:sz w:val="20"/>
        </w:rPr>
        <w:t>(i) aminorūgščių sekos, parodytos SEQ ID Nr. 35;</w:t>
      </w:r>
    </w:p>
    <w:p>
      <w:pPr>
        <w:pStyle w:val="Normal"/>
        <w:autoSpaceDE w:val="false"/>
        <w:spacing w:lineRule="auto" w:line="360"/>
        <w:ind w:firstLine="567"/>
        <w:jc w:val="both"/>
        <w:rPr/>
      </w:pPr>
      <w:r>
        <w:rPr>
          <w:rFonts w:cs="Helvetica" w:ascii="Helvetica" w:hAnsi="Helvetica"/>
          <w:sz w:val="20"/>
        </w:rPr>
        <w:t>(ii) aminorūgščių sekos, parodytos SEQ ID Nr. 37;</w:t>
      </w:r>
    </w:p>
    <w:p>
      <w:pPr>
        <w:pStyle w:val="Normal"/>
        <w:autoSpaceDE w:val="false"/>
        <w:spacing w:lineRule="auto" w:line="360"/>
        <w:ind w:firstLine="567"/>
        <w:jc w:val="both"/>
        <w:rPr/>
      </w:pPr>
      <w:r>
        <w:rPr>
          <w:rFonts w:cs="Helvetica" w:ascii="Helvetica" w:hAnsi="Helvetica"/>
          <w:sz w:val="20"/>
        </w:rPr>
        <w:t>(iii) aminorūgščių sekos, parodytos SEQ ID Nr. 4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iv) aminorūgščių sekos, parodytos SEQ ID Nr. 42;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v) aminorūgščių sekos, parodytos SEQ ID Nr. 48.</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 Žmogaus monokloninis antikūnas arba jo fragmentas pagal 1 punktą, apimantis </w:t>
      </w:r>
      <w:r>
        <w:rPr>
          <w:rFonts w:cs="Helvetica" w:ascii="Helvetica" w:hAnsi="Helvetica"/>
          <w:sz w:val="20"/>
        </w:rPr>
        <w:t>lengvosios grandinės kintamąją sritį, apimančią aminorūgščių seką, parodytą</w:t>
      </w:r>
      <w:r>
        <w:rPr>
          <w:rFonts w:cs="Helvetica" w:ascii="Helvetica" w:hAnsi="Helvetica"/>
          <w:bCs/>
          <w:sz w:val="20"/>
        </w:rPr>
        <w:t xml:space="preserve"> </w:t>
      </w:r>
      <w:r>
        <w:rPr>
          <w:rFonts w:cs="Helvetica" w:ascii="Helvetica" w:hAnsi="Helvetica"/>
          <w:sz w:val="20"/>
        </w:rPr>
        <w:t>SEQ ID Nr.19, ir dar apimantis sunkiosios grandinės kintamąją sritį, parinktą iš aminorūgščių sekos, parodytos SEQ ID Nr. 21 ir 52.</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3. Žmogaus monokloninis antikūnas arba jo fragmentas pagal 1 punktą, apimantis lengvąją grandinę, apimančią </w:t>
      </w:r>
      <w:r>
        <w:rPr>
          <w:rFonts w:cs="Helvetica" w:ascii="Helvetica" w:hAnsi="Helvetica"/>
          <w:sz w:val="20"/>
        </w:rPr>
        <w:t>aminorūgščių seką, parodytą SEQ ID Nr. 34, ir apimantis sunkiąją grandinę, apimančią aminorūgščių seką, parodytą SEQ ID Nr. 35.</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4. </w:t>
      </w:r>
      <w:r>
        <w:rPr>
          <w:rFonts w:cs="Helvetica" w:ascii="Helvetica" w:hAnsi="Helvetica"/>
          <w:bCs/>
          <w:sz w:val="20"/>
        </w:rPr>
        <w:t xml:space="preserve">Žmogaus monokloninio antikūno fragmentas pagal bet kurį iš 1-3 punktą, kur minėtas fragmentas yra </w:t>
      </w:r>
      <w:r>
        <w:rPr>
          <w:rFonts w:cs="Helvetica" w:ascii="Helvetica" w:hAnsi="Helvetica"/>
          <w:sz w:val="20"/>
        </w:rPr>
        <w:t>scFv, Fv, diakūnas, tandeminis diakūnas, Fab, Fab’ arba F(ab)</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5. Polinukleotido molekulė, turinti nukleotidų seką, koduojančią žmogaus </w:t>
      </w:r>
      <w:r>
        <w:rPr>
          <w:rFonts w:cs="Helvetica" w:ascii="Helvetica" w:hAnsi="Helvetica"/>
          <w:bCs/>
          <w:sz w:val="20"/>
        </w:rPr>
        <w:t>monokloninį antikūną arba jo fragmentą pagal bet kurį iš 1-3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6. Farmacinė kompozicija, apimanti </w:t>
      </w:r>
      <w:r>
        <w:rPr>
          <w:rFonts w:cs="Helvetica" w:ascii="Helvetica" w:hAnsi="Helvetica"/>
          <w:sz w:val="20"/>
        </w:rPr>
        <w:t xml:space="preserve">žmogaus </w:t>
      </w:r>
      <w:r>
        <w:rPr>
          <w:rFonts w:cs="Helvetica" w:ascii="Helvetica" w:hAnsi="Helvetica"/>
          <w:bCs/>
          <w:sz w:val="20"/>
        </w:rPr>
        <w:t>monokloninį antikūną arba jo fragmentą pagal bet kurį iš 1-4 punktą arba polinukleotido molekulę pagal 5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7. Žmogaus monokloninis antikūnas arba jo fragmentas pagal bet kurį iš 1-4 punktą arba polinukleotido molekulė pagal 5 punktą, pasirinktinai apimantys vieną arba daugiau papildomų priešuždegiminių agentų, skirti naudoti uždegiminių ligų gydymo būd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8. Žmogaus monokloninis antikūnas arba jo fragmentas arba polinukleotido molekulė, skirti naudoti pagal 7 punktą, kur minėtos uždegiminės ligos yra parinktos iš grupės, susidedančios iš </w:t>
      </w:r>
    </w:p>
    <w:p>
      <w:pPr>
        <w:pStyle w:val="Normal"/>
        <w:autoSpaceDE w:val="false"/>
        <w:spacing w:lineRule="auto" w:line="360"/>
        <w:jc w:val="both"/>
        <w:rPr/>
      </w:pPr>
      <w:r>
        <w:rPr>
          <w:rFonts w:cs="Helvetica" w:ascii="Helvetica" w:hAnsi="Helvetica"/>
          <w:sz w:val="20"/>
        </w:rPr>
        <w:t>reumatoidinio artrito (RA) (įskaitant RA, kuris yra atsparus gydymui TNF-alfa neutralizuojančiais agentais), astmos, išsėtinės sklerozės (MS), lėtinės obstrukcinės plaučių ligos (COPD), ūmaus respiracinio streso sindromo (ARDS), Idiopatinės plaučių fibrozės (IPF), uždegiminės žarnų ligos (IBD), uveito, makulos degeneracijos, colito, psoriazės, Wallerian‘o degeneracijos, antifosfolipidinio sindromo (APS), ūmaus koronarinio sindromo, restenozės, aterosklerozės, polichondrito recidyvo (RP), ūmaus arba lėtinio hepatito, nepavykusių ortopedinių implantų, glomerulonefrito, vilkligės arba autoimuninių sutrikim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9. </w:t>
      </w:r>
      <w:r>
        <w:rPr>
          <w:rFonts w:cs="Helvetica" w:ascii="Helvetica" w:hAnsi="Helvetica"/>
          <w:bCs/>
          <w:sz w:val="20"/>
        </w:rPr>
        <w:t>Žmogaus monokloninis antikūnas arba jo fragmentas pagal bet kurį iš 1-4 punktą arba polinukleotido molekulė pagal 5 punktą, pasirinktinai apimantys vieną arba daugiau papildomų priešvėžinių agentų, skirti naudoti navikinės ligos arba kitos būklės su uždelsta ląstelių apoptoze, padidėjusiu ląstelės išgyvenamumu arba proliferacija gydymo būd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0. Žmogaus monokloninis antikūnas arba jo fragmentas arba polinukleotido molekulė, skirti naudoti pagal 9 punktą, kur minėta navikinė liga yra vėžy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1. Žmogaus monokloninis antikūnas arba jo fragmentas arba polinukleotido molekulė, skirti naudoti pagal 10 punktą, kur minėtas vėžys yra leukemija, daugybinė mieloma, skrandžio karcinoma arba odos karcin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5:00Z</dcterms:created>
  <dc:creator>AAA</dc:creator>
  <dc:description/>
  <dc:language>en-US</dc:language>
  <cp:lastModifiedBy>Jurgita Kavaliauskytė</cp:lastModifiedBy>
  <dcterms:modified xsi:type="dcterms:W3CDTF">2015-07-30T08:16:00Z</dcterms:modified>
  <cp:revision>3</cp:revision>
  <dc:subject/>
  <dc:title>EP 1 874 819</dc:title>
</cp:coreProperties>
</file>