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 Bispecifinis antikūnas, kuris gali veikti kaip kraujo krešėjimo faktorius VIII ir kuris turi aktyvumą, sustiprinantį faktoriaus X aktyvaciją, apimantis:</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t>pirmąjį domeną atpažįstantį koaguliacijos faktorių IX ir (arba) aktyvuotą koaguliacijos faktorių IX; ir</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t>antrąjį domeną, atpažįstantį koaguliacijos faktorių X, kur pirmasis domenas apima pirmąjį polipeptidą, apimantį antikūno prieš koaguliacijos faktorių IX ir (arba) aktyvuotą koaguliacijos faktorių IX H grandinę;</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t>antrasis domenas apima antrąjį polipeptidą, apimantį antikūno prieš koaguliacijos faktorių X H grandinę;</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t>ir pirmasis ir antrasis domenai abu apima trečiąjį polipeptidą, apimantį antikūno prieš koaguliacijos faktorių IX, aktyvuotą koaguliacijos faktorių IX arba koaguliacijos faktorių X bendrą L grandinę;</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t>kur trečiasis polipeptidas apima antigeno surišimo vietą, apimančią CDR1, 2 ir 3, individualiai parinktas iš dviejų arba kelių antikūnų kiekvienos L grandinės CDR1, 2 ir 3.</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 xml:space="preserve">2. Bispecifinis antikūnas pagal 1 punktą, kur pirmasis polipeptidas apima antigeno surišimo vietą, apimančią aminorūgščių sekas iš CDR pagal </w:t>
      </w:r>
      <w:r>
        <w:rPr>
          <w:rFonts w:cs="Helvetica" w:ascii="Helvetica" w:hAnsi="Helvetica"/>
          <w:szCs w:val="24"/>
          <w:lang w:eastAsia="lt-LT"/>
        </w:rPr>
        <w:t>(a1), (a2) arba (a3), ir antrasis polipeptidas apima antigeno surišimo vietą, apimančią aminorūgščių sekas pagal (b), kur:</w:t>
      </w:r>
    </w:p>
    <w:p>
      <w:pPr>
        <w:pStyle w:val="Normal"/>
        <w:autoSpaceDE w:val="false"/>
        <w:spacing w:lineRule="auto" w:line="360"/>
        <w:ind w:firstLine="567"/>
        <w:jc w:val="both"/>
        <w:rPr/>
      </w:pPr>
      <w:r>
        <w:rPr>
          <w:rFonts w:cs="Helvetica" w:ascii="Helvetica" w:hAnsi="Helvetica"/>
          <w:szCs w:val="24"/>
          <w:lang w:eastAsia="lt-LT"/>
        </w:rPr>
        <w:t>(a1) H grandinės CDR 2 ir 3 apima aminorūgščių sekas SEQ ID Nr. 3, 5 ir 7, atitinkamai;</w:t>
      </w:r>
    </w:p>
    <w:p>
      <w:pPr>
        <w:pStyle w:val="Normal"/>
        <w:autoSpaceDE w:val="false"/>
        <w:spacing w:lineRule="auto" w:line="360"/>
        <w:ind w:firstLine="567"/>
        <w:jc w:val="both"/>
        <w:rPr/>
      </w:pPr>
      <w:r>
        <w:rPr>
          <w:rFonts w:cs="Helvetica" w:ascii="Helvetica" w:hAnsi="Helvetica"/>
          <w:szCs w:val="24"/>
          <w:lang w:eastAsia="lt-LT"/>
        </w:rPr>
        <w:t>(a2) H grandinės CDR 1 2 ir 3 apima aminorūgščių sekas SEQ ID Nr. 21, 5 ir 22, atitinkama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a3) H grandinės CDR 1, 2 ir 3 apima aminorūgščių sekas SEQ ID Nr. 16, 17 ir 18, atitinkamai; ir</w:t>
      </w:r>
    </w:p>
    <w:p>
      <w:pPr>
        <w:pStyle w:val="Normal"/>
        <w:autoSpaceDE w:val="false"/>
        <w:spacing w:lineRule="auto" w:line="360"/>
        <w:ind w:firstLine="567"/>
        <w:jc w:val="both"/>
        <w:rPr/>
      </w:pPr>
      <w:r>
        <w:rPr>
          <w:rFonts w:cs="Helvetica" w:ascii="Helvetica" w:hAnsi="Helvetica"/>
          <w:szCs w:val="24"/>
          <w:lang w:eastAsia="lt-LT"/>
        </w:rPr>
        <w:t>(b) H grandinės CDR 1, 2 ir 3 apima aminorūgščių sekas SEQ ID Nr. 26, 28 ir 30, atitinkama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3.</w:t>
      </w:r>
      <w:r>
        <w:rPr>
          <w:rFonts w:cs="Helvetica" w:ascii="Helvetica" w:hAnsi="Helvetica"/>
          <w:b/>
          <w:bCs/>
          <w:szCs w:val="24"/>
          <w:lang w:eastAsia="lt-LT"/>
        </w:rPr>
        <w:t xml:space="preserve"> </w:t>
      </w:r>
      <w:r>
        <w:rPr>
          <w:rFonts w:cs="Helvetica" w:ascii="Helvetica" w:hAnsi="Helvetica"/>
          <w:bCs/>
          <w:szCs w:val="24"/>
          <w:lang w:eastAsia="lt-LT"/>
        </w:rPr>
        <w:t xml:space="preserve">Bispecifinis antikūnas pagal 1 punktą, kuris atpažįsta koaguliacijos faktorių IX ir (arba) aktyvuotą koaguliacijos faktorių IX ir koaguliacijos faktorių X, kur koaguliacijos faktoriaus VIII pakaitinė funkcija yra sumažinti koaguliacijos laiką 50 sekundžių arba daugiau, lyginant su koaguliacijos laiku, stebimu nesant antikūno aktyvuoto dalinio tromboplastino laiko </w:t>
      </w:r>
      <w:r>
        <w:rPr>
          <w:rFonts w:cs="Helvetica" w:ascii="Helvetica" w:hAnsi="Helvetica"/>
          <w:szCs w:val="24"/>
          <w:lang w:eastAsia="lt-LT"/>
        </w:rPr>
        <w:t>(APTT) bandyme, kuris apima šildymą sumaišyto tirpalo iš 50 ml antikūno tirpalo, 50 ml faktoriaus VIII neturinčios plazmos (Biomerieux), ir 50 ml APTT reagento (Dade Behring) 37 °C temperatūroje 3 minutes, pridėjimą į sumaišytą tirpalą 50 ml 20 mM CaCl</w:t>
      </w:r>
      <w:r>
        <w:rPr>
          <w:rFonts w:cs="Helvetica" w:ascii="Helvetica" w:hAnsi="Helvetica"/>
          <w:szCs w:val="24"/>
          <w:vertAlign w:val="subscript"/>
          <w:lang w:eastAsia="lt-LT"/>
        </w:rPr>
        <w:t>2</w:t>
      </w:r>
      <w:r>
        <w:rPr>
          <w:rFonts w:cs="Helvetica" w:ascii="Helvetica" w:hAnsi="Helvetica"/>
          <w:szCs w:val="24"/>
          <w:lang w:eastAsia="lt-LT"/>
        </w:rPr>
        <w:t xml:space="preserve"> ir po to koaguliacijos laiko išmatavim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4. Kompozicija, apimanti antikūną pagal bet kurį iš 1-3 punktą ir farmaciniu požiūriu priimtiną nešiklį.</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5. Farmacinė kompozicija, apimanti farmaciniu požiūriu priimtiną nešiklį ir antikūną pagal bet kurį iš 1-3 punktą, skirta naudoti kraujavimo, ligos, lydinčios kraujavimą arba sukeltos kraujavimo, prevencijai ir (arba) gydymui, kur kraujavimas, liga, lydinti kraujavimą arba sukelta kraujavimo, yra liga, kuri išsivysto ir (arba) progresuoja dėl koaguliacijos faktoriaus VIII ir (arba) aktyvuoto koaguliacijos faktoriaus VIII aktyvumo sumažėjimo arba trūkum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6. A</w:t>
      </w:r>
      <w:r>
        <w:rPr>
          <w:rFonts w:cs="Helvetica" w:ascii="Helvetica" w:hAnsi="Helvetica"/>
          <w:bCs/>
          <w:szCs w:val="24"/>
          <w:lang w:eastAsia="lt-LT"/>
        </w:rPr>
        <w:t xml:space="preserve">ntikūno pagal bet kurį iš 1-3 punktą panaudojimas gamyboje farmacinės kompozicijos, turinčios farmaciniu požiūriu priimtiną nešiklį, skirtos </w:t>
      </w:r>
      <w:r>
        <w:rPr>
          <w:rFonts w:cs="Helvetica" w:ascii="Helvetica" w:hAnsi="Helvetica"/>
          <w:szCs w:val="24"/>
          <w:lang w:eastAsia="lt-LT"/>
        </w:rPr>
        <w:t>kraujavimo, ligos, lydinčios kraujavimą arba sukeltos kraujavimo, prevencijai ir (arba) gydymui, kur kraujavimas, liga, lydinti kraujavimą arba sukelta kraujavimo, yra liga, kuri išsivysto ir (arba) progresuoja dėl koaguliacijos faktoriaus VIII ir (arba) aktyvuoto koaguliacijos faktoriaus VIII aktyvumo sumažėjimo arba trūkum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7. Kompozicija, skirta naudoti pagal 5 punktą, arba panaudojimas pagal 6 punktą, kur liga, kuri </w:t>
      </w:r>
      <w:r>
        <w:rPr>
          <w:rFonts w:cs="Helvetica" w:ascii="Helvetica" w:hAnsi="Helvetica"/>
          <w:szCs w:val="24"/>
          <w:lang w:eastAsia="lt-LT"/>
        </w:rPr>
        <w:t>išsivysto ir (arba) progresuoja dėl koaguliacijos faktoriaus VIII ir (arba) aktyvuoto koaguliacijos faktoriaus VIII aktyvumo sumažėjimo arba trūkumo, yra hemofilija 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8. </w:t>
      </w:r>
      <w:r>
        <w:rPr>
          <w:rFonts w:cs="Helvetica" w:ascii="Helvetica" w:hAnsi="Helvetica"/>
          <w:bCs/>
          <w:szCs w:val="24"/>
          <w:lang w:eastAsia="lt-LT"/>
        </w:rPr>
        <w:t xml:space="preserve">Kompozicija, skirta naudoti pagal 5 punktą, arba panaudojimas pagal 6 punktą, kur liga, kuri </w:t>
      </w:r>
      <w:r>
        <w:rPr>
          <w:rFonts w:cs="Helvetica" w:ascii="Helvetica" w:hAnsi="Helvetica"/>
          <w:szCs w:val="24"/>
          <w:lang w:eastAsia="lt-LT"/>
        </w:rPr>
        <w:t>išsivysto ir (arba) progresuoja dėl koaguliacijos faktoriaus VIII ir (arba) aktyvuoto koaguliacijos faktoriaus VIII aktyvumo sumažėjimo arba trūkumo, yra liga, apimanti inhibitoriaus prieš koaguliacijos faktorių VIII ir (arba) aktyvuotą koaguliacijos faktorių VIII pasireiškim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 xml:space="preserve">9. </w:t>
      </w:r>
      <w:r>
        <w:rPr>
          <w:rFonts w:cs="Helvetica" w:ascii="Helvetica" w:hAnsi="Helvetica"/>
          <w:bCs/>
          <w:szCs w:val="24"/>
          <w:lang w:eastAsia="lt-LT"/>
        </w:rPr>
        <w:t xml:space="preserve">Kompozicija, skirta naudoti pagal 5 punktą, arba panaudojimas pagal 6 punktą, kur liga, kuri </w:t>
      </w:r>
      <w:r>
        <w:rPr>
          <w:rFonts w:cs="Helvetica" w:ascii="Helvetica" w:hAnsi="Helvetica"/>
          <w:szCs w:val="24"/>
          <w:lang w:eastAsia="lt-LT"/>
        </w:rPr>
        <w:t>išsivysto ir (arba) progresuoja dėl koaguliacijos faktoriaus VIII ir (arba) aktyvuoto koaguliacijos faktoriaus VIII aktyvumo sumažėjimo arba trūkumo, yra įgyta hemofilij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10. </w:t>
      </w:r>
      <w:r>
        <w:rPr>
          <w:rFonts w:cs="Helvetica" w:ascii="Helvetica" w:hAnsi="Helvetica"/>
          <w:bCs/>
          <w:szCs w:val="24"/>
          <w:lang w:eastAsia="lt-LT"/>
        </w:rPr>
        <w:t xml:space="preserve">Kompozicija, skirta naudoti pagal 5 punktą, arba panaudojimas pagal 6 punktą, kur liga, kuri </w:t>
      </w:r>
      <w:r>
        <w:rPr>
          <w:rFonts w:cs="Helvetica" w:ascii="Helvetica" w:hAnsi="Helvetica"/>
          <w:szCs w:val="24"/>
          <w:lang w:eastAsia="lt-LT"/>
        </w:rPr>
        <w:t>išsivysto ir (arba) progresuoja dėl koaguliacijos faktoriaus VIII ir (arba) aktyvuoto koaguliacijos faktoriaus VIII aktyvumo sumažėjimo arba trūkumo, yra von Willebrand’o lig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1. Rinkinys, apimantis bent jau antikūną pagal bet kurį iš 1-3 punktą arba kompoziciją pagal 4 punkt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2. Rinkinys pagal 11 punktą, dar apimantis koaguliacijos faktorių VII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07:00Z</dcterms:created>
  <dc:creator>AAA</dc:creator>
  <dc:description/>
  <dc:language>en-US</dc:language>
  <cp:lastModifiedBy>x</cp:lastModifiedBy>
  <dcterms:modified xsi:type="dcterms:W3CDTF">2014-10-09T13:08:00Z</dcterms:modified>
  <cp:revision>6</cp:revision>
  <dc:subject/>
  <dc:title>EP 1 876 236</dc:title>
</cp:coreProperties>
</file>