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Bent vieno oligonukleotido, kuris yra nuo 8 iki 30 nukleotidų struktūrinių elementų ilgio, panaudojimas gamyboje farmacinio preparato, skirto ligų, parinktų iš grupės, susidedančios iš vėžio, metastazių, nervų sistemos ligos ir imunosupresijos, profilaktikai ir/arba gydymui, kur minėtas oligonukleotidas hibridizuojasi su TGF-beta2 informacine RNR, ir kur minėtas preparatas apima minėto oligonukleotido koncentraciją nuo 1 mikroM iki 25 mikroM, skirtą įvesti srauto greičiu nuo 2 mikrol/min iki 10 mikrol/min 4-14 dien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Panaudojimas pagal 1 punktą, kur farmacinis preparatas apima minėto oligonukleotido koncentraciją nuo 1 mikroM iki 15 mikroM, geriau, nuo 2,5 mikroM iki 14 mikroM, dar geriau, nuo 4 mikroM iki 13 mikroM, ir dar geriau, nuo 5 mikroM iki 12,5 mikroM, geriausia, 20 mikroM, 10 mikroM arba 5 mikro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Panaudojimas pagal 1 arba 2 punktą, kur bent vienas nukleotidų struktūrinis elementas apima nukleotidą su ribonukleotido 2‘ modifikacija, pirmenybę turinčiame įgyvendinime 2‘-modifikacija yra metoksi- arba metoksietoksi-grup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Panaudojimas pagal bet kurį iš 1-3 punktą, kur minėtas ologonukleotidas yra viengrandis ologonukleotid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Panaudojimas pagal bet kurį iš 1-4 punktą, kur bent vienas ryšys tarp dviejų nuosekliai sujungtų nukleotidų struktūrinių elementų yra fosforotioato arba metilfosfonato ryšy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Panaudojimas pagal bet kurį iš 1-5 punktą, kur oligonukleotidas yra viena iš sekų, pateiktų sekų sąraše SEQ ID Nr. 1-93, geriausia, yra seka SEQ ID Nr. 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Panaudojimas pagal bet kurį iš 1-5 punktą, kur minėtas preparatas yra naudojamas įvedimui infuzijos būdu į audinius, į naviką arba į kūno ertm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Panaudojimas pagal 7 punktą, kur minėtas audinys yra parinktas iš grupės, susidedančios iš tulžies kanalų, šlapimo pūslės, kaulų, kaulų čiulpų, smegenų, krūties, gaubtinės žarnos, endometriumo, epitelio, tulžies pūslės, galvos, galvos ir kaklo, širdies, žarnų, sąnarių, inkstų, gerklų, kepenų, plaučių, limfmazgių, limfos indų, raumenų, ryklės, kiaušidžių, kasos, prostatos, tiesiosios žarnos, šlapimtakių, odos ir jos sluoksnių, blužnies, skrandžio, sėklidžių, užkrūčio liaukos, tonzilių arba gimdos, arba auglys yra parinktas iš ilgųjų kaulų adamantinomos, adenomos, ameloblastomos, astrocitomos, tulžies latakų karcinomos, šlapimo pūslės karcinomos, kaulų karcinomos, kaulų čiulpų karcinomos, smegenų naviko, krūties vėžio, bronchogeninės karcinomos, gimdos kaklelio karcinomos, gimdos karcinomos, chondromos, choriokarcinomos, gaubtinės žarnos karcinomos, gaubtinės ir tiesiosios žarnos karcinomos, cistadenokarcinomos, embrioninės karcinomos, endometriumo vėžio, ependimomos, stemplės vėžio, fibromos, folikuliarinės timomos, tulžies pūslės vėžio, skrandžio vėžio, glioblastomos, gliomos, galvos ir kaklo vėžio, širdies vėžio, kraujodaros ląstelių vėžio, vėžio pilvo ertmėje, žarnų vėžio, inkstų karcinomos, baklso stygų karcinomos, lipomos, kepenų karcinomos, plaučių karcinomos, limfmazgių vėžio, limfos indų vėžio, piktybinės gliomos, mezenteliomos, meningiomos, meduliarininės karcinomos, miomos, neroblastomos, nesmulkiųjų ląstelių bronchogeninio/plaučių karcinomos, stemplės vėžio, osteosarkomos, kiaušidžių vėžio, kasos karcinomos, papiliarinės karcinomos, papiliarinės adenokarcinomos, papiliarinės timomos, feochrocitomos, prostatos vėžio, tiesiosios žarnos vėžio, inkstų vėžio, inkstų ląstelių karcinomos, šlapimtakių karcinomos, riebalinių liaukų karcinomos, seminomos, odos vėžio, smulkiųjų ląstelių plaučių karcinomos, plonųjų žarnų karcinomos, minkštųjų audinių vėžio, blužnies karcinomos, žvyninių ląstelių karcinomos, skrandžio karcinomos, teratomos, sėklidžių karcinomos, timomos, skydliaukės vėžio, skydliaukės auglio, gimdos kūno vėžio arba kūno ertmė yra sąnario ertmė arba skilvelių ertm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Panaudojimas pagal 7 punktą, kur kūno ertmė yra intraperitoninė ertmė arba pleuros ertm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Panaudojimas pagal 1 punktą, kur minėtas preparatas įvedamas į smegenų auglį, geriau, į astrocitomą, įskaitant glioblastomą ir oligoastrocito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Panaudojimas pagal bet kurį iš 1-10 punktą, kur minėtas preparatas yra įvedamas 3-8 die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Panaudojimas pagal bet kurį iš 1-11 punktą, kur minėtas preparatas yra įvedamas daugybe kursų, geriausia, 2-20 kartų, kai kiekvieną kursą nuo sekančio skiria laiko intervalas nuo vienos dienos iki 12 savaičių, geriau, nuo 2 dienų iki 8 savaičių, dar geriau, nuo 4 dienų iki 4 savaičių, ir dar geriau, nuo 6 dienų iki 12 dien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Panaudojimas pagal bet kurį iš 1-12 punktą, skirta žinduolių, geriau, žmonių,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4. Kompozicija, apimanti bent vieną oligonukleotidą, kuris yra nuo 8 iki 30 nukleotidų struktūrinių elementų ilgio, skirta ligos, parinktos iš grupės, susidedančios iš vėžio, metastazių, nervų sistemos ligos ir imunosupresijos, profilaktikai ir/arba gydymui, kur minėtas oligonukleotidas hibridizuojasi su TGF-beta2 informacine RNR, ir kur minėto oligonukleotido koncentracija yra nuo 1 mikroM iki 25 mikroM, skirta įvesti srauto greičiu nuo 2 mikrol/min iki 10 mikrol/min 4-14 dien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character" w:styleId="BalloonTextChar">
    <w:name w:val="Balloon Text Char"/>
    <w:basedOn w:val="DefaultParagraphFont"/>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9:00Z</dcterms:created>
  <dc:creator>Administrat</dc:creator>
  <dc:description/>
  <dc:language>en-US</dc:language>
  <cp:lastModifiedBy>vsalniene</cp:lastModifiedBy>
  <cp:lastPrinted>2009-01-19T11:29:00Z</cp:lastPrinted>
  <dcterms:modified xsi:type="dcterms:W3CDTF">2009-03-25T14:22:00Z</dcterms:modified>
  <cp:revision>4</cp:revision>
  <dc:subject/>
  <dc:title>EP 1 877 070</dc:title>
</cp:coreProperties>
</file>