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. Junginio, kurio formulė I, m</w:t>
      </w:r>
      <w:r>
        <w:rPr>
          <w:rFonts w:cs="Helvetica" w:ascii="Helvetica" w:hAnsi="Helvetica"/>
          <w:sz w:val="20"/>
        </w:rPr>
        <w:t>ono-lizino druska, arba jo solvatas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586355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kiekvienas iš R ir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vandenilis arba 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 alkilas: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 yra parinktas iš grupės, susidedančios iš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797175" cy="78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431540" cy="1134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6879" r="-3" b="7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326765" cy="1115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764915" cy="118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750310" cy="1098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4043045" cy="1297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ir formulės (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637030" cy="774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formulėje (i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reiškia fenilo grupę, pakeistą vienu arba daugiau halogeno atomų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reiškia vandenilį arba 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reiškia vandenilį arba kartu su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reiškia =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;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reiškia tiazolilą, pirimidinilą arba triazolilą, kur kiekvienas žiedas yra pasirinktinai pakeistas viena arba daugiau grupių, parinktų iš grupės, susidedančios iš halogeno, </w:t>
      </w:r>
      <w:r>
        <w:rPr>
          <w:rFonts w:cs="Helvetica" w:ascii="Helvetica" w:hAnsi="Helvetica"/>
          <w:b/>
          <w:sz w:val="20"/>
        </w:rPr>
        <w:t>=</w:t>
      </w:r>
      <w:r>
        <w:rPr>
          <w:rFonts w:cs="Helvetica" w:ascii="Helvetica" w:hAnsi="Helvetica"/>
          <w:sz w:val="20"/>
        </w:rPr>
        <w:t>O, CH=CH- (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H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) -O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F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HF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ir fenilo, pakeisto viena arba daugiau grupių, parinktų iš grupės, susidedančios iš CN ir O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F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HF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arba fenilo, pakeisto viena arba daugiau grupių, parinktų iš grupės, susidedančios iš halogeno ir metilpirazolil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2. M</w:t>
      </w:r>
      <w:r>
        <w:rPr>
          <w:rFonts w:cs="Helvetica" w:ascii="Helvetica" w:hAnsi="Helvetica"/>
          <w:sz w:val="20"/>
        </w:rPr>
        <w:t>ono-lizino druska arba jos solvatas pagal 1 punktą, kur A reiškia formulę (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628775" cy="764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reiškia fenilo grupę, pakeistą vienu arba daugiau halogeno atomų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reiškia vandenilį arba 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reiškia vandenilį arba kartu su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reiškia =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;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reiškia tiazolilą, pirimidinilą arba triazolilą, kur kiekvienas žiedas yra pasirinktinai pakeistas viena arba daugiau grupių, parinktų iš grupės, susidedančios iš halogeno, =O, CH=CH- (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H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) -O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F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HF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ir fenilo, pakeisto viena arba daugiau grupių, parinktų iš grupės, susidedančios iš CN ir O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F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HF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arba fenilo, pakeisto viena arba daugiau grupių, parinktų iš grupės, susidedančios iš halogeno ir metilpirazolil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3. M</w:t>
      </w:r>
      <w:r>
        <w:rPr>
          <w:rFonts w:cs="Helvetica" w:ascii="Helvetica" w:hAnsi="Helvetica"/>
          <w:sz w:val="20"/>
        </w:rPr>
        <w:t>ono-lizino druska arba jos solvatas pagal 1 arba 2 punktą, kur formulėje (i) R</w:t>
      </w:r>
      <w:r>
        <w:rPr>
          <w:rFonts w:cs="Helvetica" w:ascii="Helvetica" w:hAnsi="Helvetica"/>
          <w:sz w:val="20"/>
          <w:vertAlign w:val="superscript"/>
        </w:rPr>
        <w:t xml:space="preserve">3 </w:t>
      </w:r>
      <w:r>
        <w:rPr>
          <w:rFonts w:cs="Helvetica" w:ascii="Helvetica" w:hAnsi="Helvetica"/>
          <w:sz w:val="20"/>
        </w:rPr>
        <w:t>yra 2,4-difluorfenil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4. M</w:t>
      </w:r>
      <w:r>
        <w:rPr>
          <w:rFonts w:cs="Helvetica" w:ascii="Helvetica" w:hAnsi="Helvetica"/>
          <w:sz w:val="20"/>
        </w:rPr>
        <w:t>ono-lizino druska arba jos solvatas pagal bet kurį iš 1-3 punktų, kur formulėje (i) R</w:t>
      </w:r>
      <w:r>
        <w:rPr>
          <w:rFonts w:cs="Helvetica" w:ascii="Helvetica" w:hAnsi="Helvetica"/>
          <w:sz w:val="20"/>
          <w:vertAlign w:val="superscript"/>
        </w:rPr>
        <w:t xml:space="preserve">4 </w:t>
      </w:r>
      <w:r>
        <w:rPr>
          <w:rFonts w:cs="Helvetica" w:ascii="Helvetica" w:hAnsi="Helvetica"/>
          <w:sz w:val="20"/>
        </w:rPr>
        <w:t>yra metilas ir 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yra vandenil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5. M</w:t>
      </w:r>
      <w:r>
        <w:rPr>
          <w:rFonts w:cs="Helvetica" w:ascii="Helvetica" w:hAnsi="Helvetica"/>
          <w:sz w:val="20"/>
        </w:rPr>
        <w:t>ono-lizino druska arba jos solvatas pagal bet kurį iš 1-4 punktų, kur formulėje (i) R</w:t>
      </w:r>
      <w:r>
        <w:rPr>
          <w:rFonts w:cs="Helvetica" w:ascii="Helvetica" w:hAnsi="Helvetica"/>
          <w:sz w:val="20"/>
          <w:vertAlign w:val="superscript"/>
        </w:rPr>
        <w:t xml:space="preserve">6 </w:t>
      </w:r>
      <w:r>
        <w:rPr>
          <w:rFonts w:cs="Helvetica" w:ascii="Helvetica" w:hAnsi="Helvetica"/>
          <w:sz w:val="20"/>
        </w:rPr>
        <w:t>yra 4-(4-cianofenil)-tiazol-2-il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6. M</w:t>
      </w:r>
      <w:r>
        <w:rPr>
          <w:rFonts w:cs="Helvetica" w:ascii="Helvetica" w:hAnsi="Helvetica"/>
          <w:sz w:val="20"/>
        </w:rPr>
        <w:t>ono-lizino druska arba jo solvatas pagal bet kurį iš 1-5 punktų, kur kiekvienas iš R ir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formulėje I yra vandenil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7. M</w:t>
      </w:r>
      <w:r>
        <w:rPr>
          <w:rFonts w:cs="Helvetica" w:ascii="Helvetica" w:hAnsi="Helvetica"/>
          <w:sz w:val="20"/>
        </w:rPr>
        <w:t>ono-lizino druska arba jo solvatas pagal 1 arba 2 punktą, kur A yr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883410" cy="1278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109470" cy="149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8. M</w:t>
      </w:r>
      <w:r>
        <w:rPr>
          <w:rFonts w:cs="Helvetica" w:ascii="Helvetica" w:hAnsi="Helvetica"/>
          <w:sz w:val="20"/>
        </w:rPr>
        <w:t>ono-lizino druska arba jos solvatas pagal 1 punktą, kur A yra parinktas iš grupės, susidedančios iš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204720" cy="1536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278505" cy="1275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5025" r="-3" b="8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268220" cy="1327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9595" r="-5" b="6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030730" cy="1415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521460" cy="1209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11562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353310" cy="1404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095500" cy="11957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11049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823845" cy="13385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9. M</w:t>
      </w:r>
      <w:r>
        <w:rPr>
          <w:rFonts w:cs="Helvetica" w:ascii="Helvetica" w:hAnsi="Helvetica"/>
          <w:sz w:val="20"/>
        </w:rPr>
        <w:t>ono-lizino druska arba jos solvatas pagal 1 punktą, kur minėtas A yra parinktas iš grupės, susidedančios iš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786505" cy="1228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238" t="-8" r="7180" b="10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811270" cy="1289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942" t="10715" r="5788" b="9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4144010" cy="1265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10978" r="6028" b="1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4287520" cy="1435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5139" r="7750" b="8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971925" cy="1258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4345305" cy="15055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4341" b="5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10. </w:t>
      </w:r>
      <w:r>
        <w:rPr>
          <w:rFonts w:cs="Helvetica" w:ascii="Helvetica" w:hAnsi="Helvetica"/>
          <w:sz w:val="20"/>
        </w:rPr>
        <w:t>Mono-lizino druskos solvatas pagal bet kurį iš 1-9 punktų, kur minėtas solvatas yra etanolio solvat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11. </w:t>
      </w:r>
      <w:r>
        <w:rPr>
          <w:rFonts w:cs="Helvetica" w:ascii="Helvetica" w:hAnsi="Helvetica"/>
          <w:sz w:val="20"/>
        </w:rPr>
        <w:t>Mono-lizino druskos solvatas pagal bet kurį iš 1-9 punktų, kur minėtas solvatas yra izopropilo alkoholio solvat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12. </w:t>
      </w:r>
      <w:r>
        <w:rPr>
          <w:rFonts w:cs="Helvetica" w:ascii="Helvetica" w:hAnsi="Helvetica"/>
          <w:sz w:val="20"/>
        </w:rPr>
        <w:t>Mono-lizino druskos solvatas pagal bet kurį iš 1-9 punktų, kur minėtas solvatas yra n-propilo alkoholio solvat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13. Farmacinė kompozicija, apimanti </w:t>
      </w:r>
      <w:r>
        <w:rPr>
          <w:rFonts w:cs="Helvetica" w:ascii="Helvetica" w:hAnsi="Helvetica"/>
          <w:sz w:val="20"/>
        </w:rPr>
        <w:t>mono-lizino druską pagal bet kurį iš 1-9 punktų arba jos farmaciniu požiūriu priimtiną solvatą; ir farmaciniu požiūriu priimtiną pagalbinę medžiagą, skiediklį arba nešikl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14. </w:t>
      </w:r>
      <w:r>
        <w:rPr>
          <w:rFonts w:cs="Helvetica" w:ascii="Helvetica" w:hAnsi="Helvetica"/>
          <w:sz w:val="20"/>
        </w:rPr>
        <w:t>Mono-lizino druska pagal bet kurį iš 1-9 punktų arba jos farmaciniu požiūriu priimtinas solvatas, skirti naudoti grybelinių infekcijų gydymo būd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5. Vandenyje tirpios mono-lizino druskos, turinčios formulę I: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193415" cy="1096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kiekvienas iš R ir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vandenilis arba 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 alkilas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 yra parinktas iš grupės, susidedančios iš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869690" cy="12369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4093845" cy="14211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8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4105275" cy="1349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838" t="-8" r="2726" b="8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669665" cy="12846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6113" t="-7" r="2221" b="8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953510" cy="11106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5937" r="2669" b="8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4036695" cy="12750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 formulės (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013585" cy="8870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 formulėje (i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reiškia fenilo grupę, pakeistą vienu arba daugiau halogeno atomų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reiškia vandenilį arba 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reiškia vandenilį arba kartu su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reiškia =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reiškia tiazolilą, pirimidinilą arba triazolilą, kur kiekvienas žiedas yra pasirinktinai pakeistas viena arba daugiau grupių, parinktų iš grupės, susidedančios iš halogeno, =O, CH=CH- (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H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) -O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F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HF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ir fenilo, pakeisto viena arba daugiau grupių, parinktų iš grupės, susidedančios iš CN ir O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F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HF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arba fenilo, pakeisto viena arba daugiau grupių, parinktų iš grupės, susidedančios iš halogeno ir metilpirazolil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avimo būdas, apimantis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a) junginio formulės A-OH , kur A yra toks, kaip apibrėžta aukščiau I formulės atveju, reakciją su junginiu formulės III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448435" cy="8077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R ir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formulėje III, kiekvienas nepriklausomai, yra vandenilis arba 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alkilas ir Pr reiškia hidroksilą blokuojančią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sz w:val="20"/>
        </w:rPr>
        <w:t>grupę; kai minėta reakcija vyksta inertiniame organiniame tirpiklyje, dalyvaujant bazei ir esant nuo maždaug 25 ˚C iki 50˚C temperatūrai, susidarant pirmajam tarpiniam junginiui formulės IV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720850" cy="9213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8065" b="19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 R ir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formulėje IV, kiekvienas nepriklausomai, yra vandenilis arba 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alkilas, Pr reiškia hidroksilą blokuojančią grupę ir A yra toks, kaip apibrėžta formulės I atveju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b) blokuojančių grupių Pr formulėje IV pašalinimą organinio tirpiklio pagalba, susidarant antrajam tarpiniam junginiui, turinčiam formulę V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405890" cy="10172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R ir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formulėje V, kiekvienas nepriklausomai, yra vandenilis arba 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alkilas ir A yra toks, kaip apibrėžta formulėje I;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(c) minėto antrojo tarpinio junginio, kurio formulė V, reakciją su lizinu tirpiklyje, esant pH reikšmei intervale 4,2-5,5, gaunant mono-lizino druską, kurios formulė I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16. Būdas pagal</w:t>
      </w:r>
      <w:r>
        <w:rPr>
          <w:rFonts w:cs="Helvetica" w:ascii="Helvetica" w:hAnsi="Helvetica"/>
          <w:sz w:val="20"/>
        </w:rPr>
        <w:t xml:space="preserve"> 15 punktą, kur blokuojanti grupė Pr yra tretinis-butil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17. Būdas pagal</w:t>
      </w:r>
      <w:r>
        <w:rPr>
          <w:rFonts w:cs="Helvetica" w:ascii="Helvetica" w:hAnsi="Helvetica"/>
          <w:sz w:val="20"/>
        </w:rPr>
        <w:t xml:space="preserve"> 15 arba 16 punktą, kur (a) stadijoje tirpiklis yra tetrahidrofuran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18. Būdas pagal bet kurį iš</w:t>
      </w:r>
      <w:r>
        <w:rPr>
          <w:rFonts w:cs="Helvetica" w:ascii="Helvetica" w:hAnsi="Helvetica"/>
          <w:sz w:val="20"/>
        </w:rPr>
        <w:t xml:space="preserve"> 15-17 punktų, kur (a) stadijoje naudojama bazė yra natrio hidrid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9. Mono-lizino druskos vandenyje tirpaus solvato, kai minėta mono-lizino druska turi formulę I: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651125" cy="965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kiekvienas iš R ir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vandenilis arba 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 alkilas: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 yra parinktas iš grupės, susidedančios iš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502660" cy="12090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559175" cy="12522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933825" cy="13665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426460" cy="1285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3560" t="-7" r="367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4054475" cy="12312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4546" t="-9" r="215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875405" cy="12973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4447" t="-8" r="2157" b="2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 formulės (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583690" cy="8870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 formulėje (i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reiškia fenilo grupę, pakeistą vienu arba daugiau halogeno atomų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reiškia vandenilį arba 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reiškia vandenilį arba kartu su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reiškia =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reiškia tiazolilą, pirimidinilą arba triazolilą, kur kiekvienas žiedas yra pasirinktinai pakeistas viena arba daugiau grupių, parinktų iš grupės, susidedančios iš halogeno, =O, CH=CH- (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H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) -O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F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HF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ir fenilo, pakeisto viena arba daugiau grupių, parinktų iš grupės, susidedančios iš CN ir O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F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HF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arba fenilo, pakeisto viena arba daugiau grupių, parinktų iš grupės, susidedančios iš halogeno ir metilpirazol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gavimo būdas, apimantis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sz w:val="20"/>
        </w:rPr>
        <w:t>(a) junginio formulės A-OH , kur A yra toks, kaip apibrėžta aukščiau I formulės atveju, reakciją su junginiu formulės III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753235" cy="8705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 R ir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formulėje III, kiekvienas nepriklausomai, yra vandenilis arba 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alkilas ir Pr reiškia hidroksilą blokuojančią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sz w:val="20"/>
        </w:rPr>
        <w:t>grupę; kai minėta reakcija vyksta inertiniame organiniame tirpiklyje, dalyvaujant bazei, nuo maždaug 25 ˚C iki 50 ˚C temperatūroje, susidarant pirmajam tarpiniam junginiui, kurio formulė IV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847850" cy="8870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 R ir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formulėje IV, kiekvienas nepriklausomai, yra vandenilis arba 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alkilas, Pr reiškia hidroksilą blokuojančią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sz w:val="20"/>
        </w:rPr>
        <w:t>grupę ir A yra toks, kaip apibrėžta formulėje I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sz w:val="20"/>
        </w:rPr>
        <w:t>(b)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sz w:val="20"/>
        </w:rPr>
        <w:t>blokuojančių grupių Pr formulėje IV pašalinimą organinio tirpiklio pagalba, susidarant antrajam tarpiniam junginiui, turinčiam formulę V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443990" cy="11341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 formulėje V R ir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, kiekvienas nepriklausomai, yra vandenilis arba 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alkilas ir A yra toks, kaip apibrėžta formulėje 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(c)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sz w:val="20"/>
        </w:rPr>
        <w:t>minėto antrojo tarpinio junginio, kurio formulė V, reakciją su lizinu tirpiklyje, esant pH reikšmei intervale 4,2-5,5, gaunant mono-lizino druską, kurios formulė I; ir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(d) minėtos mono-lizino druskos iškristalinimą tirpiklyje, gaunant minėtos mono-lizino druskos solvatą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20. Būdas</w:t>
      </w:r>
      <w:r>
        <w:rPr>
          <w:rFonts w:cs="Helvetica" w:ascii="Helvetica" w:hAnsi="Helvetica"/>
          <w:sz w:val="20"/>
        </w:rPr>
        <w:t xml:space="preserve"> pagal 19 punktą, kur (d) stadijoje tirpiklis yra vandeninis etanol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21. Būdas pagal</w:t>
      </w:r>
      <w:r>
        <w:rPr>
          <w:rFonts w:cs="Helvetica" w:ascii="Helvetica" w:hAnsi="Helvetica"/>
          <w:sz w:val="20"/>
        </w:rPr>
        <w:t xml:space="preserve"> 19 arba 20 punktą, kur (d) stadijoje tirpiklis yra izopropilo alkohol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22. Būdas pagal bet kurį iš</w:t>
      </w:r>
      <w:r>
        <w:rPr>
          <w:rFonts w:cs="Helvetica" w:ascii="Helvetica" w:hAnsi="Helvetica"/>
          <w:sz w:val="20"/>
        </w:rPr>
        <w:t xml:space="preserve"> 19-21 punktų, kur (d) stadijoje tirpiklis yra vandeninis n-propilo alkohol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23. Būdas pagal bet kurį iš</w:t>
      </w:r>
      <w:r>
        <w:rPr>
          <w:rFonts w:cs="Helvetica" w:ascii="Helvetica" w:hAnsi="Helvetica"/>
          <w:sz w:val="20"/>
        </w:rPr>
        <w:t xml:space="preserve"> 15-22 punktų, kur A pradinėje medžiagoje A-OH yra formulė (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978025" cy="9632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9" r="66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24. </w:t>
      </w:r>
      <w:r>
        <w:rPr>
          <w:rFonts w:cs="Helvetica" w:ascii="Helvetica" w:hAnsi="Helvetica"/>
          <w:sz w:val="20"/>
        </w:rPr>
        <w:t>((2R, 3R)-3-(4-(4-cianofenil)tiazol-2-il)-2-(2,4-difluorfenil)-1-(1</w:t>
      </w:r>
      <w:r>
        <w:rPr>
          <w:rFonts w:cs="Helvetica" w:ascii="Helvetica" w:hAnsi="Helvetica"/>
          <w:i/>
          <w:iCs/>
          <w:sz w:val="20"/>
        </w:rPr>
        <w:t>H-</w:t>
      </w:r>
      <w:r>
        <w:rPr>
          <w:rFonts w:cs="Helvetica" w:ascii="Helvetica" w:hAnsi="Helvetica"/>
          <w:sz w:val="20"/>
        </w:rPr>
        <w:t>1,2,4-triazol-1-il)butan-2-iloksi)metilo divandenilio fosfato mono-lizino druska, turinti tokią struktūrą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674110" cy="14160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jos farmaciniu požiūriu priimtinas solv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25. M</w:t>
      </w:r>
      <w:r>
        <w:rPr>
          <w:rFonts w:cs="Helvetica" w:ascii="Helvetica" w:hAnsi="Helvetica"/>
          <w:sz w:val="20"/>
        </w:rPr>
        <w:t>ono-lizino druska arba jos solvatas pagal 24 punktą, kai minėta druska arba jos solvatas yra kristaliniame pavidal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26. </w:t>
      </w:r>
      <w:r>
        <w:rPr>
          <w:rFonts w:cs="Helvetica" w:ascii="Helvetica" w:hAnsi="Helvetica"/>
          <w:sz w:val="20"/>
        </w:rPr>
        <w:t>Mono-lizino druskos solvatas pagal 24 punktą, kur minėtas solvatas yra etanolio solvat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27. </w:t>
      </w:r>
      <w:r>
        <w:rPr>
          <w:rFonts w:cs="Helvetica" w:ascii="Helvetica" w:hAnsi="Helvetica"/>
          <w:sz w:val="20"/>
        </w:rPr>
        <w:t>Mono-lizino druskos solvatas pagal 24 punktą, kur minėtas solvatas yra izopropilo alkoholio solvat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28. </w:t>
      </w:r>
      <w:r>
        <w:rPr>
          <w:rFonts w:cs="Helvetica" w:ascii="Helvetica" w:hAnsi="Helvetica"/>
          <w:sz w:val="20"/>
        </w:rPr>
        <w:t>Mono-lizino druskos solvatas pagal 24 punktą, kur minėtas solvatas yra n-propilo alkoholio solvat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29. Farmacinė kompozicija, apimanti</w:t>
      </w:r>
      <w:r>
        <w:rPr>
          <w:rFonts w:cs="Helvetica" w:ascii="Helvetica" w:hAnsi="Helvetica"/>
          <w:sz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fektyvų kiekį mono-lizino druskos pagal 24 punktą arba jos farmaciniu požiūriu priimtino solvato;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armaciniu požiūriu priimtiną pagalbinę medžiagą, skiediklį arba nešikl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30. Farmacinė kompozicija</w:t>
      </w:r>
      <w:r>
        <w:rPr>
          <w:rFonts w:cs="Helvetica" w:ascii="Helvetica" w:hAnsi="Helvetica"/>
          <w:sz w:val="20"/>
        </w:rPr>
        <w:t xml:space="preserve"> pagal 29 punktą, kur minėta kompozicija yra tabletė, kapsulė, milteliai, tirpalas, suspensija, emulsija, tepalas, losjonas, kremas arba purškal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31. M</w:t>
      </w:r>
      <w:r>
        <w:rPr>
          <w:rFonts w:cs="Helvetica" w:ascii="Helvetica" w:hAnsi="Helvetica"/>
          <w:sz w:val="20"/>
        </w:rPr>
        <w:t>ono-lizino druskos pagal 24 punktą arba jos farmaciniu požiūriu priimtino solvato panaudojimas gamyboje medikamento, skirto grybelinių infekcijų gydy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32. Panaudojimas pagal </w:t>
      </w:r>
      <w:r>
        <w:rPr>
          <w:rFonts w:cs="Helvetica" w:ascii="Helvetica" w:hAnsi="Helvetica"/>
          <w:sz w:val="20"/>
        </w:rPr>
        <w:t>31 punktą, kur medikamentas įvedamas peroralia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33. Panaudojimas pagal</w:t>
      </w:r>
      <w:r>
        <w:rPr>
          <w:rFonts w:cs="Helvetica" w:ascii="Helvetica" w:hAnsi="Helvetica"/>
          <w:sz w:val="20"/>
        </w:rPr>
        <w:t xml:space="preserve"> 31 punktą, kur medikamentas įvedamas parenteralia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34. Vandenyje tirpios mono-lizino druskos, turinčios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418840" cy="15500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avimo būdas, apimanti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a) junginio, turinčio formulę B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339975" cy="14751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eakciją su junginiu, kurio formulė III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807845" cy="9772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 Pr formulėje III’ reiškia hidroksilą blokuojančią grupę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ai minėta reakcija vyksta inertiniame organiniame tirpiklyje, dalyvaujant bazei, esant nuo maždaug 25 ˚C iki 50 ˚C temperatūrai, susidarant pirmajam tarpiniam junginiui, kurio formulė IV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223770" cy="17729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 Pr formulėje IV’ reiškia hidroksilą blokuojančią grupę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b) blokuojančių grupių Pr formulėje IV’ pašalinimą organinio tirpiklio pagalba, susidarant antrajam tarpiniam junginiui, kurio formulė V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774190" cy="15233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c) minėto antrojo tarpinio junginio, kurio formulė V’, reakciją su lizinu tirpiklyje, esant pH reikšmei intervale 4,2-5,5 susidarant minėtai mono-lizino druska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35. Būdas pagal</w:t>
      </w:r>
      <w:r>
        <w:rPr>
          <w:rFonts w:cs="Helvetica" w:ascii="Helvetica" w:hAnsi="Helvetica"/>
          <w:sz w:val="20"/>
        </w:rPr>
        <w:t xml:space="preserve"> 34 punktą, kur blokuojanti grupė Pr yra tret.-butil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36. Būdas pagal</w:t>
      </w:r>
      <w:r>
        <w:rPr>
          <w:rFonts w:cs="Helvetica" w:ascii="Helvetica" w:hAnsi="Helvetica"/>
          <w:sz w:val="20"/>
        </w:rPr>
        <w:t xml:space="preserve"> 34 arba 35 punktą, kur stadijoje (a) tirpiklis yra tetrahidrofuran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37. Būdas pagal bet kurį iš</w:t>
      </w:r>
      <w:r>
        <w:rPr>
          <w:rFonts w:cs="Helvetica" w:ascii="Helvetica" w:hAnsi="Helvetica"/>
          <w:sz w:val="20"/>
        </w:rPr>
        <w:t xml:space="preserve"> 34-36 punktų, kur stadijoje (a) naudojama bazė yra natrio hidrid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38. Vandenyje tirpaus mono-lizino druskos solvato gavimo būdas, kai minėtos mono-lizino druskos formulė yra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526790" cy="152209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pimanti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a) junginio, kurio formulė B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134235" cy="139890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eakciją su junginiu, kurio formulė III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441450" cy="787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Pr formulėje III’ reiškia hidroksilą blokuojančią grupę; kai minėta reakcija vyksta inertiniame organiniame tirpiklyje, dalyvaujant bazei, esant nuo maždaug 25 ˚C iki 50 ˚C temperatūrai, susidarant pirmajam tarpiniam junginiui, kurio formulė IV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997710" cy="16135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 Pr formulėje IV’ reiškia hidroksilą blokuojančią grupę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sz w:val="20"/>
        </w:rPr>
        <w:t>(b) blokuojančių grupių Pr formulėje IV</w:t>
      </w:r>
      <w:r>
        <w:rPr>
          <w:rFonts w:cs="Helvetica" w:ascii="Helvetica" w:hAnsi="Helvetica"/>
          <w:b/>
          <w:sz w:val="20"/>
        </w:rPr>
        <w:t>’</w:t>
      </w:r>
      <w:r>
        <w:rPr>
          <w:rFonts w:cs="Helvetica" w:ascii="Helvetica" w:hAnsi="Helvetica"/>
          <w:sz w:val="20"/>
        </w:rPr>
        <w:t xml:space="preserve"> pašalinimą organinio tirpiklio pagalba, susidarant antrajam tarpiniam junginiui, turinčiam formulę V</w:t>
      </w:r>
      <w:r>
        <w:rPr>
          <w:rFonts w:cs="Helvetica" w:ascii="Helvetica" w:hAnsi="Helvetica"/>
          <w:b/>
          <w:sz w:val="20"/>
        </w:rPr>
        <w:t>’</w:t>
      </w:r>
      <w:r>
        <w:rPr>
          <w:rFonts w:cs="Helvetica" w:ascii="Helvetica" w:hAnsi="Helvetica"/>
          <w:sz w:val="20"/>
        </w:rPr>
        <w:t>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504440" cy="1793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c)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sz w:val="20"/>
        </w:rPr>
        <w:t>minėto antrojo tarpinio junginio, kurio formulė V’, reakciją su lizinu tirpiklyje, esant pH reikšmei intervale 4,2-5,5, gaunant mono-lizino druską, ir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(d) minėtos mono-lizino druskos iškristalinimą tirpiklyje, gaunant minėtos mono-lizino druskos solvatą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39. Būdas pagal</w:t>
      </w:r>
      <w:r>
        <w:rPr>
          <w:rFonts w:cs="Helvetica" w:ascii="Helvetica" w:hAnsi="Helvetica"/>
          <w:sz w:val="20"/>
        </w:rPr>
        <w:t xml:space="preserve"> 38 punktą, kur stadijoje (d) tirpiklis yra vandeninis etanol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40. Būdas pagal</w:t>
      </w:r>
      <w:r>
        <w:rPr>
          <w:rFonts w:cs="Helvetica" w:ascii="Helvetica" w:hAnsi="Helvetica"/>
          <w:sz w:val="20"/>
        </w:rPr>
        <w:t xml:space="preserve"> 38 arba 39 punktą, kur stadijoje (d) tirpiklis yra vandeninis izopropilo alkohol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41. Būdas pagal bet kurį iš</w:t>
      </w:r>
      <w:r>
        <w:rPr>
          <w:rFonts w:cs="Helvetica" w:ascii="Helvetica" w:hAnsi="Helvetica"/>
          <w:sz w:val="20"/>
        </w:rPr>
        <w:t xml:space="preserve"> 38-40 punktų, kur stadijoje (d) tirpiklis yra vandeninis n-propilo alkohol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42. Mono-lizino druskos pagal bet kurį iš 1-9 punktą arba jos farmaciniu požiūriu priimtino solvato panaudojimas gamyboje agento, skirto grybelinių infekcijų gydy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43. </w:t>
      </w:r>
      <w:r>
        <w:rPr>
          <w:rFonts w:cs="Helvetica" w:ascii="Helvetica" w:hAnsi="Helvetica"/>
          <w:sz w:val="20"/>
        </w:rPr>
        <w:t xml:space="preserve">Mono-lizino druska pagal 24 punktą arba jos farmaciniu požiūriu priimtinas solvatas, skirtas naudoti </w:t>
      </w:r>
      <w:r>
        <w:rPr>
          <w:rFonts w:cs="Helvetica" w:ascii="Helvetica" w:hAnsi="Helvetica"/>
          <w:bCs/>
          <w:sz w:val="20"/>
        </w:rPr>
        <w:t>grybelinių infekcijų gydymo būd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55:00Z</dcterms:created>
  <dc:creator>AAA</dc:creator>
  <dc:description/>
  <dc:language>en-US</dc:language>
  <cp:lastModifiedBy>vsalniene</cp:lastModifiedBy>
  <dcterms:modified xsi:type="dcterms:W3CDTF">2011-07-01T06:13:00Z</dcterms:modified>
  <cp:revision>6</cp:revision>
  <dc:subject/>
  <dc:title>EP 1 877 403</dc:title>
</cp:coreProperties>
</file>