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 Parenteralinės kompozicijos, apimančios </w:t>
      </w:r>
      <w:r>
        <w:rPr>
          <w:rFonts w:cs="Helvetica" w:ascii="Helvetica" w:hAnsi="Helvetica"/>
          <w:szCs w:val="24"/>
          <w:lang w:val="lt-LT"/>
        </w:rPr>
        <w:t xml:space="preserve">TMC278 arba jo farmaciniu požiūriu priimtinos rūgšties pridėjimo druskos </w:t>
      </w:r>
      <w:r>
        <w:rPr>
          <w:rFonts w:cs="Helvetica" w:ascii="Helvetica" w:hAnsi="Helvetica"/>
          <w:szCs w:val="24"/>
          <w:lang w:val="lt-LT" w:eastAsia="en-GB"/>
        </w:rPr>
        <w:t>veiksmingą kiekį ir nešiklį, panaudojimas gaminant vaistą, skirtą ilgalaikei ŽIV infekcijos profilaktikai individo su ŽIV užsikrėtimo rizika, kur vaistas yra skirtinas po oda arba į raumenį ir su bent dviejų savaičių laiko tarpų pertraukomi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 Panaudojimas pagal 1 punktą, kur vaistas yra skirtinas kartą per kiekvienas dvi savaite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3. Panaudojimas pagal 1 punktą, kur vaistas yra skirtinas su 3, 4, 5 arba 6 savaičių laiko tarpai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4. Panaudojimas pagal 1 punktą, kur vaistas yra skirtinas su 1, 2 arba 3 mėnesių laiko tarpiai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5. Panaudojimas pagal 1 punktą, kur vaistas yra skirtinas kartą per kiekvieną mėnesį.</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Panaudojimas pagal 1 punktą, kur vaistas yra skirtinas kartą per kiekvienus du mėnesiu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7. Panaudojimas pagal 1 punktą, kur vaistas yra skirtinas kartą per kiekvienus tris mėnesiu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8. Panaudojimas pagal bet kurį vieną iš 1-7 punktų,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dozė yra apskaičiuojama nuo apie 0,5 mg per dieną iki apie 50 mg per dieną pagrindu</w:t>
      </w:r>
      <w:r>
        <w:rPr>
          <w:rFonts w:cs="Helvetica" w:ascii="Helvetica" w:hAnsi="Helvetica"/>
          <w:szCs w:val="24"/>
          <w:lang w:val="lt-LT" w:eastAsia="en-GB"/>
        </w:rPr>
        <w:t>.</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9. Panaudojimas pagal 8 punktą,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dozė yra apskaičiuojama nuo apie 1 mg per dieną iki apie 10 mg per dieną pagrindu.</w:t>
      </w:r>
      <w:r>
        <w:rPr>
          <w:rFonts w:cs="Helvetica" w:ascii="Helvetica" w:hAnsi="Helvetica"/>
          <w:szCs w:val="24"/>
          <w:lang w:val="lt-LT" w:eastAsia="en-GB"/>
        </w:rPr>
        <w:t xml:space="preserve">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0. Panaudojimas pagal bet kurį vieną iš 4-7 punktų,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mėnesio dozė yra ribose nuo apie 15 mg iki apie 1.500 mg</w:t>
      </w:r>
      <w:r>
        <w:rPr>
          <w:rFonts w:cs="Helvetica" w:ascii="Helvetica" w:hAnsi="Helvetica"/>
          <w:szCs w:val="24"/>
          <w:lang w:val="lt-LT" w:eastAsia="en-GB"/>
        </w:rPr>
        <w:t>.</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 xml:space="preserve">11. Panaudojimas pagal 10 punktą,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mėnesio dozė yra ribose nuo apie 30 mg iki apie 300 mg</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2. Panaudojimas pagal 11 punktą,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mėnesio dozė yra ribose nuo apie 60 mg iki apie 150 mg</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Style w:val="Emphasis1"/>
          <w:rFonts w:ascii="Helvetica" w:hAnsi="Helvetica" w:cs="Helvetica"/>
          <w:b w:val="false"/>
          <w:b w:val="false"/>
          <w:bCs/>
          <w:szCs w:val="24"/>
          <w:lang w:val="lt-LT" w:eastAsia="en-GB"/>
        </w:rPr>
      </w:pPr>
      <w:r>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 xml:space="preserve">13. Panaudojimas pagal 12 punktą,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mėnesio dozė yra apie 150 mg</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14. Panaudojimas pagal bet kurį iš 1-13 punktų, kur kompozicija yra tirpalas injekcijoms ir nešiklis apima sterilų vandenį ir tirpinimo agentą arba paviršinio aktyvumo medžiagą</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 xml:space="preserve">15. Panaudojimas pagal 14 punktą, kur tirpinimo agentas yra ciklodekstrinas arba ciklodekstrino darinys arba polietileno glikolis (PEG).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6. Panaudojimas pagal bet kurį iš 1-15 punktų, kur </w:t>
      </w:r>
      <w:r>
        <w:rPr>
          <w:rFonts w:cs="Helvetica" w:ascii="Helvetica" w:hAnsi="Helvetica"/>
          <w:szCs w:val="24"/>
          <w:lang w:val="lt-LT"/>
        </w:rPr>
        <w:t>TMC278 yra bazės formoje</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Style w:val="Emphasis1"/>
          <w:rFonts w:ascii="Helvetica" w:hAnsi="Helvetica" w:cs="Helvetica"/>
          <w:b w:val="false"/>
          <w:b w:val="false"/>
          <w:bCs/>
          <w:szCs w:val="24"/>
          <w:lang w:val="lt-LT" w:eastAsia="en-GB"/>
        </w:rPr>
      </w:pPr>
      <w:r>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 xml:space="preserve">17. Panaudojimas pagal bet kurį iš 1-16 punktų, kur </w:t>
      </w:r>
      <w:r>
        <w:rPr>
          <w:rFonts w:cs="Helvetica" w:ascii="Helvetica" w:hAnsi="Helvetica"/>
          <w:szCs w:val="24"/>
          <w:lang w:val="lt-LT"/>
        </w:rPr>
        <w:t>TMC278 yra E-izomerinėje formoje</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8. Parenteralinė kompozicija, apimanti </w:t>
      </w:r>
      <w:r>
        <w:rPr>
          <w:rFonts w:cs="Helvetica" w:ascii="Helvetica" w:hAnsi="Helvetica"/>
          <w:szCs w:val="24"/>
          <w:lang w:val="lt-LT"/>
        </w:rPr>
        <w:t xml:space="preserve">TMC278 arba jo farmaciniu požiūriu priimtinos rūgšties pridėjimo druskos </w:t>
      </w:r>
      <w:r>
        <w:rPr>
          <w:rFonts w:cs="Helvetica" w:ascii="Helvetica" w:hAnsi="Helvetica"/>
          <w:szCs w:val="24"/>
          <w:lang w:val="lt-LT" w:eastAsia="en-GB"/>
        </w:rPr>
        <w:t>veiksmingą kiekį ir nešiklį, skirta naudoti ilgalaikei ŽIV infekcijos profilaktikai individo su SHIV užsikrėtimo rizika, kur kompozicija yra skirtina po oda arba į raumenį ir su bent dviejų savaičių laiko tarpų pertraukomis.</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9. Parenteralinė kompozicija, skirta naudoti ilgalaikei profilaktikai pagal 18 punktą, kur kompozicija yra skirtina kartą per kiekvienas dvi savaites arba su 3, 4, 5 arba 6 savaičių laiko tarpais arba su 1, 2 arba 3 mėnesių laiko tarpais.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0. Parenteralinė kompozicija, skirta naudoti ilgalaikei profilaktikai pagal 19 punktą, kur kompozicija yra skirtina kartą per kiekvieną mėnesį.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1. Parenteralinė kompozicija, skirta naudoti ilgalaikei profilaktikai pagal 19 punktą, kur kompozicija yra skirtina kartą per kiekvienus du mėnesius.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2. Parenteralinė kompozicija, skirta naudoti ilgalaikei profilaktikai pagal 19 punktą, kur kompozicija yra skirtina kartą per kiekvienus tris mėnesius.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3. Parenteralinė kompozicija, skirta naudoti ilgalaikei profilaktikai pagal bet kurį iš 18-22 punktų,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dozė yra apskaičiuojama nuo apie 0,5 mg per dieną iki apie 50 mg per dieną pagrindu arba apskaičiuojama nuo apie 1 mg per dieną iki apie 10 mg per dieną pagrindu.</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4. Parenteralinė kompozicija, skirta naudoti ilgalaikei profilaktikai pagal bet kurį iš 20-22 punktų, kur </w:t>
      </w:r>
      <w:r>
        <w:rPr>
          <w:rFonts w:cs="Helvetica" w:ascii="Helvetica" w:hAnsi="Helvetica"/>
          <w:szCs w:val="24"/>
          <w:lang w:val="lt-LT"/>
        </w:rPr>
        <w:t>skirtina TMC278</w:t>
      </w:r>
      <w:r>
        <w:rPr>
          <w:rFonts w:cs="Helvetica" w:ascii="Helvetica" w:hAnsi="Helvetica"/>
          <w:b/>
          <w:lang w:val="lt-LT"/>
        </w:rPr>
        <w:t xml:space="preserve"> </w:t>
      </w:r>
      <w:r>
        <w:rPr>
          <w:rFonts w:cs="Helvetica" w:ascii="Helvetica" w:hAnsi="Helvetica"/>
          <w:szCs w:val="24"/>
          <w:lang w:val="lt-LT"/>
        </w:rPr>
        <w:t>mėnesio dozė yra ribose nuo apie 15 mg iki apie 1,500 mg arba ribose nuo apie 30 mg iki apie 300 mg, arba ribose nuo apie 60 mg iki apie 150 mg, arba yra apie 150 mg.</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5. Parenteralinė kompozicija, skirta naudoti ilgalaikei profilaktikai pagal bet kurį iš 18-24 punktų, kur </w:t>
      </w:r>
      <w:r>
        <w:rPr>
          <w:rFonts w:cs="Helvetica" w:ascii="Helvetica" w:hAnsi="Helvetica"/>
          <w:szCs w:val="24"/>
          <w:lang w:val="lt-LT"/>
        </w:rPr>
        <w:t>TMC278</w:t>
      </w:r>
      <w:r>
        <w:rPr>
          <w:rFonts w:cs="Helvetica" w:ascii="Helvetica" w:hAnsi="Helvetica"/>
          <w:b/>
          <w:lang w:val="lt-LT"/>
        </w:rPr>
        <w:t xml:space="preserve"> </w:t>
      </w:r>
      <w:r>
        <w:rPr>
          <w:rFonts w:cs="Helvetica" w:ascii="Helvetica" w:hAnsi="Helvetica"/>
          <w:szCs w:val="24"/>
          <w:lang w:val="lt-LT"/>
        </w:rPr>
        <w:t>yra bazės formoje.</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szCs w:val="24"/>
          <w:lang w:val="lt-LT" w:eastAsia="en-GB"/>
        </w:rPr>
        <w:t xml:space="preserve">26. Parenteralinė kompozicija, skirta naudoti ilgalaikei profilaktikai pagal bet kurį iš 18-25 punktų, kur </w:t>
      </w:r>
      <w:r>
        <w:rPr>
          <w:rFonts w:cs="Helvetica" w:ascii="Helvetica" w:hAnsi="Helvetica"/>
          <w:szCs w:val="24"/>
          <w:lang w:val="lt-LT"/>
        </w:rPr>
        <w:t>TMC278</w:t>
      </w:r>
      <w:r>
        <w:rPr>
          <w:rFonts w:cs="Helvetica" w:ascii="Helvetica" w:hAnsi="Helvetica"/>
          <w:b/>
          <w:lang w:val="lt-LT"/>
        </w:rPr>
        <w:t xml:space="preserve"> </w:t>
      </w:r>
      <w:r>
        <w:rPr>
          <w:rFonts w:cs="Helvetica" w:ascii="Helvetica" w:hAnsi="Helvetica"/>
          <w:szCs w:val="24"/>
          <w:lang w:val="lt-LT"/>
        </w:rPr>
        <w:t>yra E-izomerinėje formoje</w:t>
      </w:r>
      <w:r>
        <w:rPr>
          <w:rStyle w:val="Emphasis1"/>
          <w:rFonts w:cs="Helvetica" w:ascii="Helvetica" w:hAnsi="Helvetica"/>
          <w:b w:val="false"/>
          <w:szCs w:val="24"/>
          <w:lang w:val="lt-LT"/>
        </w:rPr>
        <w:t>.</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before="100" w:after="10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9:00Z</dcterms:created>
  <dc:creator>User</dc:creator>
  <dc:description/>
  <dc:language>en-US</dc:language>
  <cp:lastModifiedBy>*x*</cp:lastModifiedBy>
  <cp:lastPrinted>2013-04-04T19:45:00Z</cp:lastPrinted>
  <dcterms:modified xsi:type="dcterms:W3CDTF">2013-04-11T11:59:00Z</dcterms:modified>
  <cp:revision>2</cp:revision>
  <dc:subject/>
  <dc:title>ŽIV infekcijos profilaktika su TMC278</dc:title>
</cp:coreProperties>
</file>